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28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Siate prudenti come i serpenti e semplici</w:t>
      </w:r>
    </w:p>
    <w:p>
      <w:pPr>
        <w:pStyle w:val="C4"/>
        <w:tabs>
          <w:tab w:val="clear" w:pos="708"/>
          <w:tab w:val="left" w:pos="28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come colombe.” Mt 10,16</w:t>
      </w:r>
    </w:p>
    <w:p>
      <w:pPr>
        <w:pStyle w:val="Normal"/>
        <w:tabs>
          <w:tab w:val="clear" w:pos="708"/>
          <w:tab w:val="left" w:pos="28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Osserva la sapienza che vedi in atto nelle colom</w:t>
        <w:softHyphen/>
        <w:t>be, nei fiori, negli alberi, in tutta la natura. É quella stessa saggezza che è attiva in noi per fare cose cui il nostro cervello non saprebbe mai arri</w:t>
        <w:softHyphen/>
        <w:t>vare: fa circolare il nostro sangue, fa digerire il nostro cibo, aziona la pompa del nostro cuore, di</w:t>
        <w:softHyphen/>
        <w:t>lata i nostri polmoni e cicatrizza le nostre ferite, mentre il nostro spirito cosciente s'impegna in altre mansioni. É quella sapienza naturale che solo oggi stiamo iniziando a scoprire presso i popoli cosiddetti primitivi,</w:t>
      </w:r>
      <w:r>
        <w:rPr>
          <w:rFonts w:ascii="Times New Roman" w:hAnsi="Times New Roman"/>
          <w:position w:val="-6"/>
          <w:sz w:val="22"/>
        </w:rPr>
        <w:t xml:space="preserve"> </w:t>
      </w:r>
      <w:r>
        <w:rPr>
          <w:rFonts w:ascii="Times New Roman" w:hAnsi="Times New Roman"/>
          <w:sz w:val="22"/>
        </w:rPr>
        <w:t>presso i quali si è conservata la semplicità e la saggezza della colomba.</w:t>
      </w:r>
    </w:p>
    <w:p>
      <w:pPr>
        <w:pStyle w:val="C10"/>
        <w:tabs>
          <w:tab w:val="clear" w:pos="708"/>
          <w:tab w:val="left" w:pos="30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Noi che ci consideriamo più progrediti abbia</w:t>
        <w:softHyphen/>
        <w:t>mo sviluppato un diverso genere di saggezza, e cioè l'astuzia del cervello, perché noi abbiamo scoperto di poter migliorare la natura e procurar</w:t>
        <w:softHyphen/>
        <w:t>ci sicurezza, protezione e longevità, velocità e co</w:t>
        <w:softHyphen/>
        <w:t>modità sconosciute ai popoli primitivi. Tutto que</w:t>
        <w:softHyphen/>
        <w:t>sto, grazie a un cervello pienamente “sviluppato” La sfida che ci viene proposta è di ritrovare la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semplicità e la saggezza della colomba senza per</w:t>
        <w:softHyphen/>
        <w:t>dere l'astuzia del serpente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Come arrivarci? Attraverso un'importante pre</w:t>
        <w:softHyphen/>
        <w:t>sa di coscienza: arrivare a capire che ogni volta che tentiamo di sopraffare la natura contrastan</w:t>
        <w:softHyphen/>
        <w:t>dola, noi danneggiamo noi stessi, perché la Natu</w:t>
        <w:softHyphen/>
        <w:t>ra altro non è che il nostro stesso essere.    come se la tua destra combattesse la tua sinistra, o co</w:t>
        <w:softHyphen/>
        <w:t>me se il tuo piede destro calpestasse il sinistro. Sono due mosse perdenti, e tu, invece di essere creativo e vivo, vieni bloccato in un conflitto. Get</w:t>
        <w:softHyphen/>
        <w:t>ta uno sguardo intorno: è questa la condizione di molti individui: morti, non creativi, bloccati, per</w:t>
        <w:softHyphen/>
        <w:t>ché si sono messi in conflitto con la natura, tutti tesi a dimostrare a se stessi che possono fare il contrario di ciò che la loro natura richiede. In un conflitto tra là natura e il tuo cervello, tieni per la natura, perché se la combatti, potrebbe anche ar</w:t>
        <w:softHyphen/>
        <w:t>rivare a distruggerti. il segreto sta perciò nel mi</w:t>
        <w:softHyphen/>
        <w:t>gliorare la Natura in armonia con la Natur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Come raggiungere questa armonia?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Primo: pensa a qualche cambiamento che vuoi apportare nella tua vita o nel tuo carattere. Forse stai tentando di imporre questo cambiamento alla tua natura attraverso lo sforzo e il desiderio di diventare ciò che il tuo io ha programmato. Que</w:t>
        <w:softHyphen/>
        <w:t>sto è il serpente che lotta contro la colomba.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O forse, invece, ti limiti a studiare, a osservare, a capire, cercando di renderti cosciente della tua situazione attuale con i suoi problemi, ma senza spingere, senza forzare le cose come chiederebbe invece il tuo io, lasciando che sia la Realtà a ope</w:t>
        <w:softHyphen/>
        <w:t>rare i cambiamenti, in accordo non con i tuoi pia</w:t>
        <w:softHyphen/>
        <w:t>ni ma con quelli della Natura. In questo caso tu hai un perfetto accordo tra serpente e colomb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Esamina perciò questo tuo assillo, questi cam</w:t>
        <w:softHyphen/>
        <w:t>biamenti che vorresti apportare, e vedi come ti stai comportando. Scoprirai che in vista di questi cambiamenti in te stesso o negli altri tu hai im</w:t>
        <w:softHyphen/>
        <w:t>boccato la strada delle punizioni e dei premi, del</w:t>
        <w:softHyphen/>
        <w:t>la disciplina e del controllo, delle prediche e della colpevolizzazione, dell'avidità e dell'orgoglio, dell'ambizione e della vanità, ignorando che esi</w:t>
        <w:softHyphen/>
        <w:t>ste anche una strada di accettazione paziente, di consapevolezza diligente, vigile e comprensiv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 xml:space="preserve">Secondo: pensa al tuo corpo e paragonalo al corpo di un animale che si trovi nel suo </w:t>
      </w:r>
      <w:r>
        <w:rPr>
          <w:rFonts w:ascii="Times New Roman" w:hAnsi="Times New Roman"/>
          <w:i/>
          <w:sz w:val="22"/>
        </w:rPr>
        <w:t xml:space="preserve">habitat </w:t>
      </w:r>
      <w:r>
        <w:rPr>
          <w:rFonts w:ascii="Times New Roman" w:hAnsi="Times New Roman"/>
          <w:sz w:val="22"/>
        </w:rPr>
        <w:t>naturale. L’animale non è mai sovreccitato, non è mai in tensione se non quando si prepara alla lot</w:t>
        <w:softHyphen/>
        <w:t>ta o al volo; non mangia mai nè beve ciò che gli può procurare danno; si concede tutto il riposo o l'attività di cui ha bisogno; ha la giusta misura di contatto con gli elementi: vento, sole, pioggia, caldo, freddo. Questo perché L’animale dà retta al proprio corpo e si lascia guidare dalla sua saggez</w:t>
        <w:softHyphen/>
        <w:t>z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Paragona tutto ciò con la tua stupida astuzia. Se il tuo corpo potesse parlare, che cosa ti direb</w:t>
        <w:softHyphen/>
        <w:t>be? ¶1 farebbe notare la tua avidità, l'ambizione, la vanità, il desiderio di apparire e di piacere agli altri, tutte deviazioni che mettono a tacere la voce del tuo corpo, mentre invece insegui gli obiettivi inalberati dal tuo io. Ecco, hai veramente perso la semplicità della colomba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Terzo: chiediti quanto contatto hai con la Natu</w:t>
        <w:softHyphen/>
        <w:t>ra: con gli alberi, la terra, l'erba, il cielo, il vento, la pioggia, il sole, i fiori, gli uccelli e gli animali. Quanto tempo passi davanti alla Natura? In che misura sei in comunione con essa, quanto la os</w:t>
        <w:softHyphen/>
        <w:t>servi, quanto la contempli in stupore, quanto ti identifichi con essa? Se il tuo corpo sta troppo a lungo separato dagli elementi, appassisce, diven</w:t>
        <w:softHyphen/>
        <w:t>ta flaccido e fragile, perchè è stato staccato dalla sua forza vitale. Quando stai troppo a lungo sepa</w:t>
        <w:softHyphen/>
        <w:t>rato dalla Natura, il tuo spirito avvizzisce e muo</w:t>
        <w:softHyphen/>
        <w:t>re, perchè stato strappato alle sue radici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40" w:leader="none"/>
      </w:tabs>
      <w:spacing w:lineRule="auto" w:line="259"/>
      <w:ind w:left="1440" w:firstLine="288"/>
    </w:pPr>
    <w:rPr/>
  </w:style>
  <w:style w:type="paragraph" w:styleId="C4">
    <w:name w:val="c4"/>
    <w:basedOn w:val="Normal"/>
    <w:qFormat/>
    <w:pPr>
      <w:widowControl w:val="false"/>
      <w:jc w:val="center"/>
    </w:pPr>
    <w:rPr/>
  </w:style>
  <w:style w:type="paragraph" w:styleId="C10">
    <w:name w:val="c10"/>
    <w:basedOn w:val="Normal"/>
    <w:qFormat/>
    <w:pPr>
      <w:widowControl w:val="false"/>
      <w:jc w:val="center"/>
    </w:pPr>
    <w:rPr/>
  </w:style>
  <w:style w:type="paragraph" w:styleId="C11">
    <w:name w:val="c11"/>
    <w:basedOn w:val="Normal"/>
    <w:qFormat/>
    <w:pPr>
      <w:widowControl w:val="false"/>
      <w:jc w:val="center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23:00Z</dcterms:created>
  <dc:creator>Intel Pentium Processor</dc:creator>
  <dc:description/>
  <dc:language>en-US</dc:language>
  <cp:lastModifiedBy/>
  <dcterms:modified xsi:type="dcterms:W3CDTF">1998-02-08T15:25:00Z</dcterms:modified>
  <cp:revision>1</cp:revision>
  <dc:subject/>
  <dc:title>«Siate prudenti come i serpenti e semp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