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4"/>
        <w:ind w:left="0" w:firstLine="170"/>
        <w:jc w:val="center"/>
        <w:rPr>
          <w:i/>
          <w:i/>
          <w:sz w:val="28"/>
        </w:rPr>
      </w:pPr>
      <w:r>
        <w:rPr>
          <w:i/>
          <w:sz w:val="28"/>
        </w:rPr>
        <w:t>“</w:t>
      </w:r>
      <w:r>
        <w:rPr>
          <w:i/>
          <w:sz w:val="28"/>
        </w:rPr>
        <w:t>Quando tu fai l'elemosina, non sappia la tua sinistra</w:t>
      </w:r>
    </w:p>
    <w:p>
      <w:pPr>
        <w:pStyle w:val="P44"/>
        <w:ind w:left="0" w:firstLine="170"/>
        <w:jc w:val="center"/>
        <w:rPr>
          <w:i/>
          <w:i/>
          <w:sz w:val="28"/>
        </w:rPr>
      </w:pPr>
      <w:r>
        <w:rPr>
          <w:i/>
          <w:sz w:val="28"/>
        </w:rPr>
        <w:t>ciò che fa la tua destra. Mt 6,3</w:t>
      </w:r>
    </w:p>
    <w:p>
      <w:pPr>
        <w:pStyle w:val="Normal"/>
        <w:tabs>
          <w:tab w:val="clear" w:pos="708"/>
          <w:tab w:val="left" w:pos="1240" w:leader="none"/>
        </w:tabs>
        <w:ind w:firstLine="170"/>
        <w:rPr>
          <w:i/>
          <w:i/>
          <w:sz w:val="28"/>
        </w:rPr>
      </w:pPr>
      <w:r>
        <w:rPr>
          <w:i/>
          <w:sz w:val="28"/>
        </w:rPr>
      </w:r>
    </w:p>
    <w:p>
      <w:pPr>
        <w:pStyle w:val="P8"/>
        <w:tabs>
          <w:tab w:val="clear" w:pos="708"/>
          <w:tab w:val="left" w:pos="720" w:leader="none"/>
        </w:tabs>
        <w:spacing w:lineRule="auto" w:line="240"/>
        <w:ind w:firstLine="170"/>
        <w:rPr>
          <w:sz w:val="22"/>
        </w:rPr>
      </w:pPr>
      <w:r>
        <w:rPr>
          <w:sz w:val="22"/>
        </w:rPr>
        <w:t>La carità ha qualcosa che la avvicina alla felicità e alla santità. Non puoi dichiarare di essere felice, perché nel momento in cui diventi cosciente della tua felicità, tu cessi di essere felice. Quella che tu definisci esperienza della felicità non è affatto fe</w:t>
        <w:softHyphen/>
        <w:t>licità ma quell’ebbrezza, quel brivido suscitati da una persona, una cosa, un avvenimento. La vera felicità non è causata. Si è felici, punto e basta, senza motivi. Allo stesso modo, la felicità autenti</w:t>
        <w:softHyphen/>
        <w:t>ca non può diventare oggetto di esperimento, es</w:t>
        <w:softHyphen/>
        <w:t>sa non rientra nel campo della consapevolezza: è in-consapevolezza, non-coscienza.</w:t>
      </w:r>
    </w:p>
    <w:p>
      <w:pPr>
        <w:pStyle w:val="P8"/>
        <w:tabs>
          <w:tab w:val="clear" w:pos="708"/>
          <w:tab w:val="left" w:pos="720" w:leader="none"/>
        </w:tabs>
        <w:spacing w:lineRule="auto" w:line="240"/>
        <w:ind w:firstLine="170"/>
        <w:rPr>
          <w:sz w:val="22"/>
        </w:rPr>
      </w:pPr>
      <w:r>
        <w:rPr>
          <w:sz w:val="22"/>
        </w:rPr>
        <w:t>Lo stesso si può dire della santità. Nel momento in cui diventi consapevole della tua santità, essa inacidisce, si corrompe e diventa auto-canonizza</w:t>
        <w:softHyphen/>
        <w:t>zione. Una buona azione non è mai così buona co</w:t>
        <w:softHyphen/>
        <w:t>me quando tu non hai coscienza della sua bontà, quando tu sei così innamorato dell'azione in sé che non hai coscienza della tua bontà e della tua virtù: la tua sinistra non sa che la tua destra sta compiendo un'opera buona o meritevole. Tu la fai, semplicemente perché il farla ti sembra la cosa più naturale e spontanea di questo mondo.</w:t>
      </w:r>
    </w:p>
    <w:p>
      <w:pPr>
        <w:pStyle w:val="P1"/>
        <w:spacing w:lineRule="auto" w:line="240"/>
        <w:ind w:left="0" w:firstLine="170"/>
        <w:rPr>
          <w:sz w:val="22"/>
        </w:rPr>
      </w:pPr>
      <w:r>
        <w:rPr>
          <w:sz w:val="22"/>
        </w:rPr>
        <w:t>Fermati un attimo e rifletti. Tutta la virtù che tu puoi vedere in te stesso non è affatto virtù ma qual</w:t>
        <w:softHyphen/>
        <w:t>cosa che tu hai astutamente coltivato e prodotto e fatto progredire in te stesso. Fosse vera virtù, tu ne avresti si goduto completamente, ma ti sembre</w:t>
        <w:softHyphen/>
        <w:t>rebbe del tutto ovvio che non ti succeda neppure di pensare a essa come a una virtù. La prima qua</w:t>
        <w:softHyphen/>
        <w:t>lità della santità è la non-consapevolezza di se stessa.</w:t>
      </w:r>
    </w:p>
    <w:p>
      <w:pPr>
        <w:pStyle w:val="P36"/>
        <w:spacing w:lineRule="auto" w:line="240"/>
        <w:ind w:left="0" w:firstLine="170"/>
        <w:rPr>
          <w:sz w:val="22"/>
        </w:rPr>
      </w:pPr>
      <w:r>
        <w:rPr>
          <w:sz w:val="22"/>
        </w:rPr>
        <w:t>La seconda qualità è di non richiedere sforzo o violenza: lo sforzo può cambiare il tuo comportamento, non te stesso. Rifletti: lo sforzo ti fa portare il cibo alla bocca, non può produrre in te l'appetito; può trattenerti a letto, non può darti il sonno; può farti svelare un segreto a un'altra persona, non può produrre la verità; può importi di fare un compli</w:t>
        <w:softHyphen/>
        <w:t>mento a qualcuno, non può produrre genuina am</w:t>
        <w:softHyphen/>
        <w:t>mirazione; può spingere a compiere atti di servizio ma è impotente nel produrre amore o santità.</w:t>
      </w:r>
    </w:p>
    <w:p>
      <w:pPr>
        <w:pStyle w:val="P36"/>
        <w:spacing w:lineRule="auto" w:line="240"/>
        <w:ind w:left="0" w:firstLine="170"/>
        <w:rPr>
          <w:sz w:val="22"/>
        </w:rPr>
      </w:pPr>
      <w:r>
        <w:rPr>
          <w:sz w:val="22"/>
        </w:rPr>
        <w:t>Tutto ciò che puoi raggiungere con i tuoi sforzi è repressione, non autentico cambiamento e cre</w:t>
        <w:softHyphen/>
        <w:t>scita. Il cambiamento è determinato soltanto da coscienza e conoscenza.</w:t>
      </w:r>
    </w:p>
    <w:p>
      <w:pPr>
        <w:pStyle w:val="P36"/>
        <w:spacing w:lineRule="auto" w:line="240"/>
        <w:ind w:left="0" w:firstLine="170"/>
        <w:rPr>
          <w:sz w:val="22"/>
        </w:rPr>
      </w:pPr>
      <w:r>
        <w:rPr>
          <w:sz w:val="22"/>
        </w:rPr>
        <w:t>Prendi coscienza della tua infelicità, ed essa scomparirà: ne risulterà la felicità. Prendi co</w:t>
        <w:softHyphen/>
        <w:t>scienza del tuo orgoglio, ed esso cadrà: ne risul</w:t>
        <w:softHyphen/>
        <w:t>terà l'umiltà. Prendi coscienza delle tue paure, ed esse si dissolveranno: ne risulterà amore. Prendi coscienza dei tuoi legami, ed essi svaniranno:</w:t>
      </w:r>
    </w:p>
    <w:p>
      <w:pPr>
        <w:pStyle w:val="P8"/>
        <w:tabs>
          <w:tab w:val="clear" w:pos="708"/>
          <w:tab w:val="left" w:pos="720" w:leader="none"/>
        </w:tabs>
        <w:spacing w:lineRule="auto" w:line="240"/>
        <w:ind w:firstLine="170"/>
        <w:rPr>
          <w:sz w:val="22"/>
        </w:rPr>
      </w:pPr>
      <w:r>
        <w:rPr>
          <w:sz w:val="22"/>
        </w:rPr>
        <w:t>conseguenza ne sarà la libertà.</w:t>
      </w:r>
    </w:p>
    <w:p>
      <w:pPr>
        <w:pStyle w:val="P36"/>
        <w:spacing w:lineRule="auto" w:line="240"/>
        <w:ind w:left="0" w:firstLine="170"/>
        <w:rPr>
          <w:sz w:val="22"/>
        </w:rPr>
      </w:pPr>
      <w:r>
        <w:rPr>
          <w:sz w:val="22"/>
        </w:rPr>
        <w:t>Amore, libertà e felicità non sono piante che puoi coltivare e riprodurre. Non puoi neppure co</w:t>
        <w:softHyphen/>
        <w:t>noscere che cosa siano realmente. L’unica cosa che puoi fare è analizzare i loro opposti e, attraver</w:t>
        <w:softHyphen/>
        <w:t>so questa analisi, determinarne il dissolvimento.</w:t>
      </w:r>
    </w:p>
    <w:p>
      <w:pPr>
        <w:pStyle w:val="P36"/>
        <w:spacing w:lineRule="auto" w:line="240"/>
        <w:ind w:left="0" w:firstLine="170"/>
        <w:rPr>
          <w:sz w:val="22"/>
        </w:rPr>
      </w:pPr>
      <w:r>
        <w:rPr>
          <w:sz w:val="22"/>
        </w:rPr>
        <w:t>Terza connotazione della santità è che non può essere desiderata. Desideri la felicità? Immedia</w:t>
        <w:softHyphen/>
        <w:t>tamente diventi ansioso finché non l'hai raggiun</w:t>
        <w:softHyphen/>
        <w:t>ta, e ti troverai costantemente in uno stato di insoddisfazione. E sono proprio l'insoddisfazione e l'ansia a uccidere quella felicità che ti è stata pro</w:t>
        <w:softHyphen/>
        <w:t>messa. Quando desideri la santità a tuo beneficio tu finisci con l'alimentare proprio quella avidità e quell'ambizione che ti rendono egoista e vacuo, cioè tutt'altro che santo.</w:t>
      </w:r>
    </w:p>
    <w:p>
      <w:pPr>
        <w:pStyle w:val="P36"/>
        <w:spacing w:lineRule="auto" w:line="240"/>
        <w:ind w:left="0" w:firstLine="170"/>
        <w:rPr/>
      </w:pPr>
      <w:r>
        <w:rPr>
          <w:sz w:val="22"/>
        </w:rPr>
        <w:t xml:space="preserve">Ecco una cosa che devi capire bene: ci sono due modi per cambiarti dall'interno. Il primo è l'abilità del tuo </w:t>
      </w:r>
      <w:r>
        <w:rPr>
          <w:i/>
          <w:sz w:val="22"/>
        </w:rPr>
        <w:t xml:space="preserve">io </w:t>
      </w:r>
      <w:r>
        <w:rPr>
          <w:sz w:val="22"/>
        </w:rPr>
        <w:t>a spingerti a diventare qualcosa di diverso da quello che sei destinato a essere, co</w:t>
        <w:softHyphen/>
        <w:t xml:space="preserve">si che questo tuo </w:t>
      </w:r>
      <w:r>
        <w:rPr>
          <w:i/>
          <w:sz w:val="22"/>
        </w:rPr>
        <w:t xml:space="preserve">io </w:t>
      </w:r>
      <w:r>
        <w:rPr>
          <w:sz w:val="22"/>
        </w:rPr>
        <w:t>possa acquistare baldanza e averne maggior gloria. Il secondo modo per cam</w:t>
        <w:softHyphen/>
        <w:t>biarti è seguire la saggezza della Natura: grazie a questa saggezza tu diventi cosciente, tu capisci. Questo è tutto ciò che devi fare tu, lasciando poi alla Realtà e alla Natura di scegliere il tipo di cambiamento, la maniera, la velocità e i tempi.</w:t>
      </w:r>
    </w:p>
    <w:p>
      <w:pPr>
        <w:pStyle w:val="P36"/>
        <w:spacing w:lineRule="auto" w:line="240"/>
        <w:ind w:left="0" w:firstLine="170"/>
        <w:rPr/>
      </w:pPr>
      <w:r>
        <w:rPr>
          <w:sz w:val="22"/>
        </w:rPr>
        <w:t xml:space="preserve">Il tuo </w:t>
      </w:r>
      <w:r>
        <w:rPr>
          <w:i/>
          <w:sz w:val="22"/>
        </w:rPr>
        <w:t xml:space="preserve">io </w:t>
      </w:r>
      <w:r>
        <w:rPr>
          <w:sz w:val="22"/>
        </w:rPr>
        <w:t>è un tecnico competente, ma non può essere creativo. Si appropria di metodi e tecniche, e produce quei cosiddetti santi che vedi inflessibi</w:t>
        <w:softHyphen/>
        <w:t>li, logici, meccanici, senza vita, intolleranti con gli altri quanto lo sono con se stessi: gente violen</w:t>
        <w:softHyphen/>
        <w:t>ta, l'esatto contrario della santità e dell'amore.</w:t>
      </w:r>
    </w:p>
    <w:p>
      <w:pPr>
        <w:pStyle w:val="P8"/>
        <w:tabs>
          <w:tab w:val="clear" w:pos="708"/>
          <w:tab w:val="left" w:pos="720" w:leader="none"/>
        </w:tabs>
        <w:spacing w:lineRule="auto" w:line="240"/>
        <w:ind w:firstLine="170"/>
        <w:rPr>
          <w:sz w:val="22"/>
        </w:rPr>
      </w:pPr>
      <w:r>
        <w:rPr>
          <w:sz w:val="22"/>
        </w:rPr>
        <w:t>Sono quegli «Spirituali» che, consci della propria spiritualità, hanno creduto opera santa crocifig</w:t>
        <w:softHyphen/>
        <w:t>gere il Messia. La Natura non è un tecnico: la Na</w:t>
        <w:softHyphen/>
        <w:t>tura è creativa.</w:t>
      </w:r>
    </w:p>
    <w:p>
      <w:pPr>
        <w:pStyle w:val="P29"/>
        <w:ind w:firstLine="170"/>
        <w:rPr>
          <w:sz w:val="22"/>
        </w:rPr>
      </w:pPr>
      <w:r>
        <w:rPr>
          <w:sz w:val="22"/>
        </w:rPr>
        <w:t>Sarai un creatore, e non uno scaltro tecnico, quando avrai fatto in te questa specie di pulizia: nessuna avidità, nessuna ambizione, nessuna an</w:t>
        <w:softHyphen/>
        <w:t>goscia, nessun senso di competizione, di traguar</w:t>
        <w:softHyphen/>
        <w:t>do, di arrivo, di successo.</w:t>
      </w:r>
    </w:p>
    <w:p>
      <w:pPr>
        <w:pStyle w:val="P43"/>
        <w:ind w:left="0" w:firstLine="170"/>
        <w:rPr>
          <w:sz w:val="22"/>
        </w:rPr>
      </w:pPr>
      <w:r>
        <w:rPr>
          <w:sz w:val="22"/>
        </w:rPr>
        <w:t>Ciò che si richiede è una appassionata, acuta, vivace e vigilante coscienza della nostra stoltezza e del nostro egoismo, di tutti i nostri attaccamen</w:t>
        <w:softHyphen/>
        <w:t>ti e di tutte le nostre angosce. I cambiamenti che ne conseguono non saranno il risultato dei tuoi piani e dei tuoi sforzi, ma il prodotto di una Natu</w:t>
        <w:softHyphen/>
        <w:t>ra che sconvolgerà i tuoi piani e i tuoi desideri, per cui non te ne resterà alcuna sensazione di me</w:t>
        <w:softHyphen/>
        <w:t>rito o di successo: la tua mano sinistra non avrà coscienza di quello che la Realtà sta realizzando con la tua mano destra.</w:t>
      </w:r>
    </w:p>
    <w:p>
      <w:pPr>
        <w:pStyle w:val="Normal"/>
        <w:ind w:firstLine="170"/>
        <w:rPr>
          <w:sz w:val="22"/>
        </w:rPr>
      </w:pPr>
      <w:r>
        <w:rPr>
          <w:sz w:val="22"/>
        </w:rPr>
      </w:r>
    </w:p>
    <w:sectPr>
      <w:type w:val="nextPage"/>
      <w:pgSz w:w="11906" w:h="16838"/>
      <w:pgMar w:left="1021" w:right="102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spacing w:before="120" w:after="60"/>
      <w:ind w:firstLine="567"/>
      <w:jc w:val="left"/>
      <w:outlineLvl w:val="0"/>
    </w:pPr>
    <w:rPr>
      <w:rFonts w:ascii="Comic Sans MS" w:hAnsi="Comic Sans MS" w:cs="Comic Sans MS"/>
      <w:kern w:val="2"/>
      <w:sz w:val="32"/>
    </w:rPr>
  </w:style>
  <w:style w:type="paragraph" w:styleId="Heading2">
    <w:name w:val="Heading 2"/>
    <w:basedOn w:val="Normal"/>
    <w:next w:val="Normal"/>
    <w:qFormat/>
    <w:pPr>
      <w:keepNext w:val="true"/>
      <w:numPr>
        <w:ilvl w:val="1"/>
        <w:numId w:val="1"/>
      </w:numPr>
      <w:spacing w:before="240" w:after="60"/>
      <w:ind w:hanging="0"/>
      <w:jc w:val="right"/>
      <w:outlineLvl w:val="1"/>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z w:val="24"/>
    </w:rPr>
  </w:style>
  <w:style w:type="paragraph" w:styleId="P8">
    <w:name w:val="p8"/>
    <w:basedOn w:val="Normal"/>
    <w:qFormat/>
    <w:pPr>
      <w:widowControl w:val="false"/>
      <w:spacing w:lineRule="auto" w:line="259"/>
    </w:pPr>
    <w:rPr>
      <w:sz w:val="24"/>
    </w:rPr>
  </w:style>
  <w:style w:type="paragraph" w:styleId="C10">
    <w:name w:val="c10"/>
    <w:basedOn w:val="Normal"/>
    <w:qFormat/>
    <w:pPr>
      <w:widowControl w:val="false"/>
      <w:jc w:val="center"/>
    </w:pPr>
    <w:rPr>
      <w:sz w:val="24"/>
    </w:rPr>
  </w:style>
  <w:style w:type="paragraph" w:styleId="C11">
    <w:name w:val="c11"/>
    <w:basedOn w:val="Normal"/>
    <w:qFormat/>
    <w:pPr>
      <w:widowControl w:val="false"/>
      <w:jc w:val="center"/>
    </w:pPr>
    <w:rPr>
      <w:sz w:val="24"/>
    </w:rPr>
  </w:style>
  <w:style w:type="paragraph" w:styleId="P29">
    <w:name w:val="p29"/>
    <w:basedOn w:val="Normal"/>
    <w:qFormat/>
    <w:pPr>
      <w:widowControl w:val="false"/>
      <w:tabs>
        <w:tab w:val="clear" w:pos="708"/>
        <w:tab w:val="left" w:pos="720" w:leader="none"/>
      </w:tabs>
    </w:pPr>
    <w:rPr>
      <w:sz w:val="24"/>
    </w:rPr>
  </w:style>
  <w:style w:type="paragraph" w:styleId="P36">
    <w:name w:val="p36"/>
    <w:basedOn w:val="Normal"/>
    <w:qFormat/>
    <w:pPr>
      <w:widowControl w:val="false"/>
      <w:tabs>
        <w:tab w:val="clear" w:pos="708"/>
        <w:tab w:val="left" w:pos="300" w:leader="none"/>
      </w:tabs>
      <w:spacing w:lineRule="auto" w:line="259"/>
      <w:ind w:left="1440" w:firstLine="288"/>
    </w:pPr>
    <w:rPr>
      <w:sz w:val="24"/>
    </w:rPr>
  </w:style>
  <w:style w:type="paragraph" w:styleId="P43">
    <w:name w:val="p43"/>
    <w:basedOn w:val="Normal"/>
    <w:qFormat/>
    <w:pPr>
      <w:widowControl w:val="false"/>
      <w:tabs>
        <w:tab w:val="clear" w:pos="708"/>
        <w:tab w:val="left" w:pos="280" w:leader="none"/>
      </w:tabs>
      <w:ind w:left="1440" w:firstLine="288"/>
    </w:pPr>
    <w:rPr>
      <w:sz w:val="24"/>
    </w:rPr>
  </w:style>
  <w:style w:type="paragraph" w:styleId="P44">
    <w:name w:val="p44"/>
    <w:basedOn w:val="Normal"/>
    <w:qFormat/>
    <w:pPr>
      <w:widowControl w:val="false"/>
      <w:tabs>
        <w:tab w:val="clear" w:pos="708"/>
        <w:tab w:val="left" w:pos="1240" w:leader="none"/>
      </w:tabs>
      <w:ind w:left="2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4:19:00Z</dcterms:created>
  <dc:creator>Intel Pentium Processor</dc:creator>
  <dc:description/>
  <dc:language>en-US</dc:language>
  <cp:lastModifiedBy>Intel Pentium Processor</cp:lastModifiedBy>
  <dcterms:modified xsi:type="dcterms:W3CDTF">1998-02-08T14:21:00Z</dcterms:modified>
  <cp:revision>1</cp:revision>
  <dc:subject/>
  <dc:title>“Quando tu fai l'elemosina, non sappia la tua sinistra</dc:title>
</cp:coreProperties>
</file>