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5"/>
        <w:tabs>
          <w:tab w:val="clear" w:pos="708"/>
          <w:tab w:val="left" w:pos="30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“</w:t>
      </w:r>
      <w:r>
        <w:rPr>
          <w:rFonts w:ascii="Times New Roman" w:hAnsi="Times New Roman"/>
          <w:i/>
          <w:sz w:val="28"/>
        </w:rPr>
        <w:t>Gli si avvicinarono i suoi discepoli per fargli osservare</w:t>
      </w:r>
    </w:p>
    <w:p>
      <w:pPr>
        <w:pStyle w:val="C25"/>
        <w:tabs>
          <w:tab w:val="clear" w:pos="708"/>
          <w:tab w:val="left" w:pos="300" w:leader="none"/>
        </w:tabs>
        <w:bidi w:val="0"/>
        <w:ind w:firstLine="170"/>
        <w:rPr/>
      </w:pPr>
      <w:r>
        <w:rPr>
          <w:rFonts w:ascii="Times New Roman" w:hAnsi="Times New Roman"/>
          <w:i/>
          <w:sz w:val="28"/>
        </w:rPr>
        <w:t>le costruzioni del tempio.</w:t>
      </w:r>
    </w:p>
    <w:p>
      <w:pPr>
        <w:pStyle w:val="P37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 xml:space="preserve">Gesù disse loro: 'Vedete tutte queste cose? In verità vi dico, non resterà </w:t>
      </w:r>
    </w:p>
    <w:p>
      <w:pPr>
        <w:pStyle w:val="P37"/>
        <w:bidi w:val="0"/>
        <w:ind w:left="0" w:firstLine="170"/>
        <w:jc w:val="center"/>
        <w:rPr/>
      </w:pPr>
      <w:r>
        <w:rPr>
          <w:rFonts w:ascii="Times New Roman" w:hAnsi="Times New Roman"/>
          <w:i/>
          <w:sz w:val="28"/>
        </w:rPr>
        <w:t>qui pietra su pietra che non venga diroccata.” Mt 24,1 e2</w:t>
      </w:r>
    </w:p>
    <w:p>
      <w:pPr>
        <w:pStyle w:val="Normal"/>
        <w:tabs>
          <w:tab w:val="clear" w:pos="708"/>
          <w:tab w:val="left" w:pos="1240" w:leader="none"/>
          <w:tab w:val="left" w:pos="2060" w:leader="none"/>
        </w:tabs>
        <w:bidi w:val="0"/>
        <w:ind w:firstLine="17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P33"/>
        <w:bidi w:val="0"/>
        <w:ind w:left="0" w:firstLine="170"/>
        <w:rPr/>
      </w:pPr>
      <w:r>
        <w:rPr>
          <w:rFonts w:ascii="Times New Roman" w:hAnsi="Times New Roman"/>
          <w:sz w:val="22"/>
        </w:rPr>
        <w:t>Immagina una persona corpulenta, un pan di burro tutto rotoli di grasso, e hai un'immagine di quello che può diventare il tuo spirito: adiposo, coperto di grasso fino a diventare troppo ottuso e pigro per pensare, per osservare, per esplorare, per inventare. Perde la sua sagacia e la sua per</w:t>
        <w:softHyphen/>
        <w:t>spicacia, la sua vivacità e la sua elasticità, e s’in</w:t>
        <w:softHyphen/>
        <w:t>torpidisce. Guardati attorno e vedi quante persone sono ridotte così: opache, assonnate, protette da strati di grasso, che non chiedono altro che non essere disturbate o stimolate a svegliarsi.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Che cosa sono questi strati di grasso sull'ani</w:t>
        <w:softHyphen/>
        <w:t>ma? Tutte le fissazioni che tu alimenti, tutte le idee preconcette che ti sei fatte su persone e cose, tutte le tue abitudini, i tuoi legami. Negli anni della tua formazione avrebbero dovuto aiutarti a raschiar via questi strati e a liberare il tuo spirito. La società in cui vivi, invece, la cultura di cui ti sei nutrito, ti hanno letteralmente coperto di questi strati e ti hanno insegnato anche a non render</w:t>
        <w:softHyphen/>
        <w:t>tene conto, a dormirci sopra e a lasciare che siano gli altri - gli “esperti&gt;, i tuoi politici, i tuoi In</w:t>
        <w:softHyphen/>
        <w:t>tellettuali e i tuoi capi religiosi - a pensare al po</w:t>
        <w:softHyphen/>
        <w:t>sto tuo. E tu finisci schiacciato dal peso di un'au</w:t>
        <w:softHyphen/>
        <w:t>torità e di una tradizione che non vengono mai nè vagliate nè discusse.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Vediamo questi strati uno per uno.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Primo, la tua fede religiosa. Se tu prendi la vita da comunista o da capitalista, da musulmano oppure da ebreo, tu vivi la vita in una maniera pre</w:t>
        <w:softHyphen/>
        <w:t>concetta e tendenziosa: ecco una barriera, uno strato di grasso tra la Realtà e il tuo spirito, che non arriva più a vederla e toccarla direttamente.</w:t>
      </w:r>
    </w:p>
    <w:p>
      <w:pPr>
        <w:pStyle w:val="P42"/>
        <w:bidi w:val="0"/>
        <w:ind w:left="0" w:firstLine="170"/>
        <w:rPr/>
      </w:pPr>
      <w:r>
        <w:rPr>
          <w:rFonts w:ascii="Times New Roman" w:hAnsi="Times New Roman"/>
          <w:sz w:val="22"/>
        </w:rPr>
        <w:t>Secondo strato. Le tue idee. Se riguardo a una persona ti fissi su una tua idea, a questo punto tu non ami più quella persona bensì    l’idea che te ne sei fatta. Lo/la senti dire qualcosa?, lo/la vedi com</w:t>
        <w:softHyphen/>
        <w:t>portarsi in una certa maniera? Immediatamente ci applichi un'etichetta: “È stupida&gt;, “È noioso&gt;, “È crudele&gt;, “È decisamente deliziosa&gt;..., eccetera. E da questo momento esiste uno schermo, uno stra</w:t>
        <w:softHyphen/>
        <w:t>to di grasso tra te e questa persona, perché la pros</w:t>
        <w:softHyphen/>
        <w:t>sima volta che la incontrerai tu la vedrai in base a queste tue idee, anche se nel frattempo questa per</w:t>
        <w:softHyphen/>
        <w:t>sona ha subito una evoluzione. Facci caso: non è stato forse così con quasi tutte le persone che co</w:t>
        <w:softHyphen/>
        <w:t>nosci?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Terzo strato. Le tue abitudini. Sono un elemen</w:t>
        <w:softHyphen/>
        <w:t>to essenziale del vivere umano: senza la base delle abitudini come sapremmo camminare, o parlare, o guidare un'auto? Ma le abitudini vanno riservate al lato meccanico della vita: non devono inter</w:t>
        <w:softHyphen/>
        <w:t>venire nell'ambito dell'amore e dell'intelletto. C'è forse qualcuno che desidera essere amato per abi</w:t>
        <w:softHyphen/>
        <w:t>tudine?! Ti sei qualche volta seduto su una spiag</w:t>
        <w:softHyphen/>
        <w:t>gia ai bordi dell'acqua, e sei rimasto affascinato dalla solennità e dall'arcano dell'oceano. Anche il pescatore guarda giorno e notte l'oceano, ma non fa alcun caso alla sua grandiosità. Come si spie</w:t>
        <w:softHyphen/>
        <w:t>ga? Con l'effetto opacizzante di quello strato di grasso chiamato assuefazione. Ti sei fatto modelli prestabiliti su tutte le cose che vedi, e quando le rivedi, tu non vedi più queste cose nella loro can</w:t>
        <w:softHyphen/>
        <w:t>giante fieschezza bensì quella tua idea fissa. Ed è così che ti comporti con la gente e con le cose, è questa la relazione che stabilisci con esse: nessu</w:t>
        <w:softHyphen/>
        <w:t>na freschezza, nessuna novità, ma sempre le stes</w:t>
        <w:softHyphen/>
        <w:t>se idee stanche, gli stessi sentieri percorsi e riper</w:t>
        <w:softHyphen/>
        <w:t>corsi fino alla noia: ecco i frutti dell'assuefazione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Tu non sai più guardare in maniera diversa e più creativa perché, essendoti formato un abito men</w:t>
        <w:softHyphen/>
        <w:t>tale secondo il quale trattare il mondo e le perso</w:t>
        <w:softHyphen/>
        <w:t>ne, ti senti autorizzato a inserire nel tuo spirito il pilota automatico e a farti un pisolino.</w:t>
      </w:r>
    </w:p>
    <w:p>
      <w:pPr>
        <w:pStyle w:val="P43"/>
        <w:bidi w:val="0"/>
        <w:ind w:left="0" w:firstLine="170"/>
        <w:rPr/>
      </w:pPr>
      <w:r>
        <w:rPr>
          <w:rFonts w:ascii="Times New Roman" w:hAnsi="Times New Roman"/>
          <w:sz w:val="22"/>
        </w:rPr>
        <w:t>Quarto strato. I tuoi legami e le tue paure. È lo strato più facilmente percepibile. Stendi una spessa coltre di attaccamento o di paura (e perciò di disamore) su ogni cosa o su ogni persona? In quel momento tu cessi di vedere quella persona o quella cosa quali realmente sono. Ripensa a qual</w:t>
        <w:softHyphen/>
        <w:t>cuna delle persone che non ti piacciono o che temi, e vedrai quanto è vera questa affermazione.</w:t>
      </w:r>
    </w:p>
    <w:p>
      <w:pPr>
        <w:pStyle w:val="P29"/>
        <w:bidi w:val="0"/>
        <w:ind w:firstLine="170"/>
        <w:rPr/>
      </w:pPr>
      <w:r>
        <w:rPr>
          <w:rFonts w:ascii="Times New Roman" w:hAnsi="Times New Roman"/>
          <w:sz w:val="22"/>
        </w:rPr>
        <w:t>Ti rendi conto ora che ti trovi in una prigione creata dalle tue credenze, dalle tradizioni della tua società e della tua cultura e dai modelli, dai pregiudizi, dai legami e dalle paure che derivano dal tuo vissuto personale? Muri e muri circonda</w:t>
        <w:softHyphen/>
        <w:t>no la cella di questa tua prigione, per cui sembra quasi impossibile che tu possa uscirne un giorno per entrare in contatto con la ricchezza della vita e dell'amore e della libertà che stanno fuori della fortezza che ti imprigiona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Eppure l'impresa non solo non è impossibile ma addirittura è facile e piacevole. Che cosa puoi fare per venirne fuori?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Quattro cose puoi fare.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Primo, renditi conto che sei attorniato dalle mura di una prigione e che il tuo spirito si è appi</w:t>
        <w:softHyphen/>
        <w:t>solato. Non capita a molti di rendersi conto di questo, per cui vivono e muoiono da carcerati: si sono &lt;conformati”, si sono adattati alla vita di prigione. Alcuni diventano riformatori e allora lottano per migliorare il tenore di vita all'interno della prigione: una migliore illuminazione, una ventilazione più efficiente... E’ difficile che qual</w:t>
        <w:softHyphen/>
        <w:t>cuno diventi un ribelle, un rivoluzionario che ar</w:t>
        <w:softHyphen/>
        <w:t>rivi a demolire le mura della prigione. Per diven</w:t>
        <w:softHyphen/>
        <w:t>tare un rivoluzionario tu devi soltanto e anzitutto vedere le mura della prigione.</w:t>
      </w:r>
    </w:p>
    <w:p>
      <w:pPr>
        <w:pStyle w:val="P43"/>
        <w:bidi w:val="0"/>
        <w:ind w:left="0" w:firstLine="170"/>
        <w:rPr/>
      </w:pPr>
      <w:r>
        <w:rPr>
          <w:rFonts w:ascii="Times New Roman" w:hAnsi="Times New Roman"/>
          <w:sz w:val="22"/>
        </w:rPr>
        <w:t>Secondo, osserva per ore e ore e attentamente le mura della tua prigione: i tuoi modelli, le tue abitudini, i tuoi legami e le tue paure: così, sem</w:t>
        <w:softHyphen/>
        <w:t>plicemente, senza giudicare o condannare. Vedrai che cadranno in frantumi.</w:t>
      </w:r>
    </w:p>
    <w:p>
      <w:pPr>
        <w:pStyle w:val="P36"/>
        <w:bidi w:val="0"/>
        <w:ind w:left="0" w:firstLine="170"/>
        <w:rPr/>
      </w:pPr>
      <w:r>
        <w:rPr>
          <w:rFonts w:ascii="Times New Roman" w:hAnsi="Times New Roman"/>
          <w:sz w:val="22"/>
        </w:rPr>
        <w:t>Terzo, dedica un po' di tempo a osservare le cose e le persone attorno a te. Guarda (ma guarda realmente! come se li vedessi per la prima volta)</w:t>
      </w:r>
    </w:p>
    <w:p>
      <w:pPr>
        <w:pStyle w:val="P8"/>
        <w:tabs>
          <w:tab w:val="clear" w:pos="708"/>
          <w:tab w:val="left" w:pos="720" w:leader="none"/>
        </w:tabs>
        <w:bidi w:val="0"/>
        <w:ind w:firstLine="170"/>
        <w:rPr/>
      </w:pPr>
      <w:r>
        <w:rPr>
          <w:rFonts w:ascii="Times New Roman" w:hAnsi="Times New Roman"/>
          <w:sz w:val="22"/>
        </w:rPr>
        <w:t>la faccia di un amico, una foglia, un albero, un uccello in volo, il comportamento e i modi di fare della gente che ti circonda. Così li vedi realmente (o almeno è sperabile) nella freschezza che li ca</w:t>
        <w:softHyphen/>
        <w:t>ratterizza, senza l'opacità e le velature che gli ven</w:t>
        <w:softHyphen/>
        <w:t>gono sovrapposte dalle tue idee e dalle tue abitu</w:t>
        <w:softHyphen/>
        <w:t>dini mentali.</w:t>
      </w:r>
    </w:p>
    <w:p>
      <w:pPr>
        <w:pStyle w:val="P43"/>
        <w:bidi w:val="0"/>
        <w:ind w:left="0" w:firstLine="170"/>
        <w:rPr/>
      </w:pPr>
      <w:r>
        <w:rPr>
          <w:rFonts w:ascii="Times New Roman" w:hAnsi="Times New Roman"/>
          <w:sz w:val="22"/>
        </w:rPr>
        <w:t>Quarto strato, il più decisivo. Mettiti comodo e osserva come funziona il tuo cervello: vi scoprirai un ininterrotto fluire di pensieri, di sensazioni e di reazioni. Guarda tutto questo fluire con gli sguardi &lt;lunghi” con cui segui, per esempio, lo scorrere di un fiume o di un film. Ti accorgerai che questo sguardo su ciò che sta dentro dite ti prende molto più dello scorrere di un fiume o di una pellicola. E ti dà una sensazione molto più fresca di vita e di liberazione. In effetti, puoi essere definito un essere vivente se non sei consape</w:t>
        <w:softHyphen/>
        <w:t>vole neppure dei tuoi pensieri e delle tue reazioni? Una vita inconsapevole, è stato detto, non è degna di essere vissuta. Anzi, non si può neppure chiamare vita. Sarebbe un'esistenza meccanica, da robot; sonno, incoscienza, morte: e queste co</w:t>
        <w:softHyphen/>
        <w:t>se la gente chiama vita!</w:t>
      </w:r>
    </w:p>
    <w:p>
      <w:pPr>
        <w:pStyle w:val="P43"/>
        <w:bidi w:val="0"/>
        <w:ind w:left="0" w:firstLine="170"/>
        <w:rPr/>
      </w:pPr>
      <w:r>
        <w:rPr>
          <w:rFonts w:ascii="Times New Roman" w:hAnsi="Times New Roman"/>
          <w:sz w:val="22"/>
        </w:rPr>
        <w:t>Osserva, perciò, scruta, discuti, esplora, e il tuo spirito rivivrà, si libererà del grasso e ritornerà' acuto, e vivace, e attivo. La tua prigione crollerà, una pietra dopo l'altra, finché del tuo Tempio non resterà pietra su pietra, e su te scenderà la bene</w:t>
        <w:softHyphen/>
        <w:t>dizione di una disinibita visione delle cose: le ve</w:t>
        <w:softHyphen/>
        <w:t>drai così come sono, avrai raggiunto una espe</w:t>
        <w:softHyphen/>
        <w:t>rienza immediata e diretta della Realtà.</w:t>
      </w:r>
    </w:p>
    <w:p>
      <w:pPr>
        <w:pStyle w:val="Normal"/>
        <w:bidi w:val="0"/>
        <w:ind w:firstLine="170"/>
        <w:rPr/>
      </w:pPr>
      <w:r>
        <w:rPr/>
      </w:r>
    </w:p>
    <w:sectPr>
      <w:type w:val="nextPage"/>
      <w:pgSz w:w="11906" w:h="16838"/>
      <w:pgMar w:left="1021" w:right="1021" w:gutter="0" w:header="0" w:top="119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ind w:firstLine="567"/>
    </w:pPr>
    <w:rPr>
      <w:rFonts w:ascii="Comic Sans MS" w:hAnsi="Comic Sans MS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widowControl w:val="false"/>
      <w:spacing w:lineRule="auto" w:line="259"/>
    </w:pPr>
    <w:rPr/>
  </w:style>
  <w:style w:type="paragraph" w:styleId="C24">
    <w:name w:val="c24"/>
    <w:basedOn w:val="Normal"/>
    <w:qFormat/>
    <w:pPr>
      <w:widowControl w:val="false"/>
      <w:jc w:val="center"/>
    </w:pPr>
    <w:rPr/>
  </w:style>
  <w:style w:type="paragraph" w:styleId="C25">
    <w:name w:val="c25"/>
    <w:basedOn w:val="Normal"/>
    <w:qFormat/>
    <w:pPr>
      <w:widowControl w:val="false"/>
      <w:jc w:val="center"/>
    </w:pPr>
    <w:rPr/>
  </w:style>
  <w:style w:type="paragraph" w:styleId="C26">
    <w:name w:val="c26"/>
    <w:basedOn w:val="Normal"/>
    <w:qFormat/>
    <w:pPr>
      <w:widowControl w:val="false"/>
      <w:jc w:val="center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720" w:leader="none"/>
      </w:tabs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280" w:leader="none"/>
      </w:tabs>
      <w:ind w:left="1152" w:hanging="288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280" w:leader="none"/>
      </w:tabs>
      <w:ind w:left="1160" w:hanging="0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300" w:leader="none"/>
      </w:tabs>
      <w:spacing w:lineRule="auto" w:line="259"/>
      <w:ind w:left="1440" w:firstLine="288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740" w:leader="none"/>
        <w:tab w:val="left" w:pos="1240" w:leader="none"/>
      </w:tabs>
      <w:ind w:left="144" w:hanging="576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1240" w:leader="none"/>
        <w:tab w:val="left" w:pos="2060" w:leader="none"/>
      </w:tabs>
      <w:ind w:left="576" w:hanging="720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280" w:leader="none"/>
      </w:tabs>
      <w:ind w:left="1440" w:firstLine="288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280" w:leader="none"/>
      </w:tabs>
      <w:ind w:left="1440" w:firstLine="28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1</Words>
  <Characters>7497</Characters>
  <CharactersWithSpaces>610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8T15:15:00Z</dcterms:created>
  <dc:creator>Intel Pentium Processor</dc:creator>
  <dc:description/>
  <dc:language>en-US</dc:language>
  <cp:lastModifiedBy/>
  <dcterms:modified xsi:type="dcterms:W3CDTF">1998-02-08T15:19:00Z</dcterms:modified>
  <cp:revision>1</cp:revision>
  <dc:subject/>
  <dc:title>“Gli si avvicinarono i suoi discepoli per fargli osserv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l Pentium Processor</vt:lpwstr>
  </property>
</Properties>
</file>