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08"/>
          <w:tab w:val="left" w:pos="280" w:leader="none"/>
        </w:tabs>
        <w:bidi w:val="0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Maestro, che cosa devo fare di buono</w:t>
      </w:r>
    </w:p>
    <w:p>
      <w:pPr>
        <w:pStyle w:val="C4"/>
        <w:tabs>
          <w:tab w:val="clear" w:pos="708"/>
          <w:tab w:val="left" w:pos="280" w:leader="none"/>
        </w:tabs>
        <w:bidi w:val="0"/>
        <w:rPr/>
      </w:pPr>
      <w:r>
        <w:rPr>
          <w:rFonts w:ascii="Times New Roman" w:hAnsi="Times New Roman"/>
          <w:i/>
          <w:sz w:val="28"/>
        </w:rPr>
        <w:t>per ottenere la vita eterna?” Mt 19,16</w:t>
      </w:r>
    </w:p>
    <w:p>
      <w:pPr>
        <w:pStyle w:val="Normal"/>
        <w:tabs>
          <w:tab w:val="clear" w:pos="708"/>
          <w:tab w:val="left" w:pos="28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8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sz w:val="22"/>
        </w:rPr>
        <w:t>Immagina di essere in una sala da concerto, men</w:t>
        <w:softHyphen/>
        <w:t>tre ascolti il fluire della musica più carezzevole, e all'improvviso ti viene in mente che hai dimentica</w:t>
        <w:softHyphen/>
        <w:t>to di chiudere a chiave l'auto. Hai paura per l’auto, però non puoi neppure uscire dalla sala: e questo ti impedisce di godere della musica.</w:t>
      </w:r>
    </w:p>
    <w:p>
      <w:pPr>
        <w:pStyle w:val="P30"/>
        <w:bidi w:val="0"/>
        <w:ind w:left="0" w:firstLine="288"/>
        <w:rPr/>
      </w:pPr>
      <w:r>
        <w:rPr>
          <w:rFonts w:ascii="Times New Roman" w:hAnsi="Times New Roman"/>
          <w:sz w:val="22"/>
        </w:rPr>
        <w:t>Ecco una raffigurazione perfetta di come vivono molti individui.</w:t>
      </w:r>
    </w:p>
    <w:p>
      <w:pPr>
        <w:pStyle w:val="P30"/>
        <w:bidi w:val="0"/>
        <w:ind w:left="0" w:firstLine="288"/>
        <w:rPr/>
      </w:pPr>
      <w:r>
        <w:rPr>
          <w:rFonts w:ascii="Times New Roman" w:hAnsi="Times New Roman"/>
          <w:sz w:val="22"/>
        </w:rPr>
        <w:t>La vita è una sinfonia, per chi ha orecchi per ascoltarla; ma sono rari, estremamente rari, gli esseri umani che sanno ascoltare questa musica.</w:t>
      </w:r>
    </w:p>
    <w:p>
      <w:pPr>
        <w:pStyle w:val="P30"/>
        <w:bidi w:val="0"/>
        <w:ind w:left="0" w:firstLine="288"/>
        <w:rPr/>
      </w:pPr>
      <w:r>
        <w:rPr>
          <w:rFonts w:ascii="Times New Roman" w:hAnsi="Times New Roman"/>
          <w:sz w:val="22"/>
        </w:rPr>
        <w:t>Perché? Perché sono occupati ad ascoltare il fragore che i loro condizionamenti e le loro piani</w:t>
        <w:softHyphen/>
        <w:t>ficazioni interiori immettono nel loro cervello.</w:t>
      </w:r>
    </w:p>
    <w:p>
      <w:pPr>
        <w:pStyle w:val="P8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sz w:val="22"/>
        </w:rPr>
        <w:t>Questo è il primo motivo; poi ve n'è un altro: i loro legami. L'attaccamento è il principale assas</w:t>
        <w:softHyphen/>
        <w:t>sino della vita. Per ascoltare realmente la sinfonia della vita, tutti i tuoi sensi devono mettersi in sin</w:t>
        <w:softHyphen/>
        <w:t>tonia con ogni singolo strumento dell'orchestra. Se trovi diletto solo nelle percussioni, tu non puoi ascoltare la sinfonia, perché il fragore dei timpani ingoia tutti gli altri strumenti. Ti è permesso si avere una preferenza per le percussioni, o per i violini, o per il pianoforte: nessun inconveniente, in questo, perché una preferenza non sminuisce la tua capacità di udire e di deliziarti degli altri strumenti.</w:t>
      </w:r>
    </w:p>
    <w:p>
      <w:pPr>
        <w:pStyle w:val="P30"/>
        <w:bidi w:val="0"/>
        <w:ind w:left="0" w:firstLine="288"/>
        <w:rPr/>
      </w:pPr>
      <w:r>
        <w:rPr>
          <w:rFonts w:ascii="Times New Roman" w:hAnsi="Times New Roman"/>
          <w:sz w:val="22"/>
        </w:rPr>
        <w:t>Ma nel momento in cui la tua preferenza si tra</w:t>
        <w:softHyphen/>
        <w:t>sforma In legame esclusivo, tu diventi sordo agli altri suoni, che immediatamente trascuri, e di</w:t>
        <w:softHyphen/>
        <w:t>venti cieco anche verso quello specifico strumen</w:t>
        <w:softHyphen/>
        <w:t>to che prediligi fra tutti, perché tu gli attribuisci un valore assolutamente sproporzionato al ruolo che ha nell'orchestra.</w:t>
      </w:r>
    </w:p>
    <w:p>
      <w:pPr>
        <w:pStyle w:val="P30"/>
        <w:bidi w:val="0"/>
        <w:ind w:left="0" w:firstLine="288"/>
        <w:rPr/>
      </w:pPr>
      <w:r>
        <w:rPr>
          <w:rFonts w:ascii="Times New Roman" w:hAnsi="Times New Roman"/>
          <w:sz w:val="22"/>
        </w:rPr>
        <w:t>Guardiamo ora la persona o la cosa verso cui avverti un attaccamento, questo qualcuno o que</w:t>
        <w:softHyphen/>
        <w:t>sta cosa cui hai conferito il potere di renderti feli</w:t>
        <w:softHyphen/>
        <w:t>ce o infelice. Osserva: per esserti concentrato sulla conquista di questa persona o di questa cosa, e per esserti bloccato su di essa per goderne in ma</w:t>
        <w:softHyphen/>
        <w:t>niera ossessiva ed esclusiva, tu hai perso sensibi</w:t>
        <w:softHyphen/>
        <w:t>lità verso tutto il resto del mondo: ti sei fossilizza</w:t>
        <w:softHyphen/>
        <w:t>to. Abbi il coraggio di vedere quanto sei diventato fazioso e cieco, da quando sei preda di questo at</w:t>
        <w:softHyphen/>
        <w:t>taccamento.</w:t>
      </w:r>
    </w:p>
    <w:p>
      <w:pPr>
        <w:pStyle w:val="P8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sz w:val="22"/>
        </w:rPr>
        <w:t>Davanti a questa situazione è chiaro che insor</w:t>
        <w:softHyphen/>
        <w:t>ge in te il desiderio di far piazza pulita di tutti i le</w:t>
        <w:softHyphen/>
        <w:t>gami. Ma come fare? La rinuncia e l'abolizione non sono di alcun aiuto, perché l'abolizione dei timpani dall'orchestra non farebbe che riacuire la tua sensibilità esclusiva verso quello strumen</w:t>
        <w:softHyphen/>
        <w:t>to, ottundendoti quanto il concentrarti unica</w:t>
        <w:softHyphen/>
        <w:t>mente su di esso. Tu hai bisogno non di rinunciare ma di capire, di farti consapevole. Se i legami ti hanno procrato malessere e sofferenze, ciò di</w:t>
        <w:softHyphen/>
        <w:t>venta un aiuto a capire. Se almeno una volta in vita tua hai gustato il dolce sapore della libertà e la gioia di vivere che è data dal distacco, anche questo costituisce un aiuto: aiuta a percepire co</w:t>
        <w:softHyphen/>
        <w:t>scientemente il suono degli altri strumenti che compongono l'orchestra.</w:t>
      </w:r>
    </w:p>
    <w:p>
      <w:pPr>
        <w:pStyle w:val="P30"/>
        <w:bidi w:val="0"/>
        <w:ind w:left="0" w:firstLine="288"/>
        <w:rPr/>
      </w:pPr>
      <w:r>
        <w:rPr>
          <w:rFonts w:ascii="Times New Roman" w:hAnsi="Times New Roman"/>
          <w:sz w:val="22"/>
        </w:rPr>
        <w:t>Non c'è sistema che possa sostituire la cono</w:t>
        <w:softHyphen/>
        <w:t>scenza, che ti fa vedere che cosa perdi quando so</w:t>
        <w:softHyphen/>
        <w:t>pravvaluti uno strumento e chiudi gli orecchi a tutto il resto dell'orchestra.</w:t>
      </w:r>
    </w:p>
    <w:p>
      <w:pPr>
        <w:pStyle w:val="P33"/>
        <w:bidi w:val="0"/>
        <w:ind w:left="280" w:hanging="0"/>
        <w:rPr/>
      </w:pPr>
      <w:r>
        <w:rPr>
          <w:rFonts w:ascii="Times New Roman" w:hAnsi="Times New Roman"/>
          <w:b/>
          <w:sz w:val="22"/>
        </w:rPr>
        <w:t xml:space="preserve">Il </w:t>
      </w:r>
      <w:r>
        <w:rPr>
          <w:rFonts w:ascii="Times New Roman" w:hAnsi="Times New Roman"/>
          <w:sz w:val="22"/>
        </w:rPr>
        <w:t>giorno in cui raggiungi questa consapevolez</w:t>
        <w:softHyphen/>
        <w:t>za cade il tuo attaccamento esclusivo a quello</w:t>
      </w:r>
    </w:p>
    <w:p>
      <w:pPr>
        <w:pStyle w:val="Normal"/>
        <w:tabs>
          <w:tab w:val="clear" w:pos="708"/>
          <w:tab w:val="left" w:pos="5360" w:leader="none"/>
        </w:tabs>
        <w:bidi w:val="0"/>
        <w:rPr/>
      </w:pPr>
      <w:r>
        <w:rPr>
          <w:rFonts w:ascii="Times New Roman" w:hAnsi="Times New Roman"/>
        </w:rPr>
        <w:t xml:space="preserve">strumento, </w:t>
      </w:r>
      <w:r>
        <w:rPr>
          <w:rFonts w:ascii="Times New Roman" w:hAnsi="Times New Roman"/>
          <w:b/>
        </w:rPr>
        <w:t xml:space="preserve">tu </w:t>
      </w:r>
      <w:r>
        <w:rPr>
          <w:rFonts w:ascii="Times New Roman" w:hAnsi="Times New Roman"/>
        </w:rPr>
        <w:t xml:space="preserve">non </w:t>
      </w:r>
      <w:r>
        <w:rPr>
          <w:rFonts w:ascii="Times New Roman" w:hAnsi="Times New Roman"/>
          <w:b/>
        </w:rPr>
        <w:t xml:space="preserve">dirai </w:t>
      </w:r>
      <w:r>
        <w:rPr>
          <w:rFonts w:ascii="Times New Roman" w:hAnsi="Times New Roman"/>
        </w:rPr>
        <w:t xml:space="preserve">più al tuo amico: </w:t>
      </w:r>
      <w:r>
        <w:rPr>
          <w:rFonts w:ascii="Times New Roman" w:hAnsi="Times New Roman"/>
          <w:b/>
        </w:rPr>
        <w:t>“Quan</w:t>
        <w:softHyphen/>
        <w:t xml:space="preserve">to </w:t>
      </w:r>
      <w:r>
        <w:rPr>
          <w:rFonts w:ascii="Times New Roman" w:hAnsi="Times New Roman"/>
        </w:rPr>
        <w:t xml:space="preserve">mi hai reso felice., perché così dicendo tu blandiresti il suo </w:t>
      </w:r>
      <w:r>
        <w:rPr>
          <w:rFonts w:ascii="Times New Roman" w:hAnsi="Times New Roman"/>
          <w:i/>
        </w:rPr>
        <w:t xml:space="preserve">io </w:t>
      </w:r>
      <w:r>
        <w:rPr>
          <w:rFonts w:ascii="Times New Roman" w:hAnsi="Times New Roman"/>
        </w:rPr>
        <w:t>e influiresti su di lui in ma</w:t>
        <w:softHyphen/>
        <w:t>niera tale da fargli venire il desiderio di continuare a farti piacere. E alimenteresti in te stesso l'il</w:t>
        <w:softHyphen/>
        <w:t>lusione che la tua felicità dipenda da questo tuo amico. Tu gli dirai invece: “Quando noi due ci in</w:t>
        <w:softHyphen/>
        <w:t>contriamo, ecco che nasce la felicità-. Ciò lascia la felicità inviolata, da te e da lui, e di questo nes</w:t>
        <w:softHyphen/>
        <w:t>suno di voi due può menare vanto. E a entrambi diventa possibile una compartecipazione recipro</w:t>
        <w:softHyphen/>
        <w:t>ca scevra di ogni attaccamento, sperimentando ciò che il vostro incontro ha generato, perché as</w:t>
        <w:softHyphen/>
        <w:t>sieme non avete goduto di voi stessi ma della sinfonia che il vostro incontro ha composto. Mes</w:t>
        <w:softHyphen/>
        <w:t>so di fronte in futuro ad altre situazioni, o persone, o lavori, tu li affronterai senza alcuna emozio</w:t>
        <w:softHyphen/>
        <w:t>ne pregiudiziale. E avrai la gioia di scopri che</w:t>
      </w:r>
    </w:p>
    <w:p>
      <w:pPr>
        <w:pStyle w:val="P8"/>
        <w:tabs>
          <w:tab w:val="clear" w:pos="708"/>
          <w:tab w:val="left" w:pos="720" w:leader="none"/>
        </w:tabs>
        <w:bidi w:val="0"/>
        <w:rPr/>
      </w:pPr>
      <w:r>
        <w:rPr>
          <w:rFonts w:ascii="Times New Roman" w:hAnsi="Times New Roman"/>
          <w:sz w:val="22"/>
        </w:rPr>
        <w:t>anche in quelle situazioni, con altre persone o in un altro lavoro, si creerà una sinfonia, pur con melodie differenti.</w:t>
      </w:r>
    </w:p>
    <w:p>
      <w:pPr>
        <w:pStyle w:val="P35"/>
        <w:bidi w:val="0"/>
        <w:ind w:left="0" w:firstLine="288"/>
        <w:rPr/>
      </w:pPr>
      <w:r>
        <w:rPr>
          <w:rFonts w:ascii="Times New Roman" w:hAnsi="Times New Roman"/>
          <w:sz w:val="22"/>
        </w:rPr>
        <w:t>Ecco che ora ti muovi attraverso la vita, viven</w:t>
        <w:softHyphen/>
        <w:t>do momento per momento, totalmente assorbito nel presente, portandoti dietro così poco del tuo passato che il tuo spirito potrebbe passare attra</w:t>
        <w:softHyphen/>
        <w:t>verso la cruna di un ago; libero dalla trepidazione per il futuro, come gli uccelli dell'aria e i fiori del campo; distaccato da ogni persona o cosa perché avrai sviluppato in te il gusto della sinfonia della vita. E amerai la vita soltanto, con l'appassionato attaccamento di tutto il tuo cuore, di tutta la tua anima, di tutto il tuo spirito e con tutte le tue for</w:t>
        <w:softHyphen/>
        <w:t>ze. Ti troverai viandante senza zavorre e libero come un uccello in cielo, immerso in continuità nell’Eterno Presente.</w:t>
      </w:r>
    </w:p>
    <w:p>
      <w:pPr>
        <w:pStyle w:val="P36"/>
        <w:bidi w:val="0"/>
        <w:ind w:left="0" w:firstLine="288"/>
        <w:rPr/>
      </w:pPr>
      <w:r>
        <w:rPr>
          <w:rFonts w:ascii="Times New Roman" w:hAnsi="Times New Roman"/>
          <w:sz w:val="22"/>
        </w:rPr>
        <w:t>E avrai trovato dentro di te la risposta alla domanda: &lt;Maestro, che cosa devo fare per ottenere la vita eterna?”.</w:t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 w:val="false"/>
      <w:jc w:val="center"/>
    </w:pPr>
    <w:rPr/>
  </w:style>
  <w:style w:type="paragraph" w:styleId="P8">
    <w:name w:val="p8"/>
    <w:basedOn w:val="Normal"/>
    <w:qFormat/>
    <w:pPr>
      <w:widowControl w:val="false"/>
      <w:spacing w:lineRule="auto" w:line="259"/>
    </w:pPr>
    <w:rPr/>
  </w:style>
  <w:style w:type="paragraph" w:styleId="C10">
    <w:name w:val="c10"/>
    <w:basedOn w:val="Normal"/>
    <w:qFormat/>
    <w:pPr>
      <w:widowControl w:val="false"/>
      <w:jc w:val="center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280" w:leader="none"/>
      </w:tabs>
      <w:ind w:left="1440" w:firstLine="288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80" w:leader="none"/>
      </w:tabs>
      <w:ind w:left="1160" w:hanging="0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440" w:firstLine="288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440"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13:00Z</dcterms:created>
  <dc:creator>Intel Pentium Processor</dc:creator>
  <dc:description/>
  <dc:language>en-US</dc:language>
  <cp:lastModifiedBy/>
  <dcterms:modified xsi:type="dcterms:W3CDTF">1998-02-08T15:15:00Z</dcterms:modified>
  <cp:revision>1</cp:revision>
  <dc:subject/>
  <dc:title>“Maestro, che cosa devo fare di buo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