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tabs>
          <w:tab w:val="clear" w:pos="708"/>
          <w:tab w:val="left" w:pos="30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Convertitevi,</w:t>
      </w:r>
    </w:p>
    <w:p>
      <w:pPr>
        <w:pStyle w:val="C25"/>
        <w:tabs>
          <w:tab w:val="clear" w:pos="708"/>
          <w:tab w:val="left" w:pos="30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perché il regno dei cieli è vicino. ” Mt 4,17</w:t>
      </w:r>
    </w:p>
    <w:p>
      <w:pPr>
        <w:pStyle w:val="Normal"/>
        <w:tabs>
          <w:tab w:val="clear" w:pos="708"/>
          <w:tab w:val="left" w:pos="30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23"/>
        <w:tabs>
          <w:tab w:val="clear" w:pos="708"/>
          <w:tab w:val="left" w:pos="32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Immagina un apparecchio radio che riesca a cap</w:t>
        <w:softHyphen/>
        <w:t>tare una sola stazione, nonostante tu insista nel girare la manopola; una radio sulla quale non puoi controllare il volume, per cui talvolta i suoni sono appena percepibili e talaltra arrivano a perforarti i timpani; una radio che non si può spegnere, che alle volte interrompe la trasmissione di suoni e parole, altre volte s'accende improv</w:t>
        <w:softHyphen/>
        <w:t>visamente e comincia a squillare proprio quando tu vorresti riposare o dormire.    Chi sopporterebbe una simile radio?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Eppure quando il tuo cuore si comporta in questa stessa maniera pazza, tu non solo lo sopporti, ma lo definisci addirittura normale e umano.    Pensa quante volte sei stato sballottato dalle tue emozioni, quante volte hai subito le fitte della rabbia, della depressione, dell'apprensione, quan</w:t>
        <w:softHyphen/>
        <w:t>te volte il tuo cuore si è sentito portato verso qual</w:t>
        <w:softHyphen/>
        <w:t>cosa che tu non avevi, o ha voluto abbarbicarsi strettamente a qualcosa che avevi, o evitare qual</w:t>
        <w:softHyphen/>
        <w:t xml:space="preserve">cosa che tu rifiutavi. Spasimavi </w:t>
      </w:r>
      <w:r>
        <w:rPr>
          <w:rFonts w:ascii="Times New Roman" w:hAnsi="Times New Roman"/>
          <w:b/>
          <w:sz w:val="22"/>
        </w:rPr>
        <w:t xml:space="preserve">per </w:t>
      </w:r>
      <w:r>
        <w:rPr>
          <w:rFonts w:ascii="Times New Roman" w:hAnsi="Times New Roman"/>
          <w:sz w:val="22"/>
        </w:rPr>
        <w:t>una persona e ti sei trovato rifiu</w:t>
        <w:softHyphen/>
        <w:t>tato o geloso, appena il tuo spirito e il tuo cuore si sono focalizzati su quest'unica cosa, e il banchet</w:t>
        <w:softHyphen/>
        <w:t>to della vita è diventato cenere nella tua bocca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Ti eri prefisso di spuntarla in una elezione e il fragore della battaglia ti ha impedito di udire il canto degli uccelli: la tua ambizione ha messo a tacere ogni altra voce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Ti sei visto improvvisamente di fronte la mi</w:t>
        <w:softHyphen/>
        <w:t>naccia di una malattia seria, o la eventualità di perdere una persona amata: ed ecco che tu non riesci più a concentrarti su nient'altro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In breve: nel preciso istante in cui accetti che un attaccamento metta radici dentro dite, questo meraviglioso congegno che è il cuore umano va in frantumi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Se vuoi riparare il tuo apparecchio radio devi studiarne i componenti e la meccanica. Se vuoi rinnovare il tuo cuore devi porre un'attenzione seria e continua a quattro verità liberatorie.</w:t>
      </w:r>
    </w:p>
    <w:p>
      <w:pPr>
        <w:pStyle w:val="P1"/>
        <w:bidi w:val="0"/>
        <w:ind w:left="0" w:firstLine="170"/>
        <w:rPr/>
      </w:pPr>
      <w:r>
        <w:rPr>
          <w:rFonts w:ascii="Times New Roman" w:hAnsi="Times New Roman"/>
          <w:sz w:val="22"/>
        </w:rPr>
        <w:t>Ma prima scegli l'attaccamento che ti disturba di più, qualcosa cui sei particolarmente avvin</w:t>
        <w:softHyphen/>
        <w:t>ghiato, o qualcosa che stai sognando o inseguen</w:t>
        <w:softHyphen/>
        <w:t>do da tempo, e tieni presente questo attaccamen</w:t>
        <w:softHyphen/>
        <w:t>to esaminando queste quattro verità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Prima verità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Tu devi scegliere tra Il tuo attaccamento e la tua felicità. Non li puoi avere entrambi. Nel mo</w:t>
        <w:softHyphen/>
        <w:t>mento in cui diventi preda di un attaccamento, il tuo cuore cessa di funzionare bene e viene annul</w:t>
        <w:softHyphen/>
        <w:t>lata la tua capacità di vivere una vita serena e gioiosa, libera da preoccupazioni. Vedi quanto questo sia vero, applicandolo all'attaccamento che hai scelto di tener presente.</w:t>
      </w:r>
    </w:p>
    <w:p>
      <w:pPr>
        <w:pStyle w:val="P30"/>
        <w:bidi w:val="0"/>
        <w:ind w:left="0" w:firstLine="170"/>
        <w:rPr/>
      </w:pPr>
      <w:r>
        <w:rPr>
          <w:rFonts w:ascii="Times New Roman" w:hAnsi="Times New Roman"/>
          <w:sz w:val="22"/>
        </w:rPr>
        <w:t>Seconda verità.</w:t>
      </w:r>
    </w:p>
    <w:p>
      <w:pPr>
        <w:pStyle w:val="P30"/>
        <w:bidi w:val="0"/>
        <w:ind w:left="0" w:firstLine="170"/>
        <w:rPr/>
      </w:pPr>
      <w:r>
        <w:rPr>
          <w:rFonts w:ascii="Times New Roman" w:hAnsi="Times New Roman"/>
          <w:sz w:val="22"/>
        </w:rPr>
        <w:t>Da dove ha avuto origine il tuo attaccamento? Chiaramente, non è nato con te. Ha avuto origine da una menzogna che la tua società e la tua cultu</w:t>
        <w:softHyphen/>
        <w:t>ra ti hanno propinato e che tu hai ripetuto a te stesso, e cioè che senza questa cosa o quell'altra, senza questa persona o quell’altra, tu non puoi es</w:t>
        <w:softHyphen/>
        <w:t>sere felice... Se apri gli occhi, vedi quanto ciò sia falso: centinaia d'individui sono perfettamente fe</w:t>
        <w:softHyphen/>
        <w:t>lici anche senza queste cose o queste persone o queste situazioni che tu stai inseguendo perché, secondo te, non puoi    farne a meno. ScegIi perciò:</w:t>
      </w:r>
    </w:p>
    <w:p>
      <w:pPr>
        <w:pStyle w:val="P31"/>
        <w:bidi w:val="0"/>
        <w:ind w:left="0" w:firstLine="170"/>
        <w:rPr/>
      </w:pPr>
      <w:r>
        <w:rPr>
          <w:rFonts w:ascii="Times New Roman" w:hAnsi="Times New Roman"/>
          <w:sz w:val="22"/>
        </w:rPr>
        <w:t>o i tuoi legami o la tua libertà e felicità. Terza verità.</w:t>
      </w:r>
    </w:p>
    <w:p>
      <w:pPr>
        <w:pStyle w:val="P30"/>
        <w:bidi w:val="0"/>
        <w:ind w:left="0" w:firstLine="170"/>
        <w:rPr/>
      </w:pPr>
      <w:r>
        <w:rPr>
          <w:rFonts w:ascii="Times New Roman" w:hAnsi="Times New Roman"/>
          <w:sz w:val="22"/>
        </w:rPr>
        <w:t>Se vuoi vivere in pienezza devi sviluppare in te il senso della prospettiva: la vita è smisuratamen</w:t>
        <w:softHyphen/>
        <w:t>te più grande di queste miserie cui è abbarbicato il tuo cuore, e alle quali hai permesso di sconvol</w:t>
        <w:softHyphen/>
        <w:t>gerti così in profondità. Miserie, ho detto: perché se vivrai abbastanza a lungo, verrà facilmente il giorno in cui tutti questi attaccamenti cesseranno di avere tutta questa importanza, e addirittura non te ne ricorderai neppure più. La tua esperien</w:t>
        <w:softHyphen/>
        <w:t>za te lo può confermare: a malapena riesci a ri</w:t>
        <w:softHyphen/>
        <w:t>cordare oggi piccole meschinità che nel passato sono riuscite a darti terribili turbamenti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E così la quarta verità è costituita da questa conclusione inevitabile: che nessuna persona o cosa esterna a te stesso ha la capacità di farti feli</w:t>
        <w:softHyphen/>
        <w:t>ce o infelice. Che tu ne sia convinto o meno, sei tu, e soltanto tu, che decidi se essere felice o infe</w:t>
        <w:softHyphen/>
        <w:t>lice, secondo che nelle singole situazioni ti ag</w:t>
        <w:softHyphen/>
        <w:t>grappi o meno ai tuoi legami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Riflettendo su queste verità ti sarai accorto che il tuo cuore resiste, cerca argomenti da opporre a queste affermazioni, o addirittura rifiuta di pren</w:t>
        <w:softHyphen/>
        <w:t>derle in considerazione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Ciò significa che i tuoi legami non ti hanno an</w:t>
        <w:softHyphen/>
        <w:t>cora fatto soffrire abbastanza da farti desiderare realmente di riparare il tuo apparecchio radio in</w:t>
        <w:softHyphen/>
        <w:t>teriore.</w:t>
      </w:r>
    </w:p>
    <w:p>
      <w:pPr>
        <w:pStyle w:val="C4"/>
        <w:tabs>
          <w:tab w:val="clear" w:pos="708"/>
          <w:tab w:val="left" w:pos="28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Ma può anche darsi che il tuo cuore non opponga più resistenza a queste verità. Se è così, rallegrati con te stesso: il pentimento, la conver</w:t>
        <w:softHyphen/>
        <w:t>sione del tuo cuore hanno avuto inizio, e il regno di Dio (questa gratificante e serena vita dell'infan</w:t>
        <w:softHyphen/>
        <w:t>zia spirituale) è finalmente giunto alla tua porta</w:t>
        <w:softHyphen/>
        <w:t>ta, e tu sei pronto a uscire da te stesso per pren</w:t>
        <w:softHyphen/>
        <w:t>derne possesso.</w:t>
      </w:r>
    </w:p>
    <w:p>
      <w:pPr>
        <w:pStyle w:val="Normal"/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40" w:leader="none"/>
      </w:tabs>
      <w:spacing w:lineRule="auto" w:line="259"/>
      <w:ind w:left="1440" w:firstLine="288"/>
    </w:pPr>
    <w:rPr/>
  </w:style>
  <w:style w:type="paragraph" w:styleId="C4">
    <w:name w:val="c4"/>
    <w:basedOn w:val="Normal"/>
    <w:qFormat/>
    <w:pPr>
      <w:widowControl w:val="false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  <w:style w:type="paragraph" w:styleId="T23">
    <w:name w:val="t23"/>
    <w:basedOn w:val="Normal"/>
    <w:qFormat/>
    <w:pPr>
      <w:widowControl w:val="false"/>
      <w:spacing w:lineRule="auto" w:line="259"/>
    </w:pPr>
    <w:rPr/>
  </w:style>
  <w:style w:type="paragraph" w:styleId="C24">
    <w:name w:val="c24"/>
    <w:basedOn w:val="Normal"/>
    <w:qFormat/>
    <w:pPr>
      <w:widowControl w:val="false"/>
      <w:jc w:val="center"/>
    </w:pPr>
    <w:rPr/>
  </w:style>
  <w:style w:type="paragraph" w:styleId="C25">
    <w:name w:val="c25"/>
    <w:basedOn w:val="Normal"/>
    <w:qFormat/>
    <w:pPr>
      <w:widowControl w:val="false"/>
      <w:jc w:val="center"/>
    </w:pPr>
    <w:rPr/>
  </w:style>
  <w:style w:type="paragraph" w:styleId="C26">
    <w:name w:val="c26"/>
    <w:basedOn w:val="Normal"/>
    <w:qFormat/>
    <w:pPr>
      <w:widowControl w:val="false"/>
      <w:jc w:val="center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280" w:leader="none"/>
      </w:tabs>
      <w:ind w:left="1440" w:firstLine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280" w:leader="none"/>
      </w:tabs>
      <w:ind w:left="115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05:00Z</dcterms:created>
  <dc:creator>Intel Pentium Processor</dc:creator>
  <dc:description/>
  <dc:language>en-US</dc:language>
  <cp:lastModifiedBy/>
  <dcterms:modified xsi:type="dcterms:W3CDTF">1998-02-08T15:12:00Z</dcterms:modified>
  <cp:revision>1</cp:revision>
  <dc:subject/>
  <dc:title>«Convertitev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