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bidi w:val="0"/>
        <w:ind w:left="0" w:firstLine="170"/>
        <w:jc w:val="center"/>
        <w:rPr/>
      </w:pPr>
      <w:r>
        <w:rPr>
          <w:rFonts w:ascii="Times New Roman" w:hAnsi="Times New Roman"/>
          <w:i/>
          <w:sz w:val="28"/>
        </w:rPr>
        <w:t>Io sono venuto in questo mondo per giudicare,</w:t>
      </w:r>
    </w:p>
    <w:p>
      <w:pPr>
        <w:pStyle w:val="P16"/>
        <w:bidi w:val="0"/>
        <w:ind w:left="0" w:firstLine="170"/>
        <w:jc w:val="center"/>
        <w:rPr/>
      </w:pPr>
      <w:r>
        <w:rPr>
          <w:rFonts w:ascii="Times New Roman" w:hAnsi="Times New Roman"/>
          <w:i/>
          <w:sz w:val="28"/>
        </w:rPr>
        <w:t>perché coloro che non vedono vedano</w:t>
      </w:r>
    </w:p>
    <w:p>
      <w:pPr>
        <w:pStyle w:val="P16"/>
        <w:bidi w:val="0"/>
        <w:ind w:left="0" w:firstLine="170"/>
        <w:jc w:val="center"/>
        <w:rPr/>
      </w:pPr>
      <w:r>
        <w:rPr>
          <w:rFonts w:ascii="Times New Roman" w:hAnsi="Times New Roman"/>
          <w:sz w:val="28"/>
        </w:rPr>
        <w:t>e quelli che vedono diventino ciechi. Gv 9,39</w:t>
      </w:r>
    </w:p>
    <w:p>
      <w:pPr>
        <w:pStyle w:val="Normal"/>
        <w:tabs>
          <w:tab w:val="clear" w:pos="708"/>
          <w:tab w:val="left" w:pos="740" w:leader="none"/>
        </w:tabs>
        <w:bidi w:val="0"/>
        <w:ind w:firstLine="17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P8"/>
        <w:tabs>
          <w:tab w:val="clear" w:pos="708"/>
          <w:tab w:val="left" w:pos="720" w:leader="none"/>
        </w:tabs>
        <w:bidi w:val="0"/>
        <w:ind w:firstLine="170"/>
        <w:rPr/>
      </w:pPr>
      <w:r>
        <w:rPr>
          <w:rFonts w:ascii="Times New Roman" w:hAnsi="Times New Roman"/>
          <w:sz w:val="22"/>
        </w:rPr>
        <w:t>Si dice che l'amore è cieco. Ma lo è veramente? In realtà niente al mondo ha buona vista quanto l'amore. Cieco non è già l'amore bensì il legame, l'attaccamento. Attaccamento, come abbiamo vi</w:t>
        <w:softHyphen/>
        <w:t>sto; è la condizione di uno che si aggrappa, che si avvinghia, nella falsa persuasione che una cosa o una persona sia Indispensabile alla sua felicità. Hai dei legami, cioè qualche persona o cosa di cui erroneamente pensi di non poter fare a meno per essere felice? Mettili subito tutti in fila con preci</w:t>
        <w:softHyphen/>
        <w:t>sione, prima che passiamo ad analizzare come es</w:t>
        <w:softHyphen/>
        <w:t>si ti accecano.</w:t>
      </w:r>
    </w:p>
    <w:p>
      <w:pPr>
        <w:pStyle w:val="P8"/>
        <w:tabs>
          <w:tab w:val="clear" w:pos="708"/>
          <w:tab w:val="left" w:pos="720" w:leader="none"/>
        </w:tabs>
        <w:bidi w:val="0"/>
        <w:ind w:firstLine="170"/>
        <w:rPr/>
      </w:pPr>
      <w:r>
        <w:rPr>
          <w:rFonts w:ascii="Times New Roman" w:hAnsi="Times New Roman"/>
          <w:sz w:val="22"/>
        </w:rPr>
        <w:t>Pensa a un politico, il quale si sia convinto di non poter essere felice se non conquista il potere politico: la sua corsa al potere ottunde la sua sensi</w:t>
        <w:softHyphen/>
        <w:t>bilità verso qualsiasi altra manifestazione della vi</w:t>
        <w:softHyphen/>
        <w:t>ta. A fatica riesce a ritagliarsi un po' di tempo per la famiglia e per gli amici. Immediatamente tutti gli esseri umani sono visti e abbordati nella pro</w:t>
        <w:softHyphen/>
        <w:t>spettiva dell'aiuto o dell'ostacolo che possono co</w:t>
        <w:softHyphen/>
        <w:t>stituire alla sua ambizione. Quelli che non gli sono nè di ostacolo nè di aiuto, nemmeno li degna di uno sguardo. Se poi in aggiunta a questa corsa al potere egli ha anche un attaccamento ad altre co</w:t>
        <w:softHyphen/>
        <w:t>se, tipo il sesso oil denaro, questo pover'uomo di</w:t>
        <w:softHyphen/>
        <w:t>venta così limitato nelle proprie visuali da potersi dire quasi cieco. E tutti se ne accorgono. Tutti ec</w:t>
        <w:softHyphen/>
        <w:t>cetto lui.</w:t>
      </w:r>
    </w:p>
    <w:p>
      <w:pPr>
        <w:pStyle w:val="P6"/>
        <w:bidi w:val="0"/>
        <w:ind w:left="0" w:firstLine="170"/>
        <w:rPr/>
      </w:pPr>
      <w:r>
        <w:rPr>
          <w:rFonts w:ascii="Times New Roman" w:hAnsi="Times New Roman"/>
          <w:sz w:val="22"/>
        </w:rPr>
        <w:t>Questa è una situazione spirituale che conduce al rifiuto del Messia, al rigetto della verità, della bellezza e della bontà, perché si arriva a una com</w:t>
        <w:softHyphen/>
        <w:t>pleta cecità nei riguardi di queste realtà.</w:t>
      </w:r>
    </w:p>
    <w:p>
      <w:pPr>
        <w:pStyle w:val="P6"/>
        <w:bidi w:val="0"/>
        <w:ind w:left="0" w:firstLine="170"/>
        <w:rPr/>
      </w:pPr>
      <w:r>
        <w:rPr>
          <w:rFonts w:ascii="Times New Roman" w:hAnsi="Times New Roman"/>
          <w:sz w:val="22"/>
        </w:rPr>
        <w:t>Immaginati ora in una sala da concerto mentre ascolti un'orchestra nella quale i colpi dei timpa</w:t>
        <w:softHyphen/>
        <w:t>ni siano così forti da coprire ogni altro suono. Per godere una sinfonia, invece, tu devi poter seguire ogni singolo strumento dell'orchestra.</w:t>
      </w:r>
    </w:p>
    <w:p>
      <w:pPr>
        <w:pStyle w:val="P6"/>
        <w:bidi w:val="0"/>
        <w:ind w:left="0" w:firstLine="170"/>
        <w:rPr/>
      </w:pPr>
      <w:r>
        <w:rPr>
          <w:rFonts w:ascii="Times New Roman" w:hAnsi="Times New Roman"/>
          <w:sz w:val="22"/>
        </w:rPr>
        <w:t>Per poterti fissare in quella condizione chiama</w:t>
        <w:softHyphen/>
        <w:t>ta amore tu devi diventare sensibile all’unicità e alla bellezza di ogni singola cosa e persona che ti sta intorno. È difficile dire che ami una cosa che appena noti; e se tu noti solo alcune cose esclu</w:t>
        <w:softHyphen/>
        <w:t>dendo tutte le altre, ciò non è assolutamente amore, perché l'amore non esclude niente e nes</w:t>
        <w:softHyphen/>
        <w:t>suno: esso abbraccia la totalità della vita: ascolta una sinfonia nella sua globalità, non solo questo o quello dei vari strumenti.</w:t>
      </w:r>
    </w:p>
    <w:p>
      <w:pPr>
        <w:pStyle w:val="P6"/>
        <w:bidi w:val="0"/>
        <w:ind w:left="0" w:firstLine="170"/>
        <w:rPr/>
      </w:pPr>
      <w:r>
        <w:rPr>
          <w:rFonts w:ascii="Times New Roman" w:hAnsi="Times New Roman"/>
          <w:sz w:val="22"/>
        </w:rPr>
        <w:t>Fermati un attimo a considerare come i tuoi at</w:t>
        <w:softHyphen/>
        <w:t>taccamenti amputano, isteriliscono la sinfonia della vita, proprio nella maniera in cui l'attacca</w:t>
        <w:softHyphen/>
        <w:t>mento viscerale del politico al potere e l'attacca</w:t>
        <w:softHyphen/>
        <w:t>mento dell'affarista al denaro li hanno resi sordi alla melodia globale della vita.</w:t>
      </w:r>
    </w:p>
    <w:p>
      <w:pPr>
        <w:pStyle w:val="P18"/>
        <w:bidi w:val="0"/>
        <w:ind w:left="0" w:firstLine="170"/>
        <w:rPr/>
      </w:pPr>
      <w:r>
        <w:rPr>
          <w:rFonts w:ascii="Times New Roman" w:hAnsi="Times New Roman"/>
          <w:sz w:val="22"/>
        </w:rPr>
        <w:t>Ora guarda la cosa sotto un altro aspetto:</w:t>
      </w:r>
    </w:p>
    <w:p>
      <w:pPr>
        <w:pStyle w:val="P19"/>
        <w:bidi w:val="0"/>
        <w:ind w:left="0" w:firstLine="170"/>
        <w:rPr/>
      </w:pPr>
      <w:r>
        <w:rPr>
          <w:rFonts w:ascii="Times New Roman" w:hAnsi="Times New Roman"/>
          <w:sz w:val="22"/>
        </w:rPr>
        <w:t>un'enorme massa di informazioni irrompe conti</w:t>
        <w:softHyphen/>
        <w:t>nuamente su di te dal mondo attraverso i tuoi sensi, attraverso la rete degli organi del tuo cor</w:t>
        <w:softHyphen/>
        <w:t>po. Di queste informazioni solo una piccola por</w:t>
        <w:softHyphen/>
        <w:t xml:space="preserve">zione raggiunge il tuo spirito cosciente. È come l'infinita quantità di informazioni (di </w:t>
      </w:r>
      <w:r>
        <w:rPr>
          <w:rFonts w:ascii="Times New Roman" w:hAnsi="Times New Roman"/>
          <w:i/>
          <w:sz w:val="22"/>
        </w:rPr>
        <w:t xml:space="preserve">feedback, </w:t>
      </w:r>
      <w:r>
        <w:rPr>
          <w:rFonts w:ascii="Times New Roman" w:hAnsi="Times New Roman"/>
          <w:sz w:val="22"/>
        </w:rPr>
        <w:t>di</w:t>
        <w:softHyphen/>
        <w:t>rebbero gli esperti di computer) che viene inviata al presidente di una nazione: solo una minima parte trova in definitiva la strada per arrivare a lui: nell'ufficio del presidente c'è sempre qualcu</w:t>
        <w:softHyphen/>
        <w:t>no che fa da schermo e filtra e seleziona i dati da fare arrivare a lui. Chi decide - fra tutto il mate</w:t>
        <w:softHyphen/>
        <w:t>riale che ti piove addosso da tutto il mondo - che cosa deve trovare finalmente la strada per rag</w:t>
        <w:softHyphen/>
        <w:t>giungere il tuo spirito cosciente? Sono tre i filtri decisivi: primo, i tuoi legami; secondo, le tue idee fisse; terzo, le tue paure.</w:t>
      </w:r>
    </w:p>
    <w:p>
      <w:pPr>
        <w:pStyle w:val="P18"/>
        <w:bidi w:val="0"/>
        <w:ind w:left="0" w:firstLine="170"/>
        <w:rPr/>
      </w:pPr>
      <w:r>
        <w:rPr>
          <w:rFonts w:ascii="Times New Roman" w:hAnsi="Times New Roman"/>
          <w:sz w:val="22"/>
        </w:rPr>
        <w:t>I tuoi legami. Tu inevitabilmente dedicherai la tua attenzione a ciò che li favorisce e a ciò che li minaccia, e non avrai occhi per tutto il resto. Non ti interesserai di tutto il resto, così come un avaro uomo d'affari non s'interessa di ciò che non costi</w:t>
        <w:softHyphen/>
        <w:t>tuisce guadagno.</w:t>
      </w:r>
    </w:p>
    <w:p>
      <w:pPr>
        <w:pStyle w:val="P18"/>
        <w:bidi w:val="0"/>
        <w:ind w:left="0" w:firstLine="170"/>
        <w:rPr/>
      </w:pPr>
      <w:r>
        <w:rPr>
          <w:rFonts w:ascii="Times New Roman" w:hAnsi="Times New Roman"/>
          <w:sz w:val="22"/>
        </w:rPr>
        <w:t>Le idee fisse. Prendi un fanatico o una fanatica:</w:t>
      </w:r>
    </w:p>
    <w:p>
      <w:pPr>
        <w:pStyle w:val="P19"/>
        <w:bidi w:val="0"/>
        <w:ind w:left="0" w:firstLine="170"/>
        <w:rPr/>
      </w:pPr>
      <w:r>
        <w:rPr>
          <w:rFonts w:ascii="Times New Roman" w:hAnsi="Times New Roman"/>
          <w:sz w:val="22"/>
        </w:rPr>
        <w:t>fanno attenzione soltanto a ciò che conferma le loro persuasioni e ignorano tutto ciò che le mette in forse: così capirai che cosa producono in te le tue idee fisse.</w:t>
      </w:r>
    </w:p>
    <w:p>
      <w:pPr>
        <w:pStyle w:val="P8"/>
        <w:tabs>
          <w:tab w:val="clear" w:pos="708"/>
          <w:tab w:val="left" w:pos="720" w:leader="none"/>
        </w:tabs>
        <w:bidi w:val="0"/>
        <w:ind w:firstLine="170"/>
        <w:rPr/>
      </w:pPr>
      <w:r>
        <w:rPr>
          <w:rFonts w:ascii="Times New Roman" w:hAnsi="Times New Roman"/>
          <w:sz w:val="22"/>
        </w:rPr>
        <w:t>Infine le tue paure. Se tu sapessi che devi essere giustiziato nel giro di una settimana, ciò occupe</w:t>
        <w:softHyphen/>
        <w:t>rebbe il tuo spirito con esclusione di qualsiasi altro pensiero. Ciò è quanto producono le paure: es</w:t>
        <w:softHyphen/>
        <w:t>se fissano irresistibilmente la tua attenzione su al</w:t>
        <w:softHyphen/>
        <w:t>cune cose, escludendo tutte le altre. Tu pensi erro</w:t>
        <w:softHyphen/>
        <w:t>neamente che le tue paure servono a proteggerti, che le tue certezze ti hanno fatto quale sei e che i tuoi legami hanno reso la tua vita eccitante e sicu</w:t>
        <w:softHyphen/>
        <w:t>ra. Non ti accorgi invece che essi hanno innalzato uno schermo tra te e la sinfonia della vita.</w:t>
      </w:r>
    </w:p>
    <w:p>
      <w:pPr>
        <w:pStyle w:val="P6"/>
        <w:bidi w:val="0"/>
        <w:ind w:left="0" w:firstLine="170"/>
        <w:rPr/>
      </w:pPr>
      <w:r>
        <w:rPr>
          <w:rFonts w:ascii="Times New Roman" w:hAnsi="Times New Roman"/>
          <w:sz w:val="22"/>
        </w:rPr>
        <w:t>Certo, è quasi impossibile seguire cosciente</w:t>
        <w:softHyphen/>
        <w:t>mente ogni singola nota della sinfonia della vita:</w:t>
      </w:r>
    </w:p>
    <w:p>
      <w:pPr>
        <w:pStyle w:val="P8"/>
        <w:tabs>
          <w:tab w:val="clear" w:pos="708"/>
          <w:tab w:val="left" w:pos="720" w:leader="none"/>
        </w:tabs>
        <w:bidi w:val="0"/>
        <w:ind w:firstLine="170"/>
        <w:rPr/>
      </w:pPr>
      <w:r>
        <w:rPr>
          <w:rFonts w:ascii="Times New Roman" w:hAnsi="Times New Roman"/>
          <w:sz w:val="22"/>
        </w:rPr>
        <w:t>ma se il tuo spirito e i tuoi sensi sapranno aprirsi, tu comincerai a percepire e a reagire alle cose co</w:t>
        <w:softHyphen/>
        <w:t>si come sono nella realtà e ti sentirai rapito dalle armonie dell'universo.</w:t>
      </w:r>
    </w:p>
    <w:p>
      <w:pPr>
        <w:pStyle w:val="P6"/>
        <w:bidi w:val="0"/>
        <w:ind w:left="0" w:firstLine="170"/>
        <w:rPr/>
      </w:pPr>
      <w:r>
        <w:rPr>
          <w:rFonts w:ascii="Times New Roman" w:hAnsi="Times New Roman"/>
          <w:sz w:val="22"/>
        </w:rPr>
        <w:t>Capirai allora che cosa sia Dio, perché avrai ca</w:t>
        <w:softHyphen/>
        <w:t>pito che cos'è l'amore.</w:t>
      </w:r>
    </w:p>
    <w:p>
      <w:pPr>
        <w:pStyle w:val="P6"/>
        <w:bidi w:val="0"/>
        <w:ind w:left="0" w:firstLine="170"/>
        <w:rPr/>
      </w:pPr>
      <w:r>
        <w:rPr>
          <w:rFonts w:ascii="Times New Roman" w:hAnsi="Times New Roman"/>
        </w:rPr>
        <w:t>Considera ora il tutto sotto quest'altro aspetto: tu vedi le cose e le persone non come esse sono ma come sei tu. Se desideri vederle così come sono, devi fare attenzione ai tuoi legami e alle paure che questi producono. Quando infatti guardi alla vita, sono questi legami e queste paure a decidere che cosa tu devi notare e che cosa devi ignorare. Qualunque cosa tu noti, questa monopolizza la tua attenzione: e dal momento che il tuo guardare è stato essenzialmente selettivo, tu hai una visio</w:t>
        <w:softHyphen/>
        <w:t>ne illusoria delle cose e della gente attorno a te.</w:t>
      </w:r>
    </w:p>
    <w:p>
      <w:pPr>
        <w:pStyle w:val="P8"/>
        <w:tabs>
          <w:tab w:val="clear" w:pos="708"/>
          <w:tab w:val="left" w:pos="720" w:leader="none"/>
        </w:tabs>
        <w:bidi w:val="0"/>
        <w:ind w:firstLine="170"/>
        <w:rPr/>
      </w:pPr>
      <w:r>
        <w:rPr>
          <w:rFonts w:ascii="Times New Roman" w:hAnsi="Times New Roman"/>
          <w:sz w:val="22"/>
        </w:rPr>
        <w:t>Più a lungo tu vivi con questa visione distorta del mondo, più diventi convinto che questo è l'unico volto del mondo, perché i tuoi legami e le tue paure continuano a selezionare i dati in arri</w:t>
        <w:softHyphen/>
        <w:t>vo in una maniera che confermerà sempre più il tuo modo di vedere. Ecco che cosa c'è all'origine delle tue idee fisse: una visione preconcetta e in</w:t>
        <w:softHyphen/>
        <w:t>correggibile di una realtà che invece non è affatto immutabile o fissa ma in continuo movimento ed evoluzione. Perciò non è più il mondo reale che tu tratti e ami, ma un mondo creato dal tuo cer</w:t>
        <w:softHyphen/>
        <w:t>vello.</w:t>
      </w:r>
    </w:p>
    <w:p>
      <w:pPr>
        <w:pStyle w:val="P6"/>
        <w:bidi w:val="0"/>
        <w:ind w:left="0" w:firstLine="170"/>
        <w:rPr/>
      </w:pPr>
      <w:r>
        <w:rPr>
          <w:rFonts w:ascii="Times New Roman" w:hAnsi="Times New Roman"/>
          <w:sz w:val="22"/>
        </w:rPr>
        <w:t>Solo quando ti libererai dalle tue certezze, dalle tue paure e dai legami che le alimentano tu ti sen</w:t>
        <w:softHyphen/>
        <w:t>tirai liberato dalla insensibilità che ti rende così sordo e cieco verso te stesso e verso il mondo.</w:t>
      </w:r>
    </w:p>
    <w:p>
      <w:pPr>
        <w:pStyle w:val="Normal"/>
        <w:bidi w:val="0"/>
        <w:ind w:firstLine="170"/>
        <w:rPr/>
      </w:pPr>
      <w:r>
        <w:rPr/>
      </w:r>
    </w:p>
    <w:sectPr>
      <w:type w:val="nextPage"/>
      <w:pgSz w:w="11906" w:h="16838"/>
      <w:pgMar w:left="1021" w:right="1021" w:gutter="0" w:header="0" w:top="1191" w:footer="0" w:bottom="102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Liberation Serif" w:hAnsi="Liberation Serif" w:eastAsia="Noto Sans" w:cs="Noto Sans Devanagari"/>
      <w:color w:val="auto"/>
      <w:kern w:val="2"/>
      <w:sz w:val="22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120" w:after="60"/>
      <w:ind w:firstLine="567"/>
    </w:pPr>
    <w:rPr>
      <w:rFonts w:ascii="Comic Sans MS" w:hAnsi="Comic Sans MS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jc w:val="right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300" w:leader="none"/>
      </w:tabs>
      <w:spacing w:lineRule="auto" w:line="259"/>
      <w:ind w:left="1440" w:firstLine="288"/>
    </w:pPr>
    <w:rPr/>
  </w:style>
  <w:style w:type="paragraph" w:styleId="P8">
    <w:name w:val="p8"/>
    <w:basedOn w:val="Normal"/>
    <w:qFormat/>
    <w:pPr>
      <w:widowControl w:val="false"/>
      <w:spacing w:lineRule="auto" w:line="259"/>
    </w:pPr>
    <w:rPr/>
  </w:style>
  <w:style w:type="paragraph" w:styleId="C10">
    <w:name w:val="c10"/>
    <w:basedOn w:val="Normal"/>
    <w:qFormat/>
    <w:pPr>
      <w:widowControl w:val="false"/>
      <w:jc w:val="center"/>
    </w:pPr>
    <w:rPr/>
  </w:style>
  <w:style w:type="paragraph" w:styleId="C11">
    <w:name w:val="c11"/>
    <w:basedOn w:val="Normal"/>
    <w:qFormat/>
    <w:pPr>
      <w:widowControl w:val="false"/>
      <w:jc w:val="center"/>
    </w:pPr>
    <w:rPr/>
  </w:style>
  <w:style w:type="paragraph" w:styleId="P15">
    <w:name w:val="p15"/>
    <w:basedOn w:val="Normal"/>
    <w:qFormat/>
    <w:pPr>
      <w:widowControl w:val="false"/>
      <w:tabs>
        <w:tab w:val="clear" w:pos="708"/>
        <w:tab w:val="left" w:pos="740" w:leader="none"/>
        <w:tab w:val="left" w:pos="1700" w:leader="none"/>
      </w:tabs>
      <w:ind w:left="288" w:hanging="1008"/>
    </w:pPr>
    <w:rPr/>
  </w:style>
  <w:style w:type="paragraph" w:styleId="P16">
    <w:name w:val="p16"/>
    <w:basedOn w:val="Normal"/>
    <w:qFormat/>
    <w:pPr>
      <w:widowControl w:val="false"/>
      <w:tabs>
        <w:tab w:val="clear" w:pos="708"/>
        <w:tab w:val="left" w:pos="740" w:leader="none"/>
      </w:tabs>
      <w:ind w:left="700" w:hanging="0"/>
    </w:pPr>
    <w:rPr/>
  </w:style>
  <w:style w:type="paragraph" w:styleId="P18">
    <w:name w:val="p18"/>
    <w:basedOn w:val="Normal"/>
    <w:qFormat/>
    <w:pPr>
      <w:widowControl w:val="false"/>
      <w:tabs>
        <w:tab w:val="clear" w:pos="708"/>
        <w:tab w:val="left" w:pos="300" w:leader="none"/>
        <w:tab w:val="left" w:pos="620" w:leader="none"/>
      </w:tabs>
      <w:spacing w:lineRule="auto" w:line="259"/>
      <w:ind w:left="1152" w:firstLine="288"/>
    </w:pPr>
    <w:rPr/>
  </w:style>
  <w:style w:type="paragraph" w:styleId="P19">
    <w:name w:val="p19"/>
    <w:basedOn w:val="Normal"/>
    <w:qFormat/>
    <w:pPr>
      <w:widowControl w:val="false"/>
      <w:tabs>
        <w:tab w:val="clear" w:pos="708"/>
        <w:tab w:val="left" w:pos="300" w:leader="none"/>
      </w:tabs>
      <w:spacing w:lineRule="auto" w:line="259"/>
      <w:ind w:left="114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00</Words>
  <Characters>6303</Characters>
  <CharactersWithSpaces>5133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08T12:58:00Z</dcterms:created>
  <dc:creator>Intel Pentium Processor</dc:creator>
  <dc:description/>
  <dc:language>en-US</dc:language>
  <cp:lastModifiedBy/>
  <dcterms:modified xsi:type="dcterms:W3CDTF">1998-02-08T13:01:00Z</dcterms:modified>
  <cp:revision>1</cp:revision>
  <dc:subject/>
  <dc:title>Io sono venuto in questo mondo per giudicare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tel Pentium Processor</vt:lpwstr>
  </property>
</Properties>
</file>