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Il padrone di casa, irritato,</w:t>
      </w:r>
    </w:p>
    <w:p>
      <w:pPr>
        <w:pStyle w:val="C4"/>
        <w:tabs>
          <w:tab w:val="clear" w:pos="708"/>
          <w:tab w:val="left" w:pos="300" w:leader="none"/>
        </w:tabs>
        <w:rPr>
          <w:i/>
          <w:i/>
          <w:sz w:val="28"/>
        </w:rPr>
      </w:pPr>
      <w:r>
        <w:rPr>
          <w:i/>
          <w:sz w:val="28"/>
        </w:rPr>
        <w:t>disse al servo: «Esci subito per le piazze</w:t>
      </w:r>
    </w:p>
    <w:p>
      <w:pPr>
        <w:pStyle w:val="C4"/>
        <w:tabs>
          <w:tab w:val="clear" w:pos="708"/>
          <w:tab w:val="left" w:pos="300" w:leader="none"/>
        </w:tabs>
        <w:rPr>
          <w:i/>
          <w:i/>
          <w:sz w:val="28"/>
        </w:rPr>
      </w:pPr>
      <w:r>
        <w:rPr>
          <w:i/>
          <w:sz w:val="28"/>
        </w:rPr>
        <w:t>e per le vie della città e conduci qui poveri, stolti;</w:t>
      </w:r>
    </w:p>
    <w:p>
      <w:pPr>
        <w:pStyle w:val="C4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  <w:t>ciechi e zoppi” . Lc 14,21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P3"/>
        <w:spacing w:lineRule="auto" w:line="240"/>
        <w:rPr/>
      </w:pPr>
      <w:r>
        <w:rPr>
          <w:sz w:val="22"/>
        </w:rPr>
        <w:t xml:space="preserve">Pensa a una persona che non </w:t>
      </w:r>
      <w:r>
        <w:rPr>
          <w:i/>
          <w:sz w:val="22"/>
        </w:rPr>
        <w:t xml:space="preserve">ti </w:t>
      </w:r>
      <w:r>
        <w:rPr>
          <w:sz w:val="22"/>
        </w:rPr>
        <w:t xml:space="preserve">piace, </w:t>
      </w:r>
      <w:r>
        <w:rPr>
          <w:i/>
          <w:sz w:val="22"/>
        </w:rPr>
        <w:t>una perso</w:t>
        <w:softHyphen/>
      </w:r>
      <w:r>
        <w:rPr>
          <w:sz w:val="22"/>
        </w:rPr>
        <w:t xml:space="preserve">na che generalmente </w:t>
      </w:r>
      <w:r>
        <w:rPr>
          <w:i/>
          <w:sz w:val="22"/>
        </w:rPr>
        <w:t xml:space="preserve">tu </w:t>
      </w:r>
      <w:r>
        <w:rPr>
          <w:sz w:val="22"/>
        </w:rPr>
        <w:t xml:space="preserve">eviti, perché </w:t>
      </w:r>
      <w:r>
        <w:rPr>
          <w:i/>
          <w:sz w:val="22"/>
        </w:rPr>
        <w:t xml:space="preserve">la </w:t>
      </w:r>
      <w:r>
        <w:rPr>
          <w:sz w:val="22"/>
        </w:rPr>
        <w:t>sua pre</w:t>
        <w:softHyphen/>
        <w:t xml:space="preserve">senza ti provoca sensazioni negative. Immagina </w:t>
      </w:r>
      <w:r>
        <w:rPr>
          <w:b/>
          <w:sz w:val="22"/>
        </w:rPr>
        <w:t xml:space="preserve">di </w:t>
      </w:r>
      <w:r>
        <w:rPr>
          <w:sz w:val="22"/>
        </w:rPr>
        <w:t>averla presente in questo istante e senti le emo</w:t>
        <w:softHyphen/>
        <w:t>zioni negative emergere dentro di te...</w:t>
      </w:r>
    </w:p>
    <w:p>
      <w:pPr>
        <w:pStyle w:val="P1"/>
        <w:spacing w:lineRule="auto" w:line="240"/>
        <w:ind w:left="0" w:firstLine="288"/>
        <w:rPr>
          <w:sz w:val="22"/>
        </w:rPr>
      </w:pPr>
      <w:r>
        <w:rPr>
          <w:sz w:val="22"/>
        </w:rPr>
        <w:t>Ecco, tu ti trovi chiaramente davanti a uno che è povero, storpio, cieco e zoppo.</w:t>
      </w:r>
    </w:p>
    <w:p>
      <w:pPr>
        <w:pStyle w:val="P8"/>
        <w:tabs>
          <w:tab w:val="clear" w:pos="708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ra cerca di capire questo: se tu dalla strada e dai vicoli inviti a casa tua questa persona, questo mendicante, cioè la ammetti alla tua presenza, questa persona ti fa un dono che non potrai rice</w:t>
        <w:softHyphen/>
        <w:t>vere da nessuno dei tuoi affascinanti e piacevoli amici, ricchi quanto si voglia. Questa persona ti svela te stesso, ti rivela la natura umana. È una ri</w:t>
        <w:softHyphen/>
        <w:t>velazione ineguagliabile, quale non ricevi neppu</w:t>
        <w:softHyphen/>
        <w:t>re dalle Scritture: in effetti, di quale utilità ti po</w:t>
        <w:softHyphen/>
        <w:t>trebbe essere il conoscere anche tutte le Scritture se poi non conoscessi te stesso e vivessi perciò una vita da robot? La verità che questo mendi</w:t>
        <w:softHyphen/>
        <w:t>cante ti porta spalancherà e dilaterà il tuo cuore fino a che in esso si creerà spazio per ogni creatu</w:t>
        <w:softHyphen/>
        <w:t>ra vivente. Puoi immaginare un dono più bello?</w:t>
      </w:r>
    </w:p>
    <w:p>
      <w:pPr>
        <w:pStyle w:val="P6"/>
        <w:spacing w:lineRule="auto" w:line="240"/>
        <w:ind w:left="0" w:firstLine="288"/>
        <w:rPr>
          <w:sz w:val="22"/>
        </w:rPr>
      </w:pPr>
      <w:r>
        <w:rPr>
          <w:sz w:val="22"/>
        </w:rPr>
        <w:t>Ora metti sotto esame la tua reazione negativa e domandati: «Sono io che devo dominare questa situazione o è questa situazione che deve domi</w:t>
        <w:softHyphen/>
        <w:t>nare me?». Questa è la prima rivelazione, seguita immediatamente dalla seconda: la via per arrivare a dominare questa situazione è di dominare te stesso. Come si acquista questa padronanza? L'unica cosa che devi fare è riconoscere che al mondo esistono persone che al tuo posto di fron</w:t>
        <w:softHyphen/>
        <w:t>te a quella persona non reagirebbero negativa</w:t>
        <w:softHyphen/>
        <w:t>mente come fai tu. Si sentirebbero responsabili della situazione, al di sopra di essa, non succubi come lo sei tu. I tuoi sentimenti negativi, perciò, sono provocati non da questa persona - come tu erroneamente pensi - ma dalla tua «pianificazio</w:t>
        <w:softHyphen/>
        <w:t>ne» interiore: e questa è la terza e più rilevante ri</w:t>
        <w:softHyphen/>
        <w:t>velazione. Vedi che cosa avviene quando tu real</w:t>
        <w:softHyphen/>
        <w:t>mente «capisci»?</w:t>
      </w:r>
    </w:p>
    <w:p>
      <w:pPr>
        <w:pStyle w:val="P8"/>
        <w:tabs>
          <w:tab w:val="clear" w:pos="708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opo aver ricevuto queste rivelazioni su te stes</w:t>
        <w:softHyphen/>
        <w:t>so, senti ora la rivelazione sulla natura umana. Di questo comportamento, di questa caratteristica che nell'altra persona fa si che tu reagisca negati</w:t>
        <w:softHyphen/>
        <w:t>vamente al suo contatto capisci che non è essa responsabile? Tu puoi alimentare in te questo at</w:t>
        <w:softHyphen/>
        <w:t>teggiamento negativo soltanto pensando erroneamente che lui/lei sia libero/a e consapevole, e per</w:t>
        <w:softHyphen/>
        <w:t>ciò responsabile. Ma chi ha mai fatto il male in piena consapevolezza? Ciò che ci fa capaci di fare il male o di essere cattivi non è la libertà ma una debolezza, perché vi è implicita una mancanza di coscienza e di sensibilità. Chi è veramente libero non può peccare, come non può peccare Dio. Questa povera persona che ti sta davanti è soltan</w:t>
        <w:softHyphen/>
        <w:t>to storpia, cieca, zoppa, non ostinata o maliziosa come tu infondatamente pensi.</w:t>
      </w:r>
    </w:p>
    <w:p>
      <w:pPr>
        <w:pStyle w:val="P6"/>
        <w:spacing w:lineRule="auto" w:line="240"/>
        <w:ind w:left="0" w:firstLine="288"/>
        <w:rPr>
          <w:sz w:val="22"/>
        </w:rPr>
      </w:pPr>
      <w:r>
        <w:rPr>
          <w:sz w:val="22"/>
        </w:rPr>
        <w:t>Comprendi questa verità, riflettici a lungo e profondamente, e vedrai il tuo atteggiamento ne</w:t>
        <w:softHyphen/>
        <w:t>gativo trasformarsi in gentilezza e in compassio</w:t>
        <w:softHyphen/>
        <w:t>ne. Ed ecco che immediatamente nel tuo cuore si farà spazio per uno che tu e gli altri avevate con</w:t>
        <w:softHyphen/>
        <w:t>dannato alla strada e ai vicoli.</w:t>
      </w:r>
    </w:p>
    <w:p>
      <w:pPr>
        <w:pStyle w:val="P6"/>
        <w:spacing w:lineRule="auto" w:line="240"/>
        <w:ind w:left="0" w:firstLine="288"/>
        <w:rPr>
          <w:sz w:val="22"/>
        </w:rPr>
      </w:pPr>
      <w:r>
        <w:rPr>
          <w:sz w:val="22"/>
        </w:rPr>
        <w:t>Ora capisci che questo mendicante è arrivato in casa tua con un'elemosina: rallegramento del tuo cuore e la liberazione del tuo spirito nella li</w:t>
        <w:softHyphen/>
        <w:t>bertà. Mentre prima tu venivi soggiogato (queste persone avevano il potere di creare sensazioni ne</w:t>
        <w:softHyphen/>
        <w:t>gative in te e tu cambiavi strada pur di non incon</w:t>
        <w:softHyphen/>
        <w:t>trarle), tu ora hai ricevuto il dono della libertà, che ti permette di non evitare nessuno, di andare dove ti piace.</w:t>
      </w:r>
    </w:p>
    <w:p>
      <w:pPr>
        <w:pStyle w:val="P6"/>
        <w:spacing w:lineRule="auto" w:line="240"/>
        <w:ind w:left="0" w:firstLine="288"/>
        <w:rPr>
          <w:sz w:val="22"/>
        </w:rPr>
      </w:pPr>
      <w:r>
        <w:rPr>
          <w:sz w:val="22"/>
        </w:rPr>
        <w:t>Quando vedi questo tu senti che nel tuo cuore al sentimento di compassione si è aggiunto un sentimento di gratitudine per questo mendicante che si è trasformato in tuo benefattore. E un altro sentimento ancora, anche questo insolito: tu adesso desideri la compagnia di questi storpi, cie</w:t>
        <w:softHyphen/>
        <w:t>chi e Zoppi, che producono in te una crescita, co</w:t>
        <w:softHyphen/>
        <w:t>si come uno che ha imparato a nuotare cerca l'ac</w:t>
        <w:softHyphen/>
        <w:t>qua. Adesso infatti, ogni volta che ti trovi con queste persone, mentre prima provavi sentimenti negativi di oppressione e di costrizione. ora tu provi una sempre più comprensiva compassione,</w:t>
      </w:r>
    </w:p>
    <w:p>
      <w:pPr>
        <w:pStyle w:val="P14"/>
        <w:spacing w:lineRule="auto" w:line="240"/>
        <w:rPr>
          <w:sz w:val="22"/>
        </w:rPr>
      </w:pPr>
      <w:r>
        <w:rPr>
          <w:sz w:val="22"/>
        </w:rPr>
        <w:t>la libertà dei cieli. E quasi quasi non riconosci te stesso quando ti vedi andare per le strade e i vico</w:t>
        <w:softHyphen/>
        <w:t>li della tua città, in obbedienza all'ingiunzione del Maestro di portarti in casa lo storpio, il cieco e lo zoppo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left"/>
      <w:outlineLvl w:val="0"/>
    </w:pPr>
    <w:rPr>
      <w:rFonts w:ascii="Comic Sans MS" w:hAnsi="Comic Sans MS" w:cs="Comic Sans M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right"/>
      <w:outlineLvl w:val="1"/>
    </w:pPr>
    <w:rPr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40" w:leader="none"/>
      </w:tabs>
      <w:spacing w:lineRule="auto" w:line="259"/>
      <w:ind w:left="1440" w:firstLine="288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uto" w:line="259"/>
    </w:pPr>
    <w:rPr>
      <w:sz w:val="24"/>
    </w:rPr>
  </w:style>
  <w:style w:type="paragraph" w:styleId="C4">
    <w:name w:val="c4"/>
    <w:basedOn w:val="Normal"/>
    <w:qFormat/>
    <w:pPr>
      <w:widowControl w:val="false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spacing w:lineRule="auto" w:line="259"/>
      <w:ind w:left="1440" w:firstLine="288"/>
    </w:pPr>
    <w:rPr>
      <w:sz w:val="24"/>
    </w:rPr>
  </w:style>
  <w:style w:type="paragraph" w:styleId="P8">
    <w:name w:val="p8"/>
    <w:basedOn w:val="Normal"/>
    <w:qFormat/>
    <w:pPr>
      <w:widowControl w:val="false"/>
      <w:spacing w:lineRule="auto" w:line="259"/>
    </w:pPr>
    <w:rPr>
      <w:sz w:val="24"/>
    </w:rPr>
  </w:style>
  <w:style w:type="paragraph" w:styleId="C10">
    <w:name w:val="c10"/>
    <w:basedOn w:val="Normal"/>
    <w:qFormat/>
    <w:pPr>
      <w:widowControl w:val="false"/>
      <w:jc w:val="center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uto" w:line="259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1:54:00Z</dcterms:created>
  <dc:creator>Intel Pentium Processor</dc:creator>
  <dc:description/>
  <dc:language>en-US</dc:language>
  <cp:lastModifiedBy>Intel Pentium Processor</cp:lastModifiedBy>
  <dcterms:modified xsi:type="dcterms:W3CDTF">1998-02-08T11:57:00Z</dcterms:modified>
  <cp:revision>1</cp:revision>
  <dc:subject/>
  <dc:title>Il padrone di casa, irritato,</dc:title>
</cp:coreProperties>
</file>