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Il giovane se ne andò afflitto perché aveva molti beni.</w:t>
      </w:r>
    </w:p>
    <w:p>
      <w:pPr>
        <w:pStyle w:val="C28"/>
        <w:tabs>
          <w:tab w:val="clear" w:pos="708"/>
          <w:tab w:val="left" w:pos="1120" w:leader="none"/>
        </w:tabs>
        <w:bidi w:val="0"/>
        <w:ind w:firstLine="170"/>
        <w:rPr/>
      </w:pPr>
      <w:r>
        <w:rPr>
          <w:rFonts w:ascii="Times New Roman" w:hAnsi="Times New Roman"/>
          <w:sz w:val="28"/>
        </w:rPr>
        <w:t>Mc 10,22</w:t>
      </w:r>
    </w:p>
    <w:p>
      <w:pPr>
        <w:pStyle w:val="Normal"/>
        <w:tabs>
          <w:tab w:val="clear" w:pos="708"/>
          <w:tab w:val="left" w:pos="112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2"/>
        <w:bidi w:val="0"/>
        <w:ind w:firstLine="170"/>
        <w:rPr/>
      </w:pPr>
      <w:r>
        <w:rPr>
          <w:rFonts w:ascii="Times New Roman" w:hAnsi="Times New Roman"/>
          <w:sz w:val="22"/>
        </w:rPr>
        <w:t>Non ti ha mai colpito la sensazione di essere stato programmato per essere infelice, e che perciò, qualunque cosa tu faccia per essere felice, i tuoi sforzi saranno destinati a fallire? E’come se tu rimpizzassi un computer di formule matematiche e poi ti arrabbiassi ogni volta che gli chiedi di mo</w:t>
        <w:softHyphen/>
        <w:t>strarti a video dei versi di Shakespeare! Vuoi essere felice? La prima cosa di cui hai bisogno non è lo sforzo, e neppure la buona volontà, né i buoni desideri, ma piuttosto la conoscenza precisa di come sei stato programmato.</w:t>
      </w:r>
    </w:p>
    <w:p>
      <w:pPr>
        <w:pStyle w:val="P11"/>
        <w:bidi w:val="0"/>
        <w:ind w:left="0" w:firstLine="170"/>
        <w:rPr/>
      </w:pPr>
      <w:r>
        <w:rPr>
          <w:rFonts w:ascii="Times New Roman" w:hAnsi="Times New Roman"/>
          <w:sz w:val="22"/>
        </w:rPr>
        <w:t>Ecco come si sono svolte le cose: primi fra tut</w:t>
        <w:softHyphen/>
        <w:t>ti, il tuo ambiente e la tua cultura ti hanno inse</w:t>
        <w:softHyphen/>
        <w:t>gnato a credere che non sarai felice senza certe persone e certe cose. Guardati attorno: dappertutto gente che effettivamente imposta la propria vita sull'intoccabile presupposto che senza alcu</w:t>
        <w:softHyphen/>
        <w:t>ne cose (diciamo denaro, potere, successo, ap</w:t>
        <w:softHyphen/>
        <w:t>provazione, buona fama, amore, amicizie, spiri</w:t>
        <w:softHyphen/>
        <w:t>tualità, Dio) non è possibile essere felici. In questo senso, qual è la tua formula specifica?</w:t>
      </w:r>
    </w:p>
    <w:p>
      <w:pPr>
        <w:pStyle w:val="P11"/>
        <w:bidi w:val="0"/>
        <w:ind w:left="0" w:firstLine="170"/>
        <w:rPr/>
      </w:pPr>
      <w:r>
        <w:rPr>
          <w:rFonts w:ascii="Times New Roman" w:hAnsi="Times New Roman"/>
          <w:sz w:val="22"/>
        </w:rPr>
        <w:t>Una volta ingoiata la pillola della tua personale persuasione, in te naturalmente si è scatenata una passione per quella data persona o cosa, di cui sei convinto di non poter fare a meno per es</w:t>
        <w:softHyphen/>
        <w:t>sere felice. Di. qui, i tuoi sforzi per avvinghiarti a quella persona o cosa così preziose, una volta che sei arrivato a impossessartene; e gli sforzi per spazzar via anche solo l'eventualità di perderle. Questo ti ha condotto a una abbietta dipendenza emozionale, per cui gli oggetti del tuo attacca</w:t>
        <w:softHyphen/>
        <w:t xml:space="preserve">mento hanno acquistato su di te il potere di </w:t>
      </w:r>
      <w:r>
        <w:rPr>
          <w:rFonts w:ascii="Times New Roman" w:hAnsi="Times New Roman"/>
          <w:i/>
          <w:sz w:val="22"/>
        </w:rPr>
        <w:t xml:space="preserve">farti </w:t>
      </w:r>
      <w:r>
        <w:rPr>
          <w:rFonts w:ascii="Times New Roman" w:hAnsi="Times New Roman"/>
          <w:sz w:val="22"/>
        </w:rPr>
        <w:t xml:space="preserve">fremere quando li hai raggiunti, di renderti </w:t>
      </w:r>
      <w:r>
        <w:rPr>
          <w:rFonts w:ascii="Times New Roman" w:hAnsi="Times New Roman"/>
          <w:i/>
          <w:sz w:val="22"/>
        </w:rPr>
        <w:t>ansio</w:t>
        <w:softHyphen/>
        <w:t xml:space="preserve">so </w:t>
      </w:r>
      <w:r>
        <w:rPr>
          <w:rFonts w:ascii="Times New Roman" w:hAnsi="Times New Roman"/>
          <w:sz w:val="22"/>
        </w:rPr>
        <w:t xml:space="preserve">quando ne sei privo, di farti sentire </w:t>
      </w:r>
      <w:r>
        <w:rPr>
          <w:rFonts w:ascii="Times New Roman" w:hAnsi="Times New Roman"/>
          <w:i/>
          <w:sz w:val="22"/>
        </w:rPr>
        <w:t xml:space="preserve">miserabile </w:t>
      </w:r>
      <w:r>
        <w:rPr>
          <w:rFonts w:ascii="Times New Roman" w:hAnsi="Times New Roman"/>
          <w:sz w:val="22"/>
        </w:rPr>
        <w:t>quando ti capitasse di perderli. Fermati un atti</w:t>
        <w:softHyphen/>
        <w:t>mo, ora, e inorridisci nell'esaminare la lista senza fine dei legami di cui sei diventato prigioniero. Pensa a persone e cose in concreto, non a entità astratte.</w:t>
      </w:r>
    </w:p>
    <w:p>
      <w:pPr>
        <w:pStyle w:val="P32"/>
        <w:tabs>
          <w:tab w:val="clear" w:pos="708"/>
          <w:tab w:val="left" w:pos="240" w:leader="none"/>
        </w:tabs>
        <w:bidi w:val="0"/>
        <w:ind w:left="0" w:firstLine="170"/>
        <w:rPr/>
      </w:pPr>
      <w:r>
        <w:rPr>
          <w:rFonts w:ascii="Times New Roman" w:hAnsi="Times New Roman"/>
          <w:sz w:val="22"/>
        </w:rPr>
        <w:t>Dal momento in cui i tuoi legami ti stringono nella loro morsa, tu incanali tutti i tuoi sforzi, per dritto e per traverso, in ogni istante della tua vita, a ristrutturare in maniera diversa il mondò circostante, per garantirti la conquista degli oggetti cui sei legato. Ma tutto questo diventa molto stres</w:t>
        <w:softHyphen/>
        <w:t>sante e ti lascia poi poca forza residua per impe</w:t>
        <w:softHyphen/>
        <w:t>gnarti a vivere, a vivere in pienezza. Oltre tutto, è anche un'incombenza difficile da adempiere, in un mondo che cambiando di continuo sfugge a tutti i tuoi tentativi di controllarlo.</w:t>
      </w:r>
    </w:p>
    <w:p>
      <w:pPr>
        <w:pStyle w:val="P34"/>
        <w:bidi w:val="0"/>
        <w:ind w:firstLine="170"/>
        <w:rPr/>
      </w:pPr>
      <w:r>
        <w:rPr>
          <w:rFonts w:ascii="Times New Roman" w:hAnsi="Times New Roman"/>
          <w:sz w:val="22"/>
        </w:rPr>
        <w:t>E così, invece di una vita realizzata al massi</w:t>
        <w:softHyphen/>
        <w:t>mo, ti ritrovi condannato a una vita. di frustrazio</w:t>
        <w:softHyphen/>
        <w:t>ni, di trepidazione, di disappunto, di insicurezza, di tensioni. Certo, per alcuni fugaci momenti il mondo cede ai tuoi sforzi e si adatta a seguire i tuoi desideri; e allora tu per un poco sei felice. O, meglio, sperimenti un lampo di piacere che non è affatto felicità, perché nasconde la paura che que</w:t>
        <w:softHyphen/>
        <w:t>sto mondo di cose e di persone, che hai faticosamente ristrutturato a tua misura, sfugga improv</w:t>
        <w:softHyphen/>
        <w:t>visamente al tuo controllo e ti lasci a terra; e ciò è inevitabile che avvenga, presto o tardi.</w:t>
      </w:r>
    </w:p>
    <w:p>
      <w:pPr>
        <w:pStyle w:val="P35"/>
        <w:bidi w:val="0"/>
        <w:ind w:firstLine="170"/>
        <w:rPr/>
      </w:pPr>
      <w:r>
        <w:rPr>
          <w:rFonts w:ascii="Times New Roman" w:hAnsi="Times New Roman"/>
          <w:sz w:val="22"/>
        </w:rPr>
        <w:t>C'è poi un altro particolare da prendere in con</w:t>
        <w:softHyphen/>
        <w:t>siderazione: ogni qual volta ti assalgono l'ansia e la paura, ciò è dovuto al fatto che tu puoi perdere o mancare di raggiungere l'oggetto del tuo attac</w:t>
        <w:softHyphen/>
        <w:t>camento. Non è così?</w:t>
      </w:r>
    </w:p>
    <w:p>
      <w:pPr>
        <w:pStyle w:val="P35"/>
        <w:bidi w:val="0"/>
        <w:ind w:firstLine="170"/>
        <w:rPr/>
      </w:pPr>
      <w:r>
        <w:rPr>
          <w:rFonts w:ascii="Times New Roman" w:hAnsi="Times New Roman"/>
          <w:sz w:val="22"/>
        </w:rPr>
        <w:t>E ogni volta che ti assale la gelosia non è forse perché qualcuno potrebbe svignarsela con l'ogget</w:t>
        <w:softHyphen/>
        <w:t>to cui sei attaccato? E tutta la tua rabbia non deri</w:t>
        <w:softHyphen/>
        <w:t>va forse quasi sempre dal fatto che qualcuno si pa</w:t>
        <w:softHyphen/>
        <w:t>ra davanti all'oggetto che tu vai cercando? Vedi allora come diventi paranoico quando una qualche minaccia incombe sull'oggetto cui sei legato:</w:t>
      </w:r>
    </w:p>
    <w:p>
      <w:pPr>
        <w:pStyle w:val="P35"/>
        <w:bidi w:val="0"/>
        <w:ind w:firstLine="170"/>
        <w:rPr/>
      </w:pPr>
      <w:r>
        <w:rPr>
          <w:rFonts w:ascii="Times New Roman" w:hAnsi="Times New Roman"/>
          <w:sz w:val="22"/>
        </w:rPr>
        <w:t>non riesci più a pensare con obiettività, il tuo mo</w:t>
        <w:softHyphen/>
        <w:t>do di vedere le cose diventa distorto. Non è così?</w:t>
      </w:r>
    </w:p>
    <w:p>
      <w:pPr>
        <w:pStyle w:val="P36"/>
        <w:bidi w:val="0"/>
        <w:ind w:left="0" w:firstLine="170"/>
        <w:rPr/>
      </w:pPr>
      <w:r>
        <w:rPr>
          <w:rFonts w:ascii="Times New Roman" w:hAnsi="Times New Roman"/>
          <w:sz w:val="22"/>
        </w:rPr>
        <w:t>E ogni volta che ti senti infastidito non è forse perché non riesci a raggiungere in sufficiente mi</w:t>
        <w:softHyphen/>
        <w:t>sura ciò che credi ti faccia felice o ciò cui sei particolarmente attaccato? E quando sei così depresso e malridotto, il motivo sta davanti agli occhi di tutti: la vita non ti sta dando ciò di cui sei convin</w:t>
        <w:softHyphen/>
        <w:t>to di non poter fare a meno per essere felice.</w:t>
      </w:r>
    </w:p>
    <w:p>
      <w:pPr>
        <w:pStyle w:val="P32"/>
        <w:tabs>
          <w:tab w:val="clear" w:pos="708"/>
          <w:tab w:val="left" w:pos="240" w:leader="none"/>
        </w:tabs>
        <w:bidi w:val="0"/>
        <w:ind w:left="0" w:firstLine="170"/>
        <w:rPr/>
      </w:pPr>
      <w:r>
        <w:rPr>
          <w:rFonts w:ascii="Times New Roman" w:hAnsi="Times New Roman"/>
          <w:sz w:val="22"/>
        </w:rPr>
        <w:t>Ogni sensazione negativa che ti assale è quasi sempre la risultanza diretta di un tuo legame.</w:t>
      </w:r>
    </w:p>
    <w:p>
      <w:pPr>
        <w:pStyle w:val="P11"/>
        <w:bidi w:val="0"/>
        <w:ind w:left="0" w:firstLine="170"/>
        <w:rPr/>
      </w:pPr>
      <w:r>
        <w:rPr>
          <w:rFonts w:ascii="Times New Roman" w:hAnsi="Times New Roman"/>
          <w:sz w:val="22"/>
        </w:rPr>
        <w:t>E così tu ti trovi oberato negativamente dai tuoi legami, e i tuoi sforzi per raggiungere la felicità vanno proprio a rafforzare quella carica negativa che è in te. È una situazione intrinsecamente as</w:t>
        <w:softHyphen/>
        <w:t>surda. La tragedia sta nel fatto che a ognuno di noi è stato insegnato che questo è l'unico sistema per arrivare alla felicità. È un metodo, al contrario, che è garantito per produrre ansietà, delusioni e soffe</w:t>
        <w:softHyphen/>
        <w:t>renze. È difficile che a qualcuno sia stata insegnata questa verità: che per essere autenticamente felici una cosa sola è necessaria (e questa soltanto): de</w:t>
        <w:softHyphen/>
        <w:t>pianificarsi, sciogliersi da ogni legame.</w:t>
      </w:r>
    </w:p>
    <w:p>
      <w:pPr>
        <w:pStyle w:val="P11"/>
        <w:bidi w:val="0"/>
        <w:ind w:left="0" w:firstLine="170"/>
        <w:rPr/>
      </w:pPr>
      <w:r>
        <w:rPr>
          <w:rFonts w:ascii="Times New Roman" w:hAnsi="Times New Roman"/>
          <w:sz w:val="22"/>
        </w:rPr>
        <w:t>Quando la gente s'imbatte in questa verità così evidente in se stessa, diviene preda del terrore al pensiero della sofferenza che prevedibilmente do</w:t>
        <w:softHyphen/>
        <w:t>vrà sostenere per sbararzarsi dei legami.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Ma non si tratta di un procedimento doloroso. A' contrario, liberarti dei tuoi legami può di</w:t>
        <w:softHyphen/>
        <w:t>ventare un'operazione del tutto piacevole se la tecnica che usi non sarà quella della volontà o della rinuncia ma quella della... vista: ciò di cui hai bisogno è solo di aprire gli occhi per vedere che in realtà tu non hai bisogno alcuno di quello che è l'oggetto del tuo legame; aprire gli occhi per vedere che sei stato pianificato e hai subito un la</w:t>
        <w:softHyphen/>
        <w:t>vaggio del cervello che aveva l'unico scopo di con</w:t>
        <w:softHyphen/>
        <w:t>vincerti che non saresti stato felice senza quella precisa persona o cosa. Ricorda lo strazio che ti ha sommerso, la persuasione di non poter essere mai più felice, quando hai perduto quella persona o quella cosa che ti sembravano così indispensa</w:t>
        <w:softHyphen/>
        <w:t>bili. Ma poi che cosa è successo? È trascorso del tempo, e tu hai imparato a venirne fuori molto bene, non è vero? Ciò dovrebbe metterti in guar</w:t>
        <w:softHyphen/>
        <w:t>dia contro la fallacia delle tue certezze, contro l'imbroglio in cui la tua pianificazione ti ha svi</w:t>
        <w:softHyphen/>
        <w:t>luppato.</w:t>
      </w:r>
    </w:p>
    <w:p>
      <w:pPr>
        <w:pStyle w:val="P11"/>
        <w:bidi w:val="0"/>
        <w:ind w:left="0" w:firstLine="170"/>
        <w:rPr/>
      </w:pPr>
      <w:r>
        <w:rPr>
          <w:rFonts w:ascii="Times New Roman" w:hAnsi="Times New Roman"/>
          <w:sz w:val="22"/>
        </w:rPr>
        <w:t>Un legame non è un fatto concreto: è una per</w:t>
        <w:softHyphen/>
        <w:t>suasione, una fantasia della tua mente, acquisita attraverso la tua pianificazione. Se quella fanta</w:t>
        <w:softHyphen/>
        <w:t>sia non avesse preso piede nella tua mente, non vi sarebbero legami: tu ameresti cose e persone e ne goderesti profondamente ma, senza quella fissa</w:t>
        <w:softHyphen/>
        <w:t>zione, ne goderesti con spirito libero da legami.</w:t>
      </w:r>
    </w:p>
    <w:p>
      <w:pPr>
        <w:pStyle w:val="P11"/>
        <w:bidi w:val="0"/>
        <w:ind w:left="0" w:firstLine="170"/>
        <w:rPr/>
      </w:pPr>
      <w:r>
        <w:rPr>
          <w:rFonts w:ascii="Times New Roman" w:hAnsi="Times New Roman"/>
          <w:sz w:val="22"/>
        </w:rPr>
        <w:t>In effetti, esiste un'altra maniera di godere real</w:t>
        <w:softHyphen/>
        <w:t>mente di qualcosa? Passa in rassegna quelli che sono tutti i tuoi legami, e a ogni persona o cosa che ti passa davanti alla mente prova a dire: “Io non sono affatto legato a te: è completamente il</w:t>
        <w:softHyphen/>
        <w:t>lusoria la mia persuasione che senza di te io non possa esser felice. Ripeti questa frase, in tutta onestà e vedrai quale cambiamento si verificherà dentro di te: “Io non sono affatto legato a te: ho semplicemente truffato me stesso, nella persua</w:t>
        <w:softHyphen/>
        <w:t>sione di non poter essere felice senza di te.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440" w:firstLine="288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60"/>
      <w:ind w:left="320" w:hanging="0"/>
    </w:pPr>
    <w:rPr/>
  </w:style>
  <w:style w:type="paragraph" w:styleId="C28">
    <w:name w:val="c28"/>
    <w:basedOn w:val="Normal"/>
    <w:qFormat/>
    <w:pPr>
      <w:widowControl w:val="false"/>
      <w:spacing w:lineRule="atLeast" w:line="240"/>
      <w:jc w:val="center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/>
  </w:style>
  <w:style w:type="paragraph" w:styleId="P32">
    <w:name w:val="p32"/>
    <w:basedOn w:val="Normal"/>
    <w:qFormat/>
    <w:pPr>
      <w:widowControl w:val="false"/>
      <w:spacing w:lineRule="atLeast" w:line="260"/>
      <w:ind w:left="1440" w:firstLine="288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60"/>
      <w:ind w:left="1440"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963</Characters>
  <CharactersWithSpaces>56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1:22:00Z</dcterms:created>
  <dc:creator>Intel Pentium Processor</dc:creator>
  <dc:description/>
  <dc:language>en-US</dc:language>
  <cp:lastModifiedBy/>
  <dcterms:modified xsi:type="dcterms:W3CDTF">1998-02-08T11:29:00Z</dcterms:modified>
  <cp:revision>1</cp:revision>
  <dc:subject/>
  <dc:title>Il giovane se ne andò afflitto perché aveva molti b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