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9"/>
        <w:tabs>
          <w:tab w:val="clear" w:pos="708"/>
          <w:tab w:val="left" w:pos="240" w:leader="none"/>
        </w:tabs>
        <w:bidi w:val="0"/>
        <w:ind w:firstLine="170"/>
        <w:rPr/>
      </w:pPr>
      <w:r>
        <w:rPr>
          <w:rFonts w:ascii="Times New Roman" w:hAnsi="Times New Roman"/>
          <w:i/>
          <w:sz w:val="28"/>
        </w:rPr>
        <w:t>“</w:t>
      </w:r>
      <w:r>
        <w:rPr>
          <w:rFonts w:ascii="Times New Roman" w:hAnsi="Times New Roman"/>
          <w:i/>
          <w:sz w:val="28"/>
        </w:rPr>
        <w:t>Se uno viene a me non odia suo padre, sua madre,</w:t>
      </w:r>
    </w:p>
    <w:p>
      <w:pPr>
        <w:pStyle w:val="C9"/>
        <w:tabs>
          <w:tab w:val="clear" w:pos="708"/>
          <w:tab w:val="left" w:pos="240" w:leader="none"/>
        </w:tabs>
        <w:bidi w:val="0"/>
        <w:ind w:firstLine="170"/>
        <w:rPr/>
      </w:pPr>
      <w:r>
        <w:rPr>
          <w:rFonts w:ascii="Times New Roman" w:hAnsi="Times New Roman"/>
          <w:i/>
          <w:sz w:val="28"/>
        </w:rPr>
        <w:t>la moglie, i figli, i fratelli, le sorelle e perfino la propria vita,</w:t>
      </w:r>
    </w:p>
    <w:p>
      <w:pPr>
        <w:pStyle w:val="C9"/>
        <w:tabs>
          <w:tab w:val="clear" w:pos="708"/>
          <w:tab w:val="left" w:pos="240" w:leader="none"/>
        </w:tabs>
        <w:bidi w:val="0"/>
        <w:ind w:firstLine="170"/>
        <w:rPr/>
      </w:pPr>
      <w:r>
        <w:rPr>
          <w:rFonts w:ascii="Times New Roman" w:hAnsi="Times New Roman"/>
          <w:i/>
          <w:sz w:val="28"/>
        </w:rPr>
        <w:t>non può essere mio discepolo. ” Lc 14,26</w:t>
      </w:r>
    </w:p>
    <w:p>
      <w:pPr>
        <w:pStyle w:val="Normal"/>
        <w:tabs>
          <w:tab w:val="clear" w:pos="708"/>
          <w:tab w:val="left" w:pos="240" w:leader="none"/>
        </w:tabs>
        <w:bidi w:val="0"/>
        <w:ind w:firstLine="170"/>
        <w:rPr>
          <w:rFonts w:ascii="Times New Roman" w:hAnsi="Times New Roman"/>
        </w:rPr>
      </w:pPr>
      <w:r>
        <w:rPr>
          <w:rFonts w:ascii="Times New Roman" w:hAnsi="Times New Roman"/>
        </w:rPr>
      </w:r>
    </w:p>
    <w:p>
      <w:pPr>
        <w:pStyle w:val="P2"/>
        <w:bidi w:val="0"/>
        <w:ind w:firstLine="170"/>
        <w:rPr/>
      </w:pPr>
      <w:r>
        <w:rPr>
          <w:rFonts w:ascii="Times New Roman" w:hAnsi="Times New Roman"/>
          <w:sz w:val="22"/>
        </w:rPr>
        <w:t>Continua a guardarti attorno e vedi l’infelicità che regna nel mondo, attorno a te e dentro dite. Sai spiegartene il motivo? Tu dirai: la solitudine, l’oppressione, la guerra, la cattiveria, l’ateismo... E ti sbagli. Una sola è la radice dell'infelicità: le false certezze che hai in testa, quelle certezze talmente diffuse e difese che non hai mai creduto di doverle porre in discussione. A motivo di que</w:t>
        <w:softHyphen/>
        <w:t>ste certezze devianti tu vedi il mondo e te stesso da una prospettiva sbagliata. I tuoi schemi men</w:t>
        <w:softHyphen/>
        <w:t>tali sono così costringenti, e la pressione che la società esercita su dite è così forte che tu sei co</w:t>
        <w:softHyphen/>
        <w:t>me obbligato a vedere il mondo in questa manie</w:t>
        <w:softHyphen/>
        <w:t>ra distorta. Non c'è via di scampo, proprio per</w:t>
        <w:softHyphen/>
        <w:t>ché non ti viene neppure il sospetto che il tuo modo di vedere sia miope, che il tuo modo di pensare sia distorto e che le tue certezze siano false.</w:t>
      </w:r>
    </w:p>
    <w:p>
      <w:pPr>
        <w:pStyle w:val="P2"/>
        <w:bidi w:val="0"/>
        <w:ind w:firstLine="170"/>
        <w:rPr/>
      </w:pPr>
      <w:r>
        <w:rPr>
          <w:rFonts w:ascii="Times New Roman" w:hAnsi="Times New Roman"/>
          <w:sz w:val="22"/>
        </w:rPr>
        <w:t>Guardati ancora attorno e vedi se puoi trovare una sola persona autenticamente felice, libera da paure, incertezze, ansietà, tensioni e preoccupa</w:t>
        <w:softHyphen/>
        <w:t>zioni: a essere fortunato, ne troverai una su cen</w:t>
        <w:softHyphen/>
        <w:t>tomila.</w:t>
      </w:r>
    </w:p>
    <w:p>
      <w:pPr>
        <w:pStyle w:val="P11"/>
        <w:bidi w:val="0"/>
        <w:ind w:left="0" w:firstLine="170"/>
        <w:rPr/>
      </w:pPr>
      <w:r>
        <w:rPr>
          <w:rFonts w:ascii="Times New Roman" w:hAnsi="Times New Roman"/>
          <w:sz w:val="22"/>
        </w:rPr>
        <w:t>Ciò dovrebbe indurti a guardare con sospetto alle programmazioni e alle certezze che tu e que</w:t>
        <w:softHyphen/>
        <w:t>sta gente avete in comune.</w:t>
      </w:r>
    </w:p>
    <w:p>
      <w:pPr>
        <w:pStyle w:val="P11"/>
        <w:bidi w:val="0"/>
        <w:ind w:left="0" w:firstLine="170"/>
        <w:rPr/>
      </w:pPr>
      <w:r>
        <w:rPr>
          <w:rFonts w:ascii="Times New Roman" w:hAnsi="Times New Roman"/>
          <w:sz w:val="22"/>
        </w:rPr>
        <w:t>Tu, però, sei stato programmato anche a vivere senza sospetti, senza dubbi, programmato a fidar</w:t>
        <w:softHyphen/>
        <w:t>ti delle certezze che sono state seminate in te dalla tua tradizione, dalla tua cultura, dalla tua società e dalla tua religione. E se non ti ritrovi felice, tu sei stato addestrato anche a compiangere te stesso, e non a incolpare la tua pianificazione, i tuoi model</w:t>
        <w:softHyphen/>
        <w:t>li, le tue certezze culturali ed ereditarie.</w:t>
      </w:r>
    </w:p>
    <w:p>
      <w:pPr>
        <w:pStyle w:val="P11"/>
        <w:bidi w:val="0"/>
        <w:ind w:left="0" w:firstLine="170"/>
        <w:rPr/>
      </w:pPr>
      <w:r>
        <w:rPr>
          <w:rFonts w:ascii="Times New Roman" w:hAnsi="Times New Roman"/>
          <w:sz w:val="22"/>
        </w:rPr>
        <w:t>A rendere ancora più tragica questa situazione, c'è poi il fatto che molta gente ha subito un tale lavaggio del cervello che non si rende neanche più conto dl essere infelice: così come un uomo che sogna non si rende conto che sta sognando.</w:t>
      </w:r>
    </w:p>
    <w:p>
      <w:pPr>
        <w:pStyle w:val="P11"/>
        <w:bidi w:val="0"/>
        <w:ind w:left="0" w:firstLine="170"/>
        <w:rPr/>
      </w:pPr>
      <w:r>
        <w:rPr>
          <w:rFonts w:ascii="Times New Roman" w:hAnsi="Times New Roman"/>
          <w:sz w:val="22"/>
        </w:rPr>
        <w:t>Quali sono queste false certezze che ti bloccano la strada alla felicità?</w:t>
      </w:r>
    </w:p>
    <w:p>
      <w:pPr>
        <w:pStyle w:val="P11"/>
        <w:bidi w:val="0"/>
        <w:ind w:left="0" w:firstLine="170"/>
        <w:rPr/>
      </w:pPr>
      <w:r>
        <w:rPr>
          <w:rFonts w:ascii="Times New Roman" w:hAnsi="Times New Roman"/>
          <w:sz w:val="22"/>
        </w:rPr>
        <w:t>Eccone alcune.</w:t>
      </w:r>
    </w:p>
    <w:p>
      <w:pPr>
        <w:pStyle w:val="P11"/>
        <w:bidi w:val="0"/>
        <w:ind w:left="0" w:firstLine="170"/>
        <w:rPr/>
      </w:pPr>
      <w:r>
        <w:rPr>
          <w:rFonts w:ascii="Times New Roman" w:hAnsi="Times New Roman"/>
          <w:sz w:val="22"/>
        </w:rPr>
        <w:t>Prima: tu non puoi essere felice se non hai quelle cose alle quali sei attaccato e che consideri così preziose. Il che è falso. Non esiste un solo momento della tua vita nel quale tu non abbia tutto quanto è necessario per essere felice. La ra</w:t>
        <w:softHyphen/>
        <w:t>gione della tua infelicità    sta nel fatto che tu punti la tua attenzione su ciò che non hai anziché su ciò che hai, in questo preciso momento.</w:t>
      </w:r>
    </w:p>
    <w:p>
      <w:pPr>
        <w:pStyle w:val="P2"/>
        <w:bidi w:val="0"/>
        <w:ind w:firstLine="170"/>
        <w:rPr/>
      </w:pPr>
      <w:r>
        <w:rPr>
          <w:rFonts w:ascii="Times New Roman" w:hAnsi="Times New Roman"/>
          <w:sz w:val="22"/>
        </w:rPr>
        <w:t>Un'altra falsa idea: la felicità sta nel futuro. Non è vero. Tu sei felice dove ti trovi e in questo preciso istante; ma non lo sai, perché le tue false certezze e la tua distorta maniera di vedere le co</w:t>
        <w:softHyphen/>
        <w:t>se ti hanno incapsulato in timori, ansietà, legami, conflitti, pedina responsabile in giochi in cui è programmato che tu debba partecipare. Se tu riu</w:t>
        <w:softHyphen/>
        <w:t>scissi a vedere al di là di tutti questi schermi, sco</w:t>
        <w:softHyphen/>
        <w:t>priresti di essere felice senza saperlo.</w:t>
      </w:r>
    </w:p>
    <w:p>
      <w:pPr>
        <w:pStyle w:val="P11"/>
        <w:bidi w:val="0"/>
        <w:ind w:left="0" w:firstLine="170"/>
        <w:rPr/>
      </w:pPr>
      <w:r>
        <w:rPr>
          <w:rFonts w:ascii="Times New Roman" w:hAnsi="Times New Roman"/>
          <w:sz w:val="22"/>
        </w:rPr>
        <w:t>Ancora un'altra falsa certezza: si raggiunge la felicità se si riesce a manipolare debitamente le situazioni nelle quali ci si trova e la gente che ci sta d'intorno. Non è vero. La gente sperpera stu</w:t>
        <w:softHyphen/>
        <w:t>pidamente energie su energie per ristrutturare il mondo. Se il destino della tua vita è di cambiare il mondo, bene,. vai avanti e cambialo, ma non illuderti che ciò possa renderti felice: ciò che ti fa felice o infelice non è il mondo e la gente che ti circonda, ma I pensieri che ti tieni in testa. Come è Inutile cercare un nido d'aquila in fondo a un oceano, altrettanto inutile è cercare la felicità nel mondo che sta fuori di te.</w:t>
      </w:r>
    </w:p>
    <w:p>
      <w:pPr>
        <w:pStyle w:val="P11"/>
        <w:bidi w:val="0"/>
        <w:ind w:left="0" w:firstLine="170"/>
        <w:rPr/>
      </w:pPr>
      <w:r>
        <w:rPr>
          <w:rFonts w:ascii="Times New Roman" w:hAnsi="Times New Roman"/>
          <w:sz w:val="22"/>
        </w:rPr>
        <w:t>Se perciò è la felicità che vuoi trovare, non con</w:t>
        <w:softHyphen/>
        <w:t>tinuare a sprecare le tue energie cercando rimedi alla tua calvizie, o cercando di modellarti un fisi</w:t>
        <w:softHyphen/>
        <w:t>co aitante, o cambiando la tua casa, o il lavoro, o il condominio, o il tuo stile di vita o addirittura la tua personalità. Ti rendi conto che tu potresti an</w:t>
        <w:softHyphen/>
        <w:t>che riuscire a cambiare tutte queste cose, che po</w:t>
        <w:softHyphen/>
        <w:t xml:space="preserve">tresti avere il </w:t>
      </w:r>
      <w:r>
        <w:rPr>
          <w:rFonts w:ascii="Times New Roman" w:hAnsi="Times New Roman"/>
          <w:i/>
          <w:sz w:val="22"/>
        </w:rPr>
        <w:t xml:space="preserve">Iook </w:t>
      </w:r>
      <w:r>
        <w:rPr>
          <w:rFonts w:ascii="Times New Roman" w:hAnsi="Times New Roman"/>
          <w:sz w:val="22"/>
        </w:rPr>
        <w:t>più smagliante e la personalità più invidiabile, che potresti riuscire a vivere nell'ambiente più piacevole e che ciò nonostante potresti ancora essere infelice?</w:t>
      </w:r>
    </w:p>
    <w:p>
      <w:pPr>
        <w:pStyle w:val="P16"/>
        <w:bidi w:val="0"/>
        <w:ind w:left="0" w:firstLine="170"/>
        <w:rPr/>
      </w:pPr>
      <w:r>
        <w:rPr>
          <w:rFonts w:ascii="Times New Roman" w:hAnsi="Times New Roman"/>
          <w:sz w:val="22"/>
        </w:rPr>
        <w:t>Nelle più riposte pieghe del tuo essere tu sai che tutto questo è vero, ma ugualmente continui I tuoi sforzi e le tue energie alla ricerca di un qualcosa che già sai che non ti può rendere felice.</w:t>
      </w:r>
    </w:p>
    <w:p>
      <w:pPr>
        <w:pStyle w:val="P17"/>
        <w:bidi w:val="0"/>
        <w:ind w:left="0" w:firstLine="170"/>
        <w:rPr/>
      </w:pPr>
      <w:r>
        <w:rPr>
          <w:rFonts w:ascii="Times New Roman" w:hAnsi="Times New Roman"/>
          <w:sz w:val="22"/>
        </w:rPr>
        <w:t>Ancora un'ultima falsa certezza: si è felici quando tutti i desideri vengono appagati. Non è vero. In realtà, sono proprio questi desideri e lega</w:t>
        <w:softHyphen/>
        <w:t>mi a renderti teso, frustrato, nervoso, insicuro</w:t>
      </w:r>
    </w:p>
    <w:p>
      <w:pPr>
        <w:pStyle w:val="P18"/>
        <w:bidi w:val="0"/>
        <w:ind w:left="0" w:firstLine="170"/>
        <w:rPr/>
      </w:pPr>
      <w:r>
        <w:rPr>
          <w:rFonts w:ascii="Times New Roman" w:hAnsi="Times New Roman"/>
          <w:sz w:val="22"/>
        </w:rPr>
        <w:t>e pauroso. Compila una lista di tutti i tuoi legami e di tutti i tuoi desideri, e accanto a ognuno scri</w:t>
        <w:softHyphen/>
        <w:t>vi: “Dal profondo del mio 'essere lo so che anche quando lo avessi soddisfatto non avrei raggiunto la felicità”. Rifletti sulla verità di questa frase. il soddisfacimento' di un desiderio può al massimo regalarci sprazzi di voluttà, lampi di ebbrezza, ma tu non devi confonderli con la felicità!</w:t>
      </w:r>
    </w:p>
    <w:p>
      <w:pPr>
        <w:pStyle w:val="P19"/>
        <w:bidi w:val="0"/>
        <w:ind w:left="0" w:firstLine="170"/>
        <w:rPr/>
      </w:pPr>
      <w:r>
        <w:rPr>
          <w:rFonts w:ascii="Times New Roman" w:hAnsi="Times New Roman"/>
          <w:sz w:val="22"/>
        </w:rPr>
        <w:t>Che cos'è allora la felicità? Pochissimi sanno ri</w:t>
        <w:softHyphen/>
        <w:t>spondere, e nessuno sa esprimerlo a parole, per</w:t>
        <w:softHyphen/>
        <w:t>ché la felicità non può essere descritta. Riuscire</w:t>
        <w:softHyphen/>
        <w:t>sti a descrivere la luce a gente che fosse rimasta seduta nelle tenebre per tutta la vita? Riesci a descrivere la realtà a uno che sta sognando? Rico</w:t>
        <w:softHyphen/>
        <w:t>nosci la tua tenebra ed essa scomparirà: e allora saprai che cos'è la luce. Riconosci i tuoi incubi per quello che sono e così scompariranno, e tu ti risveglierai alla realtà. Riconosci le tue false cer</w:t>
        <w:softHyphen/>
        <w:t>tezze ed esse svaniranno: soltanto in questo modo potrai pregustare la felicità.</w:t>
      </w:r>
    </w:p>
    <w:p>
      <w:pPr>
        <w:pStyle w:val="P19"/>
        <w:bidi w:val="0"/>
        <w:ind w:left="0" w:firstLine="170"/>
        <w:rPr/>
      </w:pPr>
      <w:r>
        <w:rPr>
          <w:rFonts w:ascii="Times New Roman" w:hAnsi="Times New Roman"/>
          <w:sz w:val="22"/>
        </w:rPr>
        <w:t>Dal momento che gli uomini inseguono la feli</w:t>
        <w:softHyphen/>
        <w:t>cità in maniera tanto distorta, perché non cerca</w:t>
        <w:softHyphen/>
        <w:t>no di chiarire a se stessi le proprie false certezze?</w:t>
      </w:r>
    </w:p>
    <w:p>
      <w:pPr>
        <w:pStyle w:val="P2"/>
        <w:bidi w:val="0"/>
        <w:ind w:firstLine="170"/>
        <w:rPr/>
      </w:pPr>
      <w:r>
        <w:rPr>
          <w:rFonts w:ascii="Times New Roman" w:hAnsi="Times New Roman"/>
          <w:sz w:val="22"/>
        </w:rPr>
        <w:t>Primo, perché non succede mai che essi le ve</w:t>
        <w:softHyphen/>
        <w:t>dano come false; talvolta anzi non le vedono neppure pure come certezze, ma semplicemente come fat</w:t>
        <w:softHyphen/>
        <w:t>ti e realtà esterne, tanto profondamente sono stati incapsulati nella pianificazione.</w:t>
      </w:r>
    </w:p>
    <w:p>
      <w:pPr>
        <w:pStyle w:val="P11"/>
        <w:bidi w:val="0"/>
        <w:ind w:left="0" w:firstLine="170"/>
        <w:rPr/>
      </w:pPr>
      <w:r>
        <w:rPr>
          <w:rFonts w:ascii="Times New Roman" w:hAnsi="Times New Roman"/>
          <w:sz w:val="22"/>
        </w:rPr>
        <w:t>Secondo, perché sono terrorizzati all'idea di perdere l'unico mondo che essi conoscono: il mondo dei desideri, dei legami, delle paure, delle pressioni sociali, delle tensioni, delle ambizioni, delle ansie, della colpa, con quei lampi di piacere, di sollievo e di ebbrezza che, queste cose riescono a trasmettere. Prova a immaginare un uomo che abbia il terrore di uscire da un incubo perché, in fin dei conti, quello è l'unico mondo che egli co</w:t>
        <w:softHyphen/>
        <w:t>nosce: bene, hai qui la fotografia dite stesso e della gente che ti circonda.</w:t>
      </w:r>
    </w:p>
    <w:p>
      <w:pPr>
        <w:pStyle w:val="P11"/>
        <w:bidi w:val="0"/>
        <w:ind w:left="0" w:firstLine="170"/>
        <w:rPr/>
      </w:pPr>
      <w:r>
        <w:rPr>
          <w:rFonts w:ascii="Times New Roman" w:hAnsi="Times New Roman"/>
          <w:sz w:val="22"/>
        </w:rPr>
        <w:t>Se vuoi raggiungere una felicità duratura devi esser disposto a odiare padre, madre, perfino la tua stessa vita e dire addio a tutto ciò che possie</w:t>
        <w:softHyphen/>
        <w:t>di. In che modo? Non già rinunciando a tutte queste realtà (perché continueresti sempre a re</w:t>
        <w:softHyphen/>
        <w:t>stare legato alle cose cui hai rinunciato forzata</w:t>
        <w:softHyphen/>
        <w:t>mente), quanto piuttosto vedendole come' incubi, quali realmente sono; se tu le consideri così, non ha più importanza che tu le lasci oppure no: esse avranno perso il loro dominio su dite, la loro capacità di ferirti, e tu sarai finalmente fuori dai tuoi sogni, fuori dalla tua tenebra, dalle tue pau</w:t>
        <w:softHyphen/>
        <w:t>re, fuori dalla tua infelicità.</w:t>
      </w:r>
    </w:p>
    <w:p>
      <w:pPr>
        <w:pStyle w:val="P2"/>
        <w:bidi w:val="0"/>
        <w:ind w:firstLine="170"/>
        <w:rPr/>
      </w:pPr>
      <w:r>
        <w:rPr>
          <w:rFonts w:ascii="Times New Roman" w:hAnsi="Times New Roman"/>
          <w:sz w:val="22"/>
        </w:rPr>
        <w:t>Spendi perciò un po' del tuo tempo a cercar di vedere nella loro realtà le cose cui cerchi di ag</w:t>
        <w:softHyphen/>
        <w:t>grapparti, questi incubi che ti procurano ebbrez</w:t>
        <w:softHyphen/>
        <w:t xml:space="preserve">za e voluttà da un lato ma anche tribolazioni, insicurezza, tensione, trepidazione, </w:t>
      </w:r>
      <w:r>
        <w:rPr>
          <w:rFonts w:ascii="Times New Roman" w:hAnsi="Times New Roman"/>
          <w:i/>
          <w:sz w:val="22"/>
        </w:rPr>
        <w:t xml:space="preserve">paura, </w:t>
      </w:r>
      <w:r>
        <w:rPr>
          <w:rFonts w:ascii="Times New Roman" w:hAnsi="Times New Roman"/>
          <w:sz w:val="22"/>
        </w:rPr>
        <w:t>infelicità dall'altro.</w:t>
      </w:r>
    </w:p>
    <w:p>
      <w:pPr>
        <w:pStyle w:val="P11"/>
        <w:bidi w:val="0"/>
        <w:ind w:left="0" w:firstLine="170"/>
        <w:rPr/>
      </w:pPr>
      <w:r>
        <w:rPr>
          <w:rFonts w:ascii="Times New Roman" w:hAnsi="Times New Roman"/>
          <w:sz w:val="22"/>
        </w:rPr>
        <w:t>Padre e madre: incubi; moglie e figli, fratelli e sorelle: incubi; tutti i tuoi averi: incubi; la tua vita così com'è ,oggi: un incubo; qualsiasi cosa alla quale tu ti aggrappi e che, secondo te, è l'unica che possa darti la felicità: un incubo.</w:t>
      </w:r>
    </w:p>
    <w:p>
      <w:pPr>
        <w:pStyle w:val="P11"/>
        <w:bidi w:val="0"/>
        <w:ind w:left="0" w:firstLine="170"/>
        <w:rPr/>
      </w:pPr>
      <w:r>
        <w:rPr>
          <w:rFonts w:ascii="Times New Roman" w:hAnsi="Times New Roman"/>
          <w:sz w:val="22"/>
        </w:rPr>
        <w:t>A questo punto odierai padre e madre, moglie e figli, fratelli e sorelle e la tua stessa vita, con tutti i tuoi averi: cesserai cioè di aggrapparti a queste cose e così avrai annullato la loro capacità di fe</w:t>
        <w:softHyphen/>
        <w:t>rirti. A questo punto, finalmente, potrai speri</w:t>
        <w:softHyphen/>
        <w:t>mentare, quella misteriosa condizione che non può essere descritta ed espressa: il dimorare nella felicità e nella pace. E capirai quanto sia vero che 'chiunque cessa di aggrapparsi a fratelli o sorelle, padre, madre o figli, terra o case.... riceve il cen</w:t>
        <w:softHyphen/>
        <w:t>tuplo di tutto e guadagna la vita eterna.</w:t>
      </w:r>
    </w:p>
    <w:p>
      <w:pPr>
        <w:pStyle w:val="Normal"/>
        <w:tabs>
          <w:tab w:val="clear" w:pos="708"/>
          <w:tab w:val="left" w:pos="240" w:leader="none"/>
        </w:tabs>
        <w:bidi w:val="0"/>
        <w:ind w:firstLine="170"/>
        <w:rPr>
          <w:rFonts w:ascii="Times New Roman" w:hAnsi="Times New Roman"/>
        </w:rPr>
      </w:pPr>
      <w:r>
        <w:rPr>
          <w:rFonts w:ascii="Times New Roman" w:hAnsi="Times New Roman"/>
        </w:rPr>
      </w:r>
    </w:p>
    <w:p>
      <w:pPr>
        <w:pStyle w:val="Normal"/>
        <w:bidi w:val="0"/>
        <w:rPr/>
      </w:pPr>
      <w:r>
        <w:rPr/>
      </w:r>
    </w:p>
    <w:sectPr>
      <w:type w:val="nextPage"/>
      <w:pgSz w:w="11906" w:h="16838"/>
      <w:pgMar w:left="1021" w:right="1021" w:gutter="0" w:header="0" w:top="1191" w:footer="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iberation Serif" w:hAnsi="Liberation Serif" w:eastAsia="Noto Sans" w:cs="Noto Sans Devanagari"/>
      <w:color w:val="auto"/>
      <w:kern w:val="2"/>
      <w:sz w:val="22"/>
      <w:szCs w:val="24"/>
      <w:lang w:val="it-IT" w:eastAsia="zh-CN" w:bidi="hi-IN"/>
    </w:rPr>
  </w:style>
  <w:style w:type="paragraph" w:styleId="Heading1">
    <w:name w:val="Heading 1"/>
    <w:basedOn w:val="Normal"/>
    <w:next w:val="Normal"/>
    <w:qFormat/>
    <w:pPr>
      <w:keepNext w:val="true"/>
      <w:spacing w:before="120" w:after="60"/>
      <w:ind w:firstLine="567"/>
    </w:pPr>
    <w:rPr>
      <w:rFonts w:ascii="Comic Sans MS" w:hAnsi="Comic Sans MS"/>
      <w:kern w:val="2"/>
      <w:sz w:val="32"/>
    </w:rPr>
  </w:style>
  <w:style w:type="paragraph" w:styleId="Heading2">
    <w:name w:val="Heading 2"/>
    <w:basedOn w:val="Normal"/>
    <w:next w:val="Normal"/>
    <w:qFormat/>
    <w:pPr>
      <w:keepNext w:val="true"/>
      <w:spacing w:before="240" w:after="60"/>
      <w:jc w:val="right"/>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08"/>
        <w:tab w:val="left" w:pos="720" w:leader="none"/>
      </w:tabs>
      <w:spacing w:lineRule="atLeast" w:line="260"/>
    </w:pPr>
    <w:rPr/>
  </w:style>
  <w:style w:type="paragraph" w:styleId="C9">
    <w:name w:val="c9"/>
    <w:basedOn w:val="Normal"/>
    <w:qFormat/>
    <w:pPr>
      <w:widowControl w:val="false"/>
      <w:spacing w:lineRule="atLeast" w:line="240"/>
      <w:jc w:val="center"/>
    </w:pPr>
    <w:rPr/>
  </w:style>
  <w:style w:type="paragraph" w:styleId="P11">
    <w:name w:val="p11"/>
    <w:basedOn w:val="Normal"/>
    <w:qFormat/>
    <w:pPr>
      <w:widowControl w:val="false"/>
      <w:tabs>
        <w:tab w:val="clear" w:pos="708"/>
        <w:tab w:val="left" w:pos="240" w:leader="none"/>
      </w:tabs>
      <w:spacing w:lineRule="atLeast" w:line="260"/>
      <w:ind w:left="1440" w:firstLine="288"/>
    </w:pPr>
    <w:rPr/>
  </w:style>
  <w:style w:type="paragraph" w:styleId="P16">
    <w:name w:val="p16"/>
    <w:basedOn w:val="Normal"/>
    <w:qFormat/>
    <w:pPr>
      <w:widowControl w:val="false"/>
      <w:tabs>
        <w:tab w:val="clear" w:pos="708"/>
        <w:tab w:val="left" w:pos="240" w:leader="none"/>
        <w:tab w:val="left" w:pos="700" w:leader="none"/>
      </w:tabs>
      <w:spacing w:lineRule="atLeast" w:line="240"/>
      <w:ind w:left="720" w:hanging="432"/>
    </w:pPr>
    <w:rPr/>
  </w:style>
  <w:style w:type="paragraph" w:styleId="P17">
    <w:name w:val="p17"/>
    <w:basedOn w:val="Normal"/>
    <w:qFormat/>
    <w:pPr>
      <w:widowControl w:val="false"/>
      <w:tabs>
        <w:tab w:val="clear" w:pos="708"/>
        <w:tab w:val="left" w:pos="400" w:leader="none"/>
        <w:tab w:val="left" w:pos="700" w:leader="none"/>
      </w:tabs>
      <w:spacing w:lineRule="atLeast" w:line="260"/>
      <w:ind w:left="720" w:hanging="288"/>
    </w:pPr>
    <w:rPr/>
  </w:style>
  <w:style w:type="paragraph" w:styleId="P18">
    <w:name w:val="p18"/>
    <w:basedOn w:val="Normal"/>
    <w:qFormat/>
    <w:pPr>
      <w:widowControl w:val="false"/>
      <w:tabs>
        <w:tab w:val="clear" w:pos="708"/>
        <w:tab w:val="left" w:pos="240" w:leader="none"/>
      </w:tabs>
      <w:spacing w:lineRule="atLeast" w:line="260"/>
      <w:ind w:left="1200" w:hanging="0"/>
    </w:pPr>
    <w:rPr/>
  </w:style>
  <w:style w:type="paragraph" w:styleId="P19">
    <w:name w:val="p19"/>
    <w:basedOn w:val="Normal"/>
    <w:qFormat/>
    <w:pPr>
      <w:widowControl w:val="false"/>
      <w:tabs>
        <w:tab w:val="clear" w:pos="708"/>
        <w:tab w:val="left" w:pos="240" w:leader="none"/>
        <w:tab w:val="left" w:pos="400" w:leader="none"/>
      </w:tabs>
      <w:spacing w:lineRule="atLeast" w:line="260"/>
      <w:ind w:left="1152" w:firstLine="14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5</Words>
  <Characters>8156</Characters>
  <CharactersWithSpaces>664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8T11:16:00Z</dcterms:created>
  <dc:creator>Intel Pentium Processor</dc:creator>
  <dc:description/>
  <dc:language>en-US</dc:language>
  <cp:lastModifiedBy/>
  <dcterms:modified xsi:type="dcterms:W3CDTF">1998-02-08T11:17:00Z</dcterms:modified>
  <cp:revision>1</cp:revision>
  <dc:subject/>
  <dc:title>“Se uno viene a me non odia suo padre, sua mad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tel Pentium Processor</vt:lpwstr>
  </property>
</Properties>
</file>