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tabs>
          <w:tab w:val="clear" w:pos="708"/>
          <w:tab w:val="left" w:pos="3160" w:leader="none"/>
        </w:tabs>
        <w:bidi w:val="0"/>
        <w:rPr/>
      </w:pPr>
      <w:r>
        <w:rPr>
          <w:rFonts w:ascii="Times New Roman" w:hAnsi="Times New Roman"/>
          <w:i/>
          <w:sz w:val="28"/>
        </w:rPr>
        <w:t>“</w:t>
      </w:r>
      <w:r>
        <w:rPr>
          <w:rFonts w:ascii="Times New Roman" w:hAnsi="Times New Roman"/>
          <w:i/>
          <w:sz w:val="28"/>
        </w:rPr>
        <w:t>Quale vantaggio avrà l'uomo se guadagnerà il mondo intero</w:t>
      </w:r>
    </w:p>
    <w:p>
      <w:pPr>
        <w:pStyle w:val="C10"/>
        <w:tabs>
          <w:tab w:val="clear" w:pos="708"/>
          <w:tab w:val="left" w:pos="3160" w:leader="none"/>
        </w:tabs>
        <w:bidi w:val="0"/>
        <w:rPr/>
      </w:pPr>
      <w:r>
        <w:rPr>
          <w:rFonts w:ascii="Times New Roman" w:hAnsi="Times New Roman"/>
          <w:i/>
          <w:sz w:val="28"/>
        </w:rPr>
        <w:t>e poi perderà la propria anima?” Mt 16,26</w:t>
      </w:r>
    </w:p>
    <w:p>
      <w:pPr>
        <w:pStyle w:val="P2"/>
        <w:widowControl/>
        <w:tabs>
          <w:tab w:val="clear" w:pos="720"/>
          <w:tab w:val="left" w:pos="3160" w:leader="none"/>
        </w:tabs>
        <w:bidi w:val="0"/>
        <w:rPr>
          <w:rFonts w:ascii="Times New Roman" w:hAnsi="Times New Roman"/>
        </w:rPr>
      </w:pPr>
      <w:r>
        <w:rPr>
          <w:rFonts w:ascii="Times New Roman" w:hAnsi="Times New Roman"/>
        </w:rPr>
      </w:r>
    </w:p>
    <w:p>
      <w:pPr>
        <w:pStyle w:val="P2"/>
        <w:bidi w:val="0"/>
        <w:rPr/>
      </w:pPr>
      <w:r>
        <w:rPr>
          <w:rFonts w:ascii="Times New Roman" w:hAnsi="Times New Roman"/>
          <w:sz w:val="22"/>
        </w:rPr>
        <w:t>Rifletti sulla sensazione che provi quando una persona si complimenta con te, quando vieni ap</w:t>
        <w:softHyphen/>
        <w:t>provato per quello che hai fatto, quando vieni ac</w:t>
        <w:softHyphen/>
        <w:t>cettato per quello che sei, quando vieni lodato. Ripensa poi, da un altro punto di vista, alla sensa</w:t>
        <w:softHyphen/>
        <w:t>zione che senti insorgere dentro di te davanti a un tramonto o a un'aurora, davanti alla natura in ge</w:t>
        <w:softHyphen/>
        <w:t>nerale, o quando leggi un libro o assisti a una proiezione che ti coinvolge completamente. ri</w:t>
        <w:softHyphen/>
        <w:t>fletti su queste sensazioni e mettile in paragone con quanto hai provato quando sei stato lodato. .Ti renderai conto che quest'ultimo tipo di sensazioni deriva da una “autoglorilicazione”, da una “autopromozione”: sono sensazioni esteriori; le sensazioni invece di cui abbiamo parlato prima derivano da una “autorealizzazione”: sono sensa</w:t>
        <w:softHyphen/>
        <w:t>zioni dell'anima.</w:t>
      </w:r>
    </w:p>
    <w:p>
      <w:pPr>
        <w:pStyle w:val="P3"/>
        <w:bidi w:val="0"/>
        <w:ind w:left="0" w:firstLine="288"/>
        <w:rPr/>
      </w:pPr>
      <w:r>
        <w:rPr>
          <w:rFonts w:ascii="Times New Roman" w:hAnsi="Times New Roman"/>
          <w:sz w:val="22"/>
        </w:rPr>
        <w:t>Veniamo a un'altra differenza: ripensi alla sen</w:t>
        <w:softHyphen/>
        <w:t>sazione che provi quando hai successo, quando riesci in qualcosa, quando sei arrivato ai vertici, quando vinci una gara, o una scommessa, o una discussione. Confronta ora questa sensazione con la gioia che provi, per esempio, quando realmen</w:t>
        <w:softHyphen/>
        <w:t>te sei soddisfatto del tuo lavoro, un lavoro che realmente coinvolge tutto, che ti tiene occupato in continuazione. E, anche in questo caso, nota la differenza tra la prima sensazione, che è esterio</w:t>
        <w:softHyphen/>
        <w:t>re, e la seconda, che è dell'anima.</w:t>
      </w:r>
    </w:p>
    <w:p>
      <w:pPr>
        <w:pStyle w:val="P3"/>
        <w:bidi w:val="0"/>
        <w:ind w:left="0" w:firstLine="288"/>
        <w:rPr/>
      </w:pPr>
      <w:r>
        <w:rPr>
          <w:rFonts w:ascii="Times New Roman" w:hAnsi="Times New Roman"/>
          <w:sz w:val="22"/>
        </w:rPr>
        <w:t>Un'altra differenza ancora: ricorda quale sensa</w:t>
        <w:softHyphen/>
        <w:t>zione provavi quando avevi in mano il potere, quando eri tu il capo e la gente guardava a te e prendeva da te gli ordini, quando cioè eri popola</w:t>
        <w:softHyphen/>
        <w:t>re. E a questa sensazione esteriore opponi la sen</w:t>
        <w:softHyphen/>
        <w:t>sazione di intimità, di affiatamento che hai pro</w:t>
        <w:softHyphen/>
        <w:t>vato quelle volte in cui realmente ti sei sentito bene in compagnia di un amico o in una brigata spassosa e spensierata.</w:t>
      </w:r>
    </w:p>
    <w:p>
      <w:pPr>
        <w:pStyle w:val="P3"/>
        <w:bidi w:val="0"/>
        <w:ind w:left="0" w:firstLine="288"/>
        <w:rPr/>
      </w:pPr>
      <w:r>
        <w:rPr>
          <w:rFonts w:ascii="Times New Roman" w:hAnsi="Times New Roman"/>
          <w:sz w:val="22"/>
        </w:rPr>
        <w:t>A questo punto, cerchiamo di capire la vera es</w:t>
        <w:softHyphen/>
        <w:t>senza delle sensazioni esteriori che derivano non dall'autorealizzazione ma dall'autoglorificazione. Non si tratta di sensazioni naturali: esse sono inventate dalla società e dalla cultura in cui siamo inseriti per renderci produttivi e per poterci con</w:t>
        <w:softHyphen/>
        <w:t>trollare. Queste sensazioni non ci danno quella pienezza e quella felicità che sentiamo insorgere In noi quando contempliamo la natura o quando godiamo della compagnia di un amico o del lavo</w:t>
        <w:softHyphen/>
        <w:t>ro che stiamo facendo: sono sensazioni che mirano a produrre scalpore, ebbrezza, e hanno come risultato il... vuoto.</w:t>
      </w:r>
    </w:p>
    <w:p>
      <w:pPr>
        <w:pStyle w:val="P2"/>
        <w:bidi w:val="0"/>
        <w:rPr/>
      </w:pPr>
      <w:r>
        <w:rPr>
          <w:rFonts w:ascii="Times New Roman" w:hAnsi="Times New Roman"/>
          <w:sz w:val="22"/>
        </w:rPr>
        <w:t>Osserva quello che è il corso di una tua giorna</w:t>
        <w:softHyphen/>
        <w:t>ta o di una tua settimana e rifletti: tra le azioni che vengono da te compiute, tra le attività in cui ti impegni quante si possono dire immuni da que</w:t>
        <w:softHyphen/>
        <w:t>sto desiderio di gesti sensazionali, di eccitazioni, da questo desiderio di attenzione, di plauso, di fa</w:t>
        <w:softHyphen/>
        <w:t>ma, di popolarità, di successo o di potere?</w:t>
      </w:r>
    </w:p>
    <w:p>
      <w:pPr>
        <w:pStyle w:val="P11"/>
        <w:bidi w:val="0"/>
        <w:ind w:left="0" w:firstLine="288"/>
        <w:rPr/>
      </w:pPr>
      <w:r>
        <w:rPr>
          <w:rFonts w:ascii="Times New Roman" w:hAnsi="Times New Roman"/>
          <w:sz w:val="22"/>
        </w:rPr>
        <w:t>Adesso da' un'occhiata alla gente che ti sta at</w:t>
        <w:softHyphen/>
        <w:t>torno: trovi forse un'unica persona che non sia alla ricerca dì queste soddisfazioni terrene, una persona che non ne sia dominata, che non ne sia affamata, che consciamente o inconsciamente non spenda un solo attimo della propria esistenza senza cercarle?</w:t>
      </w:r>
    </w:p>
    <w:p>
      <w:pPr>
        <w:pStyle w:val="P11"/>
        <w:bidi w:val="0"/>
        <w:ind w:left="0" w:firstLine="288"/>
        <w:rPr/>
      </w:pPr>
      <w:r>
        <w:rPr>
          <w:rFonts w:ascii="Times New Roman" w:hAnsi="Times New Roman"/>
          <w:sz w:val="22"/>
        </w:rPr>
        <w:t>Dopo aver visto tutto questo capirai come la gente cerchi di guadagnare il mondo intero, con il risultato di perdere la propria anima. Ecco, la gente vive una vita vuota, una vita senz'anima.</w:t>
      </w:r>
    </w:p>
    <w:p>
      <w:pPr>
        <w:pStyle w:val="P11"/>
        <w:bidi w:val="0"/>
        <w:ind w:left="0" w:firstLine="288"/>
        <w:rPr/>
      </w:pPr>
      <w:r>
        <w:rPr>
          <w:rFonts w:ascii="Times New Roman" w:hAnsi="Times New Roman"/>
          <w:sz w:val="22"/>
        </w:rPr>
        <w:t>Per concludere, una parabola della vita, su cui riflettere. Un gruppo di turisti, comodamente se</w:t>
        <w:softHyphen/>
        <w:t>duto su un pullman, attraversa un paesaggio a dir poco smagliante: laghi, montagne, prati e fiumi. Ma le tendine ai finestrini sono abbassate e I pas</w:t>
        <w:softHyphen/>
        <w:t>seggeri, completamente ignari di ciò che sta fuori dal pullman, passano tutto il tempo a spettegola</w:t>
        <w:softHyphen/>
        <w:t>re su chi merita di andarsi a sedere nei posti davanti, su chi sta facendo più bella figura, su chi è più rispettabile fra tutti. E così via..., e arriva la fine del viaggio.</w:t>
      </w:r>
    </w:p>
    <w:p>
      <w:pPr>
        <w:pStyle w:val="Normal"/>
        <w:bidi w:val="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60"/>
    </w:pPr>
    <w:rPr/>
  </w:style>
  <w:style w:type="paragraph" w:styleId="P3">
    <w:name w:val="p3"/>
    <w:basedOn w:val="Normal"/>
    <w:qFormat/>
    <w:pPr>
      <w:widowControl w:val="false"/>
      <w:tabs>
        <w:tab w:val="clear" w:pos="708"/>
        <w:tab w:val="left" w:pos="240" w:leader="none"/>
      </w:tabs>
      <w:spacing w:lineRule="atLeast" w:line="260"/>
      <w:ind w:left="1440" w:firstLine="288"/>
    </w:pPr>
    <w:rPr/>
  </w:style>
  <w:style w:type="paragraph" w:styleId="C9">
    <w:name w:val="c9"/>
    <w:basedOn w:val="Normal"/>
    <w:qFormat/>
    <w:pPr>
      <w:widowControl w:val="false"/>
      <w:spacing w:lineRule="atLeast" w:line="240"/>
      <w:jc w:val="center"/>
    </w:pPr>
    <w:rPr/>
  </w:style>
  <w:style w:type="paragraph" w:styleId="C10">
    <w:name w:val="c10"/>
    <w:basedOn w:val="Normal"/>
    <w:qFormat/>
    <w:pPr>
      <w:widowControl w:val="false"/>
      <w:spacing w:lineRule="atLeast" w:line="240"/>
      <w:jc w:val="center"/>
    </w:pPr>
    <w:rPr/>
  </w:style>
  <w:style w:type="paragraph" w:styleId="P11">
    <w:name w:val="p11"/>
    <w:basedOn w:val="Normal"/>
    <w:qFormat/>
    <w:pPr>
      <w:widowControl w:val="false"/>
      <w:tabs>
        <w:tab w:val="clear" w:pos="708"/>
        <w:tab w:val="left" w:pos="240" w:leader="none"/>
      </w:tabs>
      <w:spacing w:lineRule="atLeast" w:line="260"/>
      <w:ind w:left="144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1:11:00Z</dcterms:created>
  <dc:creator>Intel Pentium Processor</dc:creator>
  <dc:description/>
  <dc:language>en-US</dc:language>
  <cp:lastModifiedBy/>
  <dcterms:modified xsi:type="dcterms:W3CDTF">1998-02-08T11:13:00Z</dcterms:modified>
  <cp:revision>1</cp:revision>
  <dc:subject/>
  <dc:title>«Quale vantaggio avrà l'uomo se guadagnerà il mondo int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