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techisti testimon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Ciò di cui abbiamo soprattutto bisogno in questo momento della sto</w:t>
        <w:softHyphen/>
        <w:t xml:space="preserve">ria sono uomini che, attraverso una fede illuminata e vissuta, rendano Dio credibile in questo mondo.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bbiamo bisogno di uo</w:t>
        <w:softHyphen/>
        <w:t>mini che tengano lo sguardo dritto verso Dio, imparando da lì la vera umanità. Abbiamo bisogno di uomini il cui intelletto sia illuminato dalla luce di Dio e a cui Dio apra il cuore, in modo che il loro intellet</w:t>
        <w:softHyphen/>
        <w:t>to possa parlare all'intelletto degli altri e il loro cuore possa aprire il cuore degli altri. Soltanto attraverso uomini che sono toccati da Dio, Dio può far ritorno presso gli uomini».</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Parole chiare e decise, che sono allo stesso tempo serio ammonimen</w:t>
        <w:softHyphen/>
        <w:t>to e proposta fiduciosa: parole pronunciate da Joseph Ratzinger a Su</w:t>
        <w:softHyphen/>
        <w:t>biaco, nella relazione L'Europa di Benedetto, pochi giorni prima di essere eletto Papa con il nome di Benedetto XVI; parole che sono sta</w:t>
        <w:softHyphen/>
        <w:t>te rilanciate dal cardinale Camillo Ruini a conclusione del Convegno ecclesiale di Verona che aveva a tema Testimoni di Gesù Risorto, spe</w:t>
        <w:softHyphen/>
        <w:t>ranza del mondo. È la testimonianza stessa di Gesù Risorto a costi</w:t>
        <w:softHyphen/>
        <w:t>tuire la speranza del mondo: qui sta il perno e il centro di ogni forma di evangelizzazione; di qui la credibilità di ogni testimonianza; di qui la fonte di ogni vita cristiana.</w:t>
      </w:r>
    </w:p>
    <w:p>
      <w:pPr>
        <w:pStyle w:val="Normal"/>
        <w:ind w:firstLine="708"/>
        <w:rPr/>
      </w:pPr>
      <w:r>
        <w:rPr>
          <w:rFonts w:cs="Times New Roman" w:ascii="Times New Roman" w:hAnsi="Times New Roman"/>
          <w:color w:val="000000"/>
          <w:sz w:val="24"/>
          <w:szCs w:val="24"/>
        </w:rPr>
        <w:t xml:space="preserve">Si tratta di riproporre a tutti con convinzione — come additava Giovanni Paolo II — quella </w:t>
      </w:r>
      <w:r>
        <w:rPr>
          <w:rFonts w:cs="Times New Roman" w:ascii="Times New Roman" w:hAnsi="Times New Roman"/>
          <w:b/>
          <w:i/>
          <w:color w:val="000000"/>
          <w:sz w:val="24"/>
          <w:szCs w:val="24"/>
        </w:rPr>
        <w:t>misura alta della vita cristiana ordinaria che è la santità</w:t>
      </w:r>
      <w:r>
        <w:rPr>
          <w:rFonts w:cs="Times New Roman" w:ascii="Times New Roman" w:hAnsi="Times New Roman"/>
          <w:color w:val="000000"/>
          <w:sz w:val="24"/>
          <w:szCs w:val="24"/>
        </w:rPr>
        <w:t>. Tra questi «tutti» devono trovare una corsia preferenziale quanti sono im</w:t>
        <w:softHyphen/>
        <w:t>pegnati nella missione di evangelizzazione e catechesi; c'è veramente bisogno che i catechisti si sentano «toccati da Dio», aprano il loro cuore e i loro occhi alla luce dello Spirito per «far vedere» la bellezza del Van</w:t>
        <w:softHyphen/>
        <w:t>gelo, per «testimoniare» nella vita che Dio è «ricco di misericordia».</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Ecco alcune pagine, attinte alla parola di Dio e all'insegnamento del</w:t>
        <w:softHyphen/>
        <w:t>la Chiesa; sostenute dall'esempio di tanti «testimoni» fedeli che vo</w:t>
        <w:softHyphen/>
        <w:t>gliono dire ai catechisti di oggi: prendi tu questo «testimone» e con</w:t>
        <w:softHyphen/>
        <w:t>segnalo ad altri, con gioia e con amore.</w:t>
      </w:r>
    </w:p>
    <w:p>
      <w:pPr>
        <w:pStyle w:val="Normal"/>
        <w:ind w:firstLine="708"/>
        <w:rPr/>
      </w:pPr>
      <w:r>
        <w:rPr>
          <w:rFonts w:cs="Times New Roman" w:ascii="Times New Roman" w:hAnsi="Times New Roman"/>
          <w:color w:val="000000"/>
          <w:sz w:val="24"/>
          <w:szCs w:val="24"/>
        </w:rPr>
        <w:t xml:space="preserve">Viene ricordata spesso l'affermazione di Papa Paolo VI che </w:t>
      </w:r>
      <w:r>
        <w:rPr>
          <w:rFonts w:cs="Times New Roman" w:ascii="Times New Roman" w:hAnsi="Times New Roman"/>
          <w:b/>
          <w:i/>
          <w:color w:val="000000"/>
          <w:sz w:val="24"/>
          <w:szCs w:val="24"/>
        </w:rPr>
        <w:t>«l'uomo contemporaneo ascolta più volentieri i testimoni che i maestri, o se ascolta i maestri lo fa perché sono testimo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questa incisiva espressione vale per tutti ,ha un riferimento specifico per i catechisti come testimoni di Cristo e del suo Vangelo, della Chiesa e della sua missione. affermazione che Papa Montini ha ripreso l'anno dopo e riportata nel</w:t>
        <w:softHyphen/>
        <w:t>la stesura di quel suo capolavoro che è l'esortazione apostolica post-sinodale Evangelii nuntiandi (1975), documento che deve continua</w:t>
        <w:softHyphen/>
        <w:t>re ad essere punto di riferimento per chiunque è impegnato nel cam</w:t>
        <w:softHyphen/>
        <w:t>po dell'evangelizzazione e della catechesi.</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E’ bene però non fermarsi alla breve citazione, pur tanto espressiva nella sua essenzialità; è doveroso proseguire nella lettura del testo, perché lo stesso Papa è convinto che quella non è solamente una feli</w:t>
        <w:softHyphen/>
        <w:t>ce formulazione sgorgata dalla sua capacità espressiva, ma trova un so</w:t>
        <w:softHyphen/>
        <w:t>lido e ricco fondamento biblico e teologico: esempio ne sia la citazio</w:t>
        <w:softHyphen/>
        <w:t xml:space="preserve">ne dell'apostolo Pietro il quale, muovendo da una precisa situazione familiare, invita le mogli ad un onesto comportamento di modo che, anche se qualche marito «non crede alla parola di Dio, potrà arrivare alla fede guardando il vostro modo di vivere. Non ci sarà bisogno di tante parole, basterà che vedano la vostra vita pura e rispettosa» (1 Pt 3,1-2).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L'applicazione per Paolo VI è immediata: </w:t>
      </w:r>
      <w:r>
        <w:rPr>
          <w:rFonts w:cs="Times New Roman" w:ascii="Times New Roman" w:hAnsi="Times New Roman"/>
          <w:i/>
          <w:color w:val="000000"/>
          <w:sz w:val="24"/>
          <w:szCs w:val="24"/>
        </w:rPr>
        <w:t>«È dunque mediante la sua condotta, mediante la sua vita, che la Chiesa evangelizzerà in</w:t>
        <w:softHyphen/>
        <w:t>nanzitutto il mondo, vale a dire mediante la sua testimonianza vissu</w:t>
        <w:softHyphen/>
        <w:t>ta di fedeltà al Signore Gesù, di povertà e di distacco, di libertà di fron</w:t>
        <w:softHyphen/>
        <w:t xml:space="preserve">te ai poteri di questo mondo, in una parola, di santità» </w:t>
      </w:r>
      <w:r>
        <w:rPr>
          <w:rFonts w:cs="Times New Roman" w:ascii="Times New Roman" w:hAnsi="Times New Roman"/>
          <w:color w:val="000000"/>
          <w:sz w:val="24"/>
          <w:szCs w:val="24"/>
        </w:rPr>
        <w:t>(EN 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estimoniare la gioia e la speranza</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Intuizione più felice non si poteva avere ed impegno più bello non potevano scegliere i Vescovi italiani nel delineare la finalità specifica degli «Orientamenti pastorali» per il primo decennio del 2000, con</w:t>
        <w:softHyphen/>
        <w:t>vinti che «compito primario della Chiesa sia testimoniare la gioia e la speranza originate dalla fede nel Signore Gesù Cristo, vivendo nella compagnia degli uomini, in piena solidarietà con loro, soprattutto con i più deboli». Sul modello dell'apostolo Paolo che intende spendere la propria vita e lavorare intensamente per «collaborare alla gioia» dei cri</w:t>
        <w:softHyphen/>
        <w:t>stiani di Corinto, così i nostri Vescovi sentono di essere stati scelti e mandati per essere «servitori della gioia» del popolo loro affidato. Qua</w:t>
        <w:softHyphen/>
        <w:t>le impegno migliore di chi ha accettato di mettersi al servizio della Parola e dei fratelli, per compiere insieme un cammino di crescita nel</w:t>
        <w:softHyphen/>
        <w:t>la fede e nella carità?</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È quanto aveva intuito e sperimentato intensamente l'apostolo Gio</w:t>
        <w:softHyphen/>
        <w:t>vanni, tanto da sentire il bisogno di esplicitarlo all'inizio della sua pri</w:t>
        <w:softHyphen/>
        <w:t>ma lettera: «Ciò che era da principio, ciò che noi abbiamo udito, ciò che noi abbiamo veduto con i nostri occhi, ciò che noi abbiamo con</w:t>
        <w:softHyphen/>
        <w:t>templato e ciò che le nostre mani hanno toccato, ossia il Verbo della vita (poiché la vita si è fatta visibile, noi l'abbiamo veduta e di ciò ren</w:t>
        <w:softHyphen/>
        <w:t>diamo testimonianza e vi annunziamo la vita eterna, che era presso il Padre e si è resa visibile a noi), quello che abbiamo veduto e udito, noi lo annunziamo anche a voi, perché anche voi siate in comunione con noi. La nostra comunione è con il Padre e con il Figlio suo Gesù Cri</w:t>
        <w:softHyphen/>
        <w:t>sto. Queste cose vi scriviamo, perché la nostra gioia sia perfetta» (1 Gv 1,1-4).</w:t>
      </w:r>
    </w:p>
    <w:p>
      <w:pPr>
        <w:pStyle w:val="Normal"/>
        <w:ind w:firstLine="708"/>
        <w:rPr/>
      </w:pPr>
      <w:r>
        <w:rPr>
          <w:rFonts w:cs="Times New Roman" w:ascii="Times New Roman" w:hAnsi="Times New Roman"/>
          <w:color w:val="000000"/>
          <w:sz w:val="24"/>
          <w:szCs w:val="24"/>
        </w:rPr>
        <w:t xml:space="preserve">L’apostolo prediletto,”quello che Gesù amava”, può esprimersi in questo modo perché ha vissuto l’esperienza in prima persona; può dichiararsi </w:t>
      </w:r>
      <w:r>
        <w:rPr>
          <w:rFonts w:cs="Times New Roman" w:ascii="Times New Roman" w:hAnsi="Times New Roman"/>
          <w:i/>
          <w:color w:val="000000"/>
          <w:sz w:val="24"/>
          <w:szCs w:val="24"/>
        </w:rPr>
        <w:t>“testimone” perché non solo ha visto e sentito, ma “è stato con Lui”;</w:t>
      </w:r>
      <w:r>
        <w:rPr>
          <w:rFonts w:cs="Times New Roman" w:ascii="Times New Roman" w:hAnsi="Times New Roman"/>
          <w:color w:val="000000"/>
          <w:sz w:val="24"/>
          <w:szCs w:val="24"/>
        </w:rPr>
        <w:t xml:space="preserve"> è uno dei due discepoli che non solo ha chiesto al Maestro “dove abiti?”, ma ha accolto l’invito preciso di Gesù: “venite e vedrete”. La risposta è stata immediata: Quei due andarono, videro  dove Gesù abitava e rimasero con lui il resto della giornata». Esperienza che restò tanto impressa che l'evangelista si preoccupa di segnalare an</w:t>
        <w:softHyphen/>
        <w:t>che l'ora: «Erano circa le quattro del pomeriggio» (Gv 1,39).</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Anche Pietro non può fare a meno di descrivere una simile esperien</w:t>
        <w:softHyphen/>
        <w:t>za di vita intima con Gesù: è l'ascesa al monte Tabor, è l'avvenimen</w:t>
        <w:softHyphen/>
        <w:t>to straordinario della trasfigurazione. Quella scena rimarrà per sempre scolpita nel cuore e negli occhi del pescatore di Galilea; la racconterà più volte nella sua predicazione e la descriverà nella sua lettera: «Quando vi abbiamo parlato di Gesù Cristo nostro Signore venuto in questo mondo e della sua grande potenza, non ci siamo serviti di sto</w:t>
        <w:softHyphen/>
        <w:t>rie inventate con astuzia. Noi abbiamo visto proprio con i nostri occhi la sua grandezza. Egli ha davvero ricevuto onore e gloria da Dio Padre. E noi abbiamo udito la voce di Dio onnipotente, mentre eravamo con lui sulla montagna santa. Diceva: questi è il Figlio mio: io lo amo e l'ho mandato» (2 Pt 1,16-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estimone, prima che insegnante ed educatore</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È questa la «classifica» fissata dal Documento Base sul rinnovamento della catechesi, per delineare le caratteristiche essenziali di chi accet</w:t>
        <w:softHyphen/>
        <w:t>ta di mettersi al servizio della Parola, affermando che «il catechista si caratterizza anzitutto per la sua vocazione e il suo impegno di testi</w:t>
        <w:softHyphen/>
        <w:t>mone qualificato di Cristo e di tutto il mistero di salvezza» (RdC 186). Questo non esclude assolutamente che la personalità di ogni catechi</w:t>
        <w:softHyphen/>
        <w:t>sta sia arricchita di tante altre doti e qualità di ordine psicologico, so</w:t>
        <w:softHyphen/>
        <w:t>ciologico, pedagogico, culturale e spirituale, perché possa essere ve</w:t>
        <w:softHyphen/>
        <w:t>ramente un «maestro» preparato e autentico «educatore»: qualità que</w:t>
        <w:softHyphen/>
        <w:t>ste che avranno unicamente valore se assunte in questa dimensione della testimonianza. È questa del resto la consegna precisa lasciata dal Risorto: «Ora deve essere portato a tutti i popoli l'invito a cambiare vi</w:t>
        <w:softHyphen/>
        <w:t>ta e a ricevere il perdono dei peccati. Voi sarete testimoni di tutto que</w:t>
        <w:softHyphen/>
        <w:t>sto» (Lc 24,48).</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Il Documento prosegue affermando che «la testimonianza di vita è essenziale, nel momento in cui si vuol proclamare e diffondere la fe</w:t>
        <w:softHyphen/>
        <w:t>de... La vita del catechista è una manifestazione delle invisibili realtà, alle quali egli richiama i suoi fratelli di fede... Una concreta coerenza di vita è necessaria al catechista per "vedere" la fede, prima di pro</w:t>
        <w:softHyphen/>
        <w:t xml:space="preserve">clamar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907" w:right="102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ahoma"/>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28:00Z</dcterms:created>
  <dc:creator>DF</dc:creator>
  <dc:description/>
  <cp:keywords/>
  <dc:language>en-US</dc:language>
  <cp:lastModifiedBy>DF</cp:lastModifiedBy>
  <dcterms:modified xsi:type="dcterms:W3CDTF">2009-10-03T08:58:00Z</dcterms:modified>
  <cp:revision>4</cp:revision>
  <dc:subject/>
  <dc:title/>
</cp:coreProperties>
</file>