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Canto del </w:t>
        <w:br/>
        <w:t>MAGNIFICAT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28700" cy="131381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'anima mia magnifica il Signore</w:t>
              <w:br/>
              <w:t>e il mio spirito esulta in Dio, mio salvatore,</w:t>
            </w:r>
          </w:p>
          <w:p>
            <w:pPr>
              <w:pStyle w:val="Normal"/>
              <w:jc w:val="center"/>
              <w:rPr/>
            </w:pPr>
            <w:r>
              <w:rPr/>
              <w:t>perché ha guardato l'umiltà della Sua serva.</w:t>
              <w:br/>
              <w:t>D'ora in poi tutte le generazioni</w:t>
              <w:br/>
              <w:t>mi chiameranno beata.</w:t>
            </w:r>
          </w:p>
          <w:p>
            <w:pPr>
              <w:pStyle w:val="Normal"/>
              <w:jc w:val="center"/>
              <w:rPr/>
            </w:pPr>
            <w:r>
              <w:rPr/>
              <w:t>Grandi cose ha fatto in me l'Onnipotente</w:t>
              <w:br/>
              <w:t>e santo è il Suo nome:</w:t>
            </w:r>
          </w:p>
          <w:p>
            <w:pPr>
              <w:pStyle w:val="Normal"/>
              <w:jc w:val="center"/>
              <w:rPr/>
            </w:pPr>
            <w:r>
              <w:rPr/>
              <w:t>di generazione in generazione</w:t>
              <w:br/>
              <w:t>la Sua misericordia</w:t>
              <w:br/>
              <w:t>si stende su quelli che lo temono.</w:t>
            </w:r>
          </w:p>
          <w:p>
            <w:pPr>
              <w:pStyle w:val="Normal"/>
              <w:jc w:val="center"/>
              <w:rPr/>
            </w:pPr>
            <w:r>
              <w:rPr/>
              <w:t>Ha spiegato la potenza del Suo braccio,</w:t>
              <w:br/>
              <w:t>ha disperso i superbi nei pensieri del loro cuore,</w:t>
            </w:r>
          </w:p>
          <w:p>
            <w:pPr>
              <w:pStyle w:val="Normal"/>
              <w:jc w:val="center"/>
              <w:rPr/>
            </w:pPr>
            <w:r>
              <w:rPr/>
              <w:t>ha rovesciato i potenti dai troni,</w:t>
              <w:br/>
              <w:t>ha innalzato gli umili;</w:t>
            </w:r>
          </w:p>
          <w:p>
            <w:pPr>
              <w:pStyle w:val="Normal"/>
              <w:jc w:val="center"/>
              <w:rPr/>
            </w:pPr>
            <w:r>
              <w:rPr/>
              <w:t>ha ricolmato di beni gli affamati,</w:t>
              <w:br/>
              <w:t>ha rimandato i ricchi a mani vuote.</w:t>
            </w:r>
          </w:p>
          <w:p>
            <w:pPr>
              <w:pStyle w:val="Normal"/>
              <w:jc w:val="center"/>
              <w:rPr/>
            </w:pPr>
            <w:r>
              <w:rPr/>
              <w:t>Ha soccorso Israele, Suo servo,</w:t>
              <w:br/>
              <w:t>ricordandosi della Sua misericordia,</w:t>
            </w:r>
          </w:p>
          <w:p>
            <w:pPr>
              <w:pStyle w:val="Normal"/>
              <w:jc w:val="center"/>
              <w:rPr/>
            </w:pPr>
            <w:r>
              <w:rPr/>
              <w:t>come aveva promesso ai nostri padri,</w:t>
              <w:br/>
              <w:t>ad Abramo e alla sua discendenza per sempre.</w:t>
            </w:r>
          </w:p>
          <w:p>
            <w:pPr>
              <w:pStyle w:val="Normal"/>
              <w:jc w:val="center"/>
              <w:rPr/>
            </w:pPr>
            <w:r>
              <w:rPr/>
              <w:t>Gloria al Padre e al Figlio</w:t>
              <w:br/>
              <w:t>e allo Spirito Santo.</w:t>
            </w:r>
          </w:p>
          <w:p>
            <w:pPr>
              <w:pStyle w:val="Normal"/>
              <w:jc w:val="center"/>
              <w:rPr/>
            </w:pPr>
            <w:r>
              <w:rPr/>
              <w:t>Come era nel principio e ora e sempre</w:t>
              <w:br/>
              <w:t>nei secoli dei secoli. Ame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sehaisetediluce.it/madonna_con_bambino1.jpg&amp;imgrefurl=http://www.sehaisetediluce.it/tutto_su_maria.htm&amp;h=651&amp;w=510&amp;sz=61&amp;hl=it&amp;start=12&amp;tbnid=yu8eOC6VMGjJKM:&amp;tbnh=138&amp;tbnw=108&amp;prev=/images%3Fq%3Dmadonna%26gbv%3D2%26svnum%3D10%26hl%3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3:00Z</dcterms:created>
  <dc:creator>ALE</dc:creator>
  <dc:description/>
  <cp:keywords/>
  <dc:language>en-US</dc:language>
  <cp:lastModifiedBy>ALE</cp:lastModifiedBy>
  <dcterms:modified xsi:type="dcterms:W3CDTF">2009-02-27T20:33:00Z</dcterms:modified>
  <cp:revision>1</cp:revision>
  <dc:subject/>
  <dc:title>Canto del </dc:title>
</cp:coreProperties>
</file>