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CUSTODISCIMI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Intro: </w:t>
      </w:r>
      <w:r>
        <w:rPr>
          <w:b/>
          <w:bCs/>
          <w:color w:val="000002"/>
          <w:sz w:val="22"/>
          <w:szCs w:val="22"/>
        </w:rPr>
        <w:t>Si- Mi- Fa#7 Si-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Fa# Si- La Re Mi- Fa#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Ho detto a Dio: “Senza di te alcun bene non ho, custodiscimi”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Fa# Si- La Re Mi- Fa#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agnifica la mia ere-di-tà. Benedetto sei tu, sempre sei con m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La Re Mi- Si- Mi- La Sol Si-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Custodiscimi, mia forza sei tu. Custodiscimi, mia gioia Gesù.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-----------------------------------------(2x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 Fa# Si- La Re Mi- Fa#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i pongo, sempre innanzi a me al sicuro sarò, mai vacillerò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Mi-Fa# Si- La Re Mi- Fa# Si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Via, verità e vi-ta sei; mio Dio credo che Tu mi gui-de-rai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2:00Z</dcterms:created>
  <dc:creator>ALE</dc:creator>
  <dc:description/>
  <cp:keywords/>
  <dc:language>en-US</dc:language>
  <cp:lastModifiedBy>ALE</cp:lastModifiedBy>
  <dcterms:modified xsi:type="dcterms:W3CDTF">2009-04-06T15:52:00Z</dcterms:modified>
  <cp:revision>1</cp:revision>
  <dc:subject/>
  <dc:title>CUSTODISCIMI</dc:title>
</cp:coreProperties>
</file>