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REDO LA CHIESA</w:t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1559560" cy="1756410"/>
            <wp:effectExtent l="0" t="0" r="0" b="0"/>
            <wp:wrapTight wrapText="bothSides">
              <wp:wrapPolygon edited="0">
                <wp:start x="-130" y="0"/>
                <wp:lineTo x="-130" y="21480"/>
                <wp:lineTo x="21600" y="21480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 noi Gesù costruisce la sua Chies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 xml:space="preserve">La </w:t>
      </w:r>
      <w:r>
        <w:rPr>
          <w:b/>
          <w:sz w:val="32"/>
          <w:szCs w:val="32"/>
        </w:rPr>
        <w:t>Chiesa</w:t>
      </w:r>
      <w:r>
        <w:rPr>
          <w:sz w:val="26"/>
          <w:szCs w:val="26"/>
        </w:rPr>
        <w:t xml:space="preserve"> è il popolo di Dio radunato nell’unità del Padre, del Figlio e dello Spirito San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questa grande famiglia del popolo di Dio apparteniamo dal giorno del nostro 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tua famiglia e le altre famiglie del nostro quartiere costituiscono una  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tua parrocchia e le altre parrocchie della zone formano una D_ _ _ _ _ 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apo di ogni Diocesi c’è un V _ _ _ _ _ 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osci il tuo Vescovo?          Come si chiam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Vescovo di Roma lo chiamiamo 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 è il Papa?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tti i Vescovi del mondo con il Papa sono successori degli A _ _ _ _ _ _ 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 è il capo della Chiesa? 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RIFLESSIONI……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La Chiesa vive soprattutto nelle nostre case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 chi hai sentito parlare per la prima volta di Gesù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i ti ha insegnato a pregar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rché i tuoi genitori hanno chiesto per te il Battesim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 chi partecipi alla Messa domenicale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i ti aiuta ad essere testimone di Gesù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3:50:00Z</dcterms:created>
  <dc:creator>Alessandra</dc:creator>
  <dc:description/>
  <cp:keywords/>
  <dc:language>en-US</dc:language>
  <cp:lastModifiedBy>Alessandra</cp:lastModifiedBy>
  <cp:lastPrinted>2000-10-29T14:52:00Z</cp:lastPrinted>
  <dcterms:modified xsi:type="dcterms:W3CDTF">2000-10-29T19:26:00Z</dcterms:modified>
  <cp:revision>4</cp:revision>
  <dc:subject/>
  <dc:title>CREDO LA CHIESA</dc:title>
</cp:coreProperties>
</file>