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ORONCINA DEI SETTE DONI DELLO SPIRITO SANT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lla B. Elena Guer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17094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/>
        <w:t>O Dio, vieni a salvarmi.</w:t>
      </w:r>
    </w:p>
    <w:p>
      <w:pPr>
        <w:pStyle w:val="Normal"/>
        <w:jc w:val="center"/>
        <w:rPr/>
      </w:pPr>
      <w:r>
        <w:rPr/>
        <w:t>Signore, vieni presto in mio aiuto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Gloria al Padre…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  Vieni, o Spirito di Sapienza, distaccaci dalle cose della terra, e infondici amore e gusto per le cose del cie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 il tuo Spirito a rinnovare il mo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7 vol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Vieni, o Spirito d’Intelletto, rischiara la nostra mente alla luce dell’eterna verità e arricchiscila di santi pensie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nda il tuo Spirito a rinnovare il mon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volt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ieni, o Spirito di Consiglio, rendici docili alle tue ispirazioni e guidaci sulla via della salut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 il tuo Spirito a rinnovare il mo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7 vol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Vieni, o Spirito di Fortezza, e dacci forza, costanza e vittoria nelle battaglie contro i nostri nemici spirituali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 il tuo Spirito a rinnovare il mondo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(7 volte)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Vieni, o Spirito di  Scienza, sii Maestro delle anime nostre, e aiutaci a mettere in pratica i tuoi insegnamenti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 il tuo Spirito a rinnovare il mo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7 vol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>. Vieni, o Spirito di Pietà, vieni a dimorare nel nostro cuore per possederne e santificarne tutti gli affet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a il tuo Spirito a rinnovare il mon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7 vol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Vieni, o Spirito di Santo Timore, regna sulla nostra volontà, e fa’ che siamo sempre disposti a soffrire ogni male anziché pecc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re Santo, nel Nome di Ges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nda il tuo Spirito a rinnovare il mon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vol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i si conclu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aria, che per opera dello Spirito Santo concepisti il Salvato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a per no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termina la coroncina con le seguenti invocazioni alla Vergine Mar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ocazioni a Maria  per ottenere lo Spirito Sa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 Purissima Vergine Maria, che nella tua Immacolata Concezione fosti fatta dallo Spirito Santo eletto Tabernacolo della Divinità, prega per no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ffinché il Divin Paraclito venga presto a rinnovare la faccia della terra.</w:t>
      </w:r>
    </w:p>
    <w:p>
      <w:pPr>
        <w:pStyle w:val="Normal"/>
        <w:jc w:val="center"/>
        <w:rPr/>
      </w:pPr>
      <w:r>
        <w:rPr/>
        <w:t>Ave Maria…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 Purissima Vergine Maria, che nel  mistero dell’Incarnazione fosti fatta dallo Spirito Santo vera Madre di Dio, prega per no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ffinché il Divin Paraclito venga presto a rinnovare la faccia della terra.</w:t>
      </w:r>
    </w:p>
    <w:p>
      <w:pPr>
        <w:pStyle w:val="Normal"/>
        <w:jc w:val="center"/>
        <w:rPr/>
      </w:pPr>
      <w:r>
        <w:rPr/>
        <w:t>Ave Maria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 Purissima Vergine Maria, che stando in orazione con gli Apostoli nel cenacolo fosti sovrappiena di Spirito Santo, prega per no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ffinché il Divin Paraclito venga presto a rinnovare la faccia della terra.</w:t>
      </w:r>
    </w:p>
    <w:p>
      <w:pPr>
        <w:pStyle w:val="Normal"/>
        <w:jc w:val="center"/>
        <w:rPr/>
      </w:pPr>
      <w:r>
        <w:rPr/>
        <w:t>Ave Maria…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GHIAMO:</w:t>
      </w:r>
    </w:p>
    <w:p>
      <w:pPr>
        <w:pStyle w:val="Normal"/>
        <w:jc w:val="both"/>
        <w:rPr/>
      </w:pPr>
      <w:r>
        <w:rPr/>
        <w:t xml:space="preserve">Venga il tuo Spirito, Signore, e ci trasformi interiormente con i suoi Doni: crei in noi un cuore nuovo, affinché possiamo piacere a Te e conformarci alla tua Volontà. </w:t>
      </w:r>
      <w:r>
        <w:rPr>
          <w:i/>
        </w:rPr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7:00Z</dcterms:created>
  <dc:creator>ALE</dc:creator>
  <dc:description/>
  <cp:keywords/>
  <dc:language>en-US</dc:language>
  <cp:lastModifiedBy>ALE</cp:lastModifiedBy>
  <dcterms:modified xsi:type="dcterms:W3CDTF">2009-02-27T20:17:00Z</dcterms:modified>
  <cp:revision>1</cp:revision>
  <dc:subject/>
  <dc:title>CORONCINA DEI SETTE DONI DELLO SPIRITO SANTO</dc:title>
</cp:coreProperties>
</file>