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ORONCINA ALLO SPIRITO SANTO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980" cy="1648460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Nel nome del Padre, del Figlio e dello Spirito Santo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O Dio, vieni a salvarmi,</w:t>
      </w:r>
    </w:p>
    <w:p>
      <w:pPr>
        <w:pStyle w:val="Normal"/>
        <w:jc w:val="both"/>
        <w:rPr>
          <w:bCs/>
        </w:rPr>
      </w:pPr>
      <w:r>
        <w:rPr>
          <w:bCs/>
        </w:rPr>
        <w:t>Signore, vieni presto in mio aiuto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Gloria al Padre…</w:t>
      </w:r>
    </w:p>
    <w:p>
      <w:pPr>
        <w:pStyle w:val="Normal"/>
        <w:jc w:val="both"/>
        <w:rPr>
          <w:bCs/>
        </w:rPr>
      </w:pPr>
      <w:r>
        <w:rPr>
          <w:bCs/>
        </w:rPr>
        <w:br/>
        <w:t>Credo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i grani del Padre nostro si preg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eni Spirito Consolato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empi il cuore dei tuoi fede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accendi in essi il fuoco del tuo am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eni Spirito Consolator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i grani dell’Ave Maria si preg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dre Santo, nel Nome di Ges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da il Tuo Spirito a rinnovare il mon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6:00Z</dcterms:created>
  <dc:creator>ALE</dc:creator>
  <dc:description/>
  <cp:keywords/>
  <dc:language>en-US</dc:language>
  <cp:lastModifiedBy>ALE</cp:lastModifiedBy>
  <dcterms:modified xsi:type="dcterms:W3CDTF">2009-02-27T20:16:00Z</dcterms:modified>
  <cp:revision>1</cp:revision>
  <dc:subject/>
  <dc:title>CORONCINA ALLO SPIRITO SANTO</dc:title>
</cp:coreProperties>
</file>