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CORONCINA A GESU’ MISERICORDIOSO 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PER I MALATI</w:t>
      </w:r>
    </w:p>
    <w:p>
      <w:pPr>
        <w:pStyle w:val="Nessunaspaziatura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nell’anima e nel corpo)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i usa una normale Corona del Rosario)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mincia con Atto di dolore, Padre Nostro, Ave Maria, Gloria al Padre e Credo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 si prosegue così: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Sostieni, o Gesù, la Tua Chiesa, in mezzo ad un mondo ostile o indifferente. Si comprenda da tutti che essa svolge i compiti che tu le hai assegnato, per la salvezza degli uomini e per il vero progresso della società.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Gesù confido in Te (10 volte), Gloria al Padre e questa preghiera: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HIERA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sù confido in Te: nella Tua Volontà divina.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gia su di me le tue mani sante e venerabili; toccami, sarò risanato e guarit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radiami e avvolgimi con lo splendore della luce dei tuoi raggi divini che escono dal tuo Cuore pieno d'amore. Illumina lo spirito, la mia anima e il corp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glia tutti gli spiriti del male. Accecali, annientali, atterrali, bruciali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co l'intercessione di Maria Santissima Immacolata, che scioglie tutti i nodi dei mali, di San Giuseppe, suo castissimo sposo, dei Santi Apostoli, dei santi e dei martiri di tutti i tempi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ga in nostro soccorso la Santissima Trinità che con l'opera di san Michele Arcangelo, di tutti gli Arcangeli e Angeli, scaraventi satana e tutti i demoni nell'abisso dell'infern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tuo amore misericordioso, o mio buon Gesù, abbracciami. Mi sentirò sicuro nel tuo abbraccio divin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non ci penso più. Pensaci Tu! E coprimi con la pioggia della tua benedizione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Ti affidiamo, o Signore, tutti i consacrati. Siano fedeli agli impegni che si sono assunti nella Chiesa. Diano esempio di umiltà, di intensa preghiera, di distacco da tante cose vane e superflue.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sù confido in Te (10 volte), Gloria al Padre e Preghiera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 Signore Gesù che sei sempre stato attento e premuroso con i malati e i sofferenti, ti preghiamo per tutti coloro che sono nel dolore. Sappiano guardare alla croce per attingere forza e consolazione.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sù confido in Te (10 volte), Gloria al Padre e Preghiera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O Gesù, nostro Salvatore, satana, nemico di buoni e del bene, in tanti modi ci tormenta e ci inganna, ti preghiamo di essere illuminati, per vincere le sue insidie e le sue tentazioni.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sù confido in Te (10 volte), Gloria al Padre e Preghiera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O Gesù buono, ti preghiamo per noi qui presenti. Tu vedi le nostre angustie e le nostre necessità. Intervieni con la tua onnipotenza in nostro soccorso, affinchè ancora una volta abbiamo da magnificare i premurosi interventi del tuo Cuore mite e misericordioso.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sù confido in Te (10 volte), Gloria al Padre e Preghiera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fine: ci benedica Dio Onnipotente: Padre, Figlio e Spirito Santo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29:00Z</dcterms:created>
  <dc:creator>ALE</dc:creator>
  <dc:description/>
  <cp:keywords/>
  <dc:language>en-US</dc:language>
  <cp:lastModifiedBy>ALE</cp:lastModifiedBy>
  <dcterms:modified xsi:type="dcterms:W3CDTF">2009-02-27T20:30:00Z</dcterms:modified>
  <cp:revision>1</cp:revision>
  <dc:subject/>
  <dc:title>CORONCINA A GESU’ MISERICORDIOSO </dc:title>
</cp:coreProperties>
</file>