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  <w:t>CORONA DELLE SANTE PIAGHE</w:t>
      </w:r>
    </w:p>
    <w:p>
      <w:pPr>
        <w:pStyle w:val="NormaleWeb"/>
        <w:shd w:fill="FFFFFF" w:val="clear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</w:r>
    </w:p>
    <w:p>
      <w:pPr>
        <w:pStyle w:val="NormaleWeb"/>
        <w:shd w:fill="FFFFFF" w:val="clear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  <w:t>Suor Maria Marta Chambon, conversa della Visitazione di Chambéry, morta in odore di santità il 21 marzo 1907, affermò di aver ricevuto le due invocazioni (recitare sui grani piccoli e quelli grossi) dalle stesse labbra di Gesù Cristo, che le promise: "Io accorderò tutto ciò che mi si domanderà per l'invocazione delle mie Sane Piaghe. Bisogna spargerne la devozione".</w:t>
      </w:r>
    </w:p>
    <w:p>
      <w:pPr>
        <w:pStyle w:val="NormaleWeb"/>
        <w:shd w:fill="FFFFFF" w:val="clear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  <w:t>**************</w:t>
      </w:r>
    </w:p>
    <w:p>
      <w:pPr>
        <w:pStyle w:val="NormaleWeb"/>
        <w:shd w:fill="FFFFFF" w:val="clear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  <w:t xml:space="preserve">Preghiera e offerta di Suor Marta: "Io, suor Maria Marta Chambon, prometto a nostro Signor Gesù Cristo di offrirmi ogni mattina a Dio Padre in unione con le divine Piaghe di Gesù Crocifisso, per la salvezza di tutto il mondo e per il bene e la perfezione della mia Comunità. Amen" </w:t>
      </w:r>
    </w:p>
    <w:p>
      <w:pPr>
        <w:pStyle w:val="NormaleWeb"/>
        <w:shd w:fill="FFFFFF" w:val="clear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  <w:t> </w:t>
      </w:r>
      <w:r>
        <w:rPr>
          <w:rFonts w:cs="Comic Sans MS" w:ascii="Comic Sans MS" w:hAnsi="Comic Sans MS"/>
          <w:color w:val="A2022E"/>
        </w:rPr>
        <w:drawing>
          <wp:inline distT="0" distB="0" distL="0" distR="0">
            <wp:extent cx="152463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  <w:t xml:space="preserve">Le 13 promesse di nostro Signore a chi recita questa corona, trasmesse da Suor Maria Marta Chambon. </w:t>
      </w:r>
    </w:p>
    <w:p>
      <w:pPr>
        <w:pStyle w:val="NormaleWeb"/>
        <w:shd w:fill="FFFFFF" w:val="clear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  <w:t>1) "Io accorderò tutto ciò che Mi si domanda con l’invocazione delle Mie sante Piaghe. Bisogna spargerne la devozione".</w:t>
        <w:br/>
        <w:t> </w:t>
        <w:br/>
        <w:t xml:space="preserve">2) "In verità questa preghiera non è della terra, ma del cielo… e può ottenere tutto". </w:t>
      </w:r>
    </w:p>
    <w:p>
      <w:pPr>
        <w:pStyle w:val="NormaleWeb"/>
        <w:shd w:fill="FFFFFF" w:val="clear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  <w:t>3) "Le mie sante Piaghe sostengono il mondo… chiedimi di amarle costantemente, perché Esse sono sorgente di ogni grazia. Bisogna invocarle spesso, attirarvi il prossimo ed imprimerne la devozione nelle anime".</w:t>
      </w:r>
    </w:p>
    <w:p>
      <w:pPr>
        <w:pStyle w:val="NormaleWeb"/>
        <w:shd w:fill="FFFFFF" w:val="clear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  <w:t xml:space="preserve">4) "Quando avete delle pene da soffrire portatele prontamente nelle Mie Piaghe, e saranno addolcite". </w:t>
      </w:r>
    </w:p>
    <w:p>
      <w:pPr>
        <w:pStyle w:val="NormaleWeb"/>
        <w:shd w:fill="FFFFFF" w:val="clear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  <w:t xml:space="preserve">5) "Bisogna ripetere spesso vicino agli ammalati: ‘Gesù mio, perdono, ecc.’ Questa preghiera solleverà l’anima e il corpo". </w:t>
      </w:r>
    </w:p>
    <w:p>
      <w:pPr>
        <w:pStyle w:val="NormaleWeb"/>
        <w:shd w:fill="FFFFFF" w:val="clear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  <w:t xml:space="preserve">6) "E il peccatore che dirà: ‘Eterno Padre, Vi offro le Piaghe, ecc…’ otterrà la conversione. Le Mie Piaghe ripareranno le vostre". </w:t>
      </w:r>
    </w:p>
    <w:p>
      <w:pPr>
        <w:pStyle w:val="NormaleWeb"/>
        <w:shd w:fill="FFFFFF" w:val="clear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  <w:t>7) "Non vi sarà morte per l’anima che spirerà nelle Mie Piaghe. Esse danno la vera vita".</w:t>
      </w:r>
    </w:p>
    <w:p>
      <w:pPr>
        <w:pStyle w:val="NormaleWeb"/>
        <w:shd w:fill="FFFFFF" w:val="clear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  <w:t xml:space="preserve">8) "A ogni parola che pronunciate della Corona della misericordia, Io lascio cadere una goccia del Mio Sangue sull’anima di un peccatore". </w:t>
      </w:r>
    </w:p>
    <w:p>
      <w:pPr>
        <w:pStyle w:val="NormaleWeb"/>
        <w:shd w:fill="FFFFFF" w:val="clear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  <w:t xml:space="preserve">9) "L’anima che avrà onorato le Mie sante Piaghe e le avrà offerte all’Eterno Padre per le anime del Purgatorio, sarà accompagnata in morte dalla santissima Vergine e dagli Angeli; e Io, risplendente di gloria, la riceverò per incoronarla". </w:t>
      </w:r>
    </w:p>
    <w:p>
      <w:pPr>
        <w:pStyle w:val="NormaleWeb"/>
        <w:shd w:fill="FFFFFF" w:val="clear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  <w:t xml:space="preserve">10) "Le sante Piaghe sono il Tesoro dei tesori per le anime del Purgatorio". </w:t>
      </w:r>
    </w:p>
    <w:p>
      <w:pPr>
        <w:pStyle w:val="NormaleWeb"/>
        <w:shd w:fill="FFFFFF" w:val="clear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  <w:t xml:space="preserve">11) "La devozione alle Mie Piaghe è il rimedio per questo tempo di iniquità". </w:t>
      </w:r>
    </w:p>
    <w:p>
      <w:pPr>
        <w:pStyle w:val="NormaleWeb"/>
        <w:shd w:fill="FFFFFF" w:val="clear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  <w:t xml:space="preserve">12) "Dalle Mie Piaghe escono i frutti di Santità. Meditandole vi troverete sempre nuovo alimento di amore". </w:t>
      </w:r>
    </w:p>
    <w:p>
      <w:pPr>
        <w:pStyle w:val="NormaleWeb"/>
        <w:shd w:fill="FFFFFF" w:val="clear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  <w:t>13) "Figlia mia, se immergi le tue azioni nelle Mie sante Piaghe acquisteranno valore, le vostre minime azioni ricoperte del Mio Sangue appagheranno il Mio Cuore".</w:t>
      </w:r>
    </w:p>
    <w:p>
      <w:pPr>
        <w:pStyle w:val="NormaleWeb"/>
        <w:shd w:fill="FFFFFF" w:val="clear"/>
        <w:jc w:val="center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  <w:t> </w:t>
      </w:r>
      <w:r>
        <w:rPr>
          <w:rFonts w:cs="Comic Sans MS" w:ascii="Comic Sans MS" w:hAnsi="Comic Sans MS"/>
          <w:color w:val="A2022E"/>
        </w:rPr>
        <w:drawing>
          <wp:inline distT="0" distB="0" distL="0" distR="0">
            <wp:extent cx="10477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A2022E"/>
        </w:rPr>
      </w:pPr>
      <w:r>
        <w:rPr>
          <w:rFonts w:cs="Comic Sans MS" w:ascii="Comic Sans MS" w:hAnsi="Comic Sans MS"/>
          <w:color w:val="A2022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04:00Z</dcterms:created>
  <dc:creator>ALE</dc:creator>
  <dc:description/>
  <cp:keywords/>
  <dc:language>en-US</dc:language>
  <cp:lastModifiedBy>ALE</cp:lastModifiedBy>
  <dcterms:modified xsi:type="dcterms:W3CDTF">2009-02-19T17:06:00Z</dcterms:modified>
  <cp:revision>1</cp:revision>
  <dc:subject/>
  <dc:title>CORONA DELLE SANTE PIAGHE</dc:title>
</cp:coreProperties>
</file>