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i/>
          <w:i/>
          <w:sz w:val="40"/>
          <w:szCs w:val="40"/>
        </w:rPr>
      </w:pPr>
      <w:r>
        <w:rPr>
          <w:rFonts w:cs="Times New Roman" w:ascii="Times New Roman" w:hAnsi="Times New Roman"/>
          <w:b/>
          <w:i/>
          <w:sz w:val="40"/>
          <w:szCs w:val="40"/>
        </w:rPr>
        <w:t>CONSACRAZIONI</w:t>
      </w:r>
    </w:p>
    <w:p>
      <w:pPr>
        <w:pStyle w:val="Nessunaspaziatura"/>
        <w:jc w:val="center"/>
        <w:rPr>
          <w:rFonts w:ascii="Times New Roman" w:hAnsi="Times New Roman" w:cs="Times New Roman"/>
          <w:b/>
          <w:b/>
          <w:i/>
          <w:i/>
          <w:sz w:val="40"/>
          <w:szCs w:val="40"/>
        </w:rPr>
      </w:pPr>
      <w:r>
        <w:rPr>
          <w:rFonts w:cs="Times New Roman" w:ascii="Times New Roman" w:hAnsi="Times New Roman"/>
          <w:b/>
          <w:i/>
          <w:sz w:val="40"/>
          <w:szCs w:val="40"/>
        </w:rPr>
        <w:t>E PREGHIERE</w:t>
      </w:r>
    </w:p>
    <w:p>
      <w:pPr>
        <w:pStyle w:val="Nessunaspaziatura"/>
        <w:jc w:val="center"/>
        <w:rPr>
          <w:rFonts w:ascii="Times New Roman" w:hAnsi="Times New Roman" w:cs="Times New Roman"/>
          <w:b/>
          <w:b/>
          <w:i/>
          <w:i/>
          <w:sz w:val="40"/>
          <w:szCs w:val="40"/>
        </w:rPr>
      </w:pPr>
      <w:r>
        <w:rPr>
          <w:rFonts w:cs="Times New Roman" w:ascii="Times New Roman" w:hAnsi="Times New Roman"/>
          <w:b/>
          <w:i/>
          <w:sz w:val="40"/>
          <w:szCs w:val="40"/>
        </w:rPr>
        <w:t>ALLA SACRA FAMIGLIA</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Atto di affidamento pers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O Maria e Giuseppe, io mi affido pienamente a Voi, per compiere sotto la Vostra guida, il mio cammino di santità, come Gesù si sottomise a Voi nella sua crescita in sapienza e grazia. Vi accolgo nella mia vita per lasciarmi formare alla scuola di Nazareth e realizzare la volontà che Dio ha su di me. Amen.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Consacrazione ai Cuori di Gesù, Maria e Giusepp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uori dolcissimi di Gesù, Maria e Giuseppe, quanto mi avete amato! In questo momento vi consacro interamente e per sempre il mio cuore con tutti i suoi desideri, affetti, progetti e decisioni. Vi dono tutto il mio cuo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 rendo signori e padroni di tutto ciò che io sono e possiedo: il mio corpo, la mia anima, le mie facoltà e i miei sensi, la mia vita e tutto il mio essere, le mie pene e le mie miserie, le mie fatiche e le mie sofferenz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ostri sono il mio intelletto e la mia volontà, i miei occhi, le mie orecchie, la mia lingua, il mio cuore. Accettate la mia offerta e non permettete che mi separi da voi. Sia il mio cuore tutt'uno con il Vostro. Aiutatemi, proteggetemi e difendetemi come cosa e proprietà vos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esù, Giuseppe e Maria, vi dono il cuore e l'anima m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Consacrazione alla Sacra Famigli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 Santissima Famiglia di Gesù, Maria e Giuseppe, speranza e consolazione delle famiglie cristiane, accogliete la nostra: noi ve la consacriamo interamente e per sempre. Benedite tutti i membri, dirigeteli tutti secondo i desideri dei vostri cuori, salvateli tu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oi ve ne scongiuriamo per tutti i vostri meriti, per tutte le vostre virtù, e soprattutto per l'amore che vi unisce e per quello che portate ai vostri figli adottivi. Non permettete mai che qualcuno di noi abbia a precipitare nell'inferno. Richiamate a voi quelli che avessero la disgrazia di abbandonare i vostri insegnamenti e il vostro amore. Sorreggete i nostri passi vacillanti in mezzo alle prove e ai pericoli della vita. Soccorreteci sempre, e specialmente nel momento della morte, affinché un giorno possiamo trovarci tutti riuniti nel cielo intorno a voi, per amarvi e insieme benedirvi per tutta l'eternità.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Gesu’, Maria, Giuseppe, beneditec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Maria, Giuseppe, benediteci e concedeteci la grazia di amare la Santa Chiesa sopra ogni altra cosa terrena e di dimostrarle il nostro amore sempre e con la prova dei fatt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adre nostro - Ave Maria - Gloria al Pad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Maria, Giuseppe, benediteci e concedeteci la grazia di professare apertamente, con coraggio e senza umani rispetti, la fede che ricevemmo in dono col santo Battesimo.</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adre nostro - Ave Maria - Gloria al Pad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Maria, Giuseppe, benediteci e concedeteci la grazia di concorrere alla difesa e all'incremento della fede, per la parte che ci può spettare, con la parola, con le opere, col sacrificio della vit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adre nostro - Ave Maria - Gloria al Pad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Maria, Giuseppe, benediteci e concedeteci la grazia di amarci tutti scambievolmente e metteteci in perfetta concordia di pensiero, di volontà e di azione, sotto la guida e la dipendenza dei nostri sacri Pastor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adre nostro - Ave Maria - Gloria al Pad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Maria, Giuseppe, benediteci e concedeteci la grazia di conformare pienamente la nostra vita ai precetti della legge di Dio e della Chiesa, per vivere sempre della carità di cui essi sono compendio. Così s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adre nostro - Ave Maria - Gloria al Pad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Supplica per implorare la Benedizione della Sacra Famigli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 ammirabile Santa Famiglia di Nazareth, Famiglia divina e tutta santa, noi poveri peccatori, veniamo alla vostra amabile presenza per implorare la celeste benedi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ci, vi supplichia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ci con il vostro santo amore, benediteci con le vostre sante virtù, benediteci con la grazia dei vostri cuori, benediteci con i privilegi della vostra altissima dign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 la nostra volontà di amarvi e di imitar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 i nostri corpi deboli, le nostre anime, i nostri affetti, i nostri desideri, tutto il bene che faremo e ogni opera che tomi a gloria di Dio e a Vostra gl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cra Famiglia, benedite la terra con tutti gli alberi e le foreste, benedite i mari e i fiumi e ogni essere che vive sulla ter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 vi supplichiamo, i nostri cari e coloro che ci fanno del m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 e riempite di ogni grazia tutti i nostri fratelli che ci procurano ogni sorta di sofferenza e soprattutto coloro che ci perseguit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ci, affinché possiamo rinunciare a noi stessi, liberandoci dall'amor prop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ci, affinché seguiamo l'unica via della volontà divina per essere be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 le famiglie nelle quali regna l'odio e la violenza, l'impurità e tutte quelle forme di peccato che non alimentano la pace e la serenità della famigl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edite la Chiesa e il Papa, i Vescovi, i Sacerdoti, i Religiosi, lo Stato e coloro che ci govern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i fermiamo, o amabile Trinità della terra perché Voi ora concediate al mondo la sospirata benedizione (si rimane per qualche istante in silenz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Pargolo divino, Maria, Madre Immacolata, Giuseppe, Padre purissi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cra Famiglia, Trinità della terra, nel Vostro nome e nel Nome del Padre e del Figlio e dello Spirito Santo, la benedizione di Dio Onnipotente scenda su di noi, su tutta la terra e su tutte le famiglie del mondo.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Preghiera della Famiglia Cristian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 Trinità della terra, o Gesù, Maria e Giuseppe, sublimi modelli e tutori delle famiglie cristiane, a Voi ricorriamo. La vostra pace, la vostra inalterabile serenità ristorano i nostri travagli. Aiutaci Tu, o Giuseppe, specchio della più mirabile paternità nella cura assidua che sapesti prestare al Salvatore e alla Vergine; vieni in nostro soccorso, o Maria, la più amante, la più pura di tutte le Spose e di tutte le madri; assistici Tu, o Gesù, il più sottomesso dei figli. Siate tutti e tre sempre a noi vicini nelle ore tristi e nelle liete, otteneteci che tutti i focolari, santi a imitazione del vostro, siano per tutti i loro membri scuole di virtù, asili di santità, cammino sicuro verso quella beatitudine che per vostra intercessione fiduciosamente speria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Preghiera alla Sacra Famiglia per ottenere una Grazi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ieno di fiducia e di speranza io vengo a Voi, o Famiglia Santissima, per impetrare la grazia che tanto sospiro. Entro nella vostra casa di Nazareth, la quale è ricca di tutti i tesori celesti che vi hanno accumulato il Figlio di Dio, la Madre di Dio, ed il Padre putativo di Cristo. Dalla pienezza di questa casa tutti possono ricevere, tutto il mondo se ne può arricchire, senza che essa tema di impoverire. Orsù dunque, grande Famiglia, poiché sei tanto ricca in ogni dono, poiché hai tanta volontà di aiutare i bisognosi, dammi quanto ti chiedo; te lo chiedo umilmente per la gloria di Dio, per tuo maggior onore, per il mio bene e quello del mio prossimo. Che non parta sconsolato dai vostri piedi! Poiché accoglieste sempre con volto gioioso chi si rivolgeva a voi,  accogliete anche me con benevol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erto che voi non negaste mai la grazia a quanti fecero a voi ricorso qui in terra; e vorrete negare a me la grazia che imploro adesso che regnate gloriosa in cielo? Neppure posso immaginarlo; ma ho una speranza sicura che voi mi ascolterete, anzi, che già mi abbiate ascoltato e mi abbiate già concesso la grazia desiderat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Tre Pater, Ave, Glori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Gesù, Giuseppe, Maria, vi dono il cuore e l’anima mia.</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Ringraziamento alla Sacra Famiglia per grazia ricevut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iate benedetta, o Famiglia Santissima, dalle lingue di tutti gli Angeli, di tutti i Santi, di tutti gli uomini, dai presenti e dai futuri per la misericordia che avete usato con me, concedendomi la tanto sospirata grazia. Risuonino pure i vostri nomi grandi e gloriosi per ogni parte del mondo, vi predichino i vergini, i padri, le spose, le madri, i giovani, i vecchi, il popolo, il Clero; l'universo intero sia una voce per rendervi il dovuto ringraziamen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erché non posso vedere compiuta la vostra piena glorificazione in tutta la terra? Sì, o Famiglia Santissima, per quanto so e posso, vi ringrazio, ed in segno di riconoscenza vi offro il mio povero cuore: unitelo in un santo nodo ai vostri Cuori purissimi; legatemi a voi con un vincolo indissolubile per cui, con i vostri tre sacri Nomi sulle labbra io viva, con questi tre sacri Nomi sulla bocca io muoia, e questi tre sacri Nomi io venga a glorificare eternamente in cielo, per passare così tutti i secoli nell'interminabile ringraziamento alla Trinità divina, Padre e Figlio e Spirito Santo, e a Voi potentissimi Protettori Gesù, Maria, Giuseppe. Così s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Tre Pater, Ave, Gloria.</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8:00Z</dcterms:created>
  <dc:creator>ALE</dc:creator>
  <dc:description/>
  <cp:keywords/>
  <dc:language>en-US</dc:language>
  <cp:lastModifiedBy>ALE</cp:lastModifiedBy>
  <dcterms:modified xsi:type="dcterms:W3CDTF">2009-02-27T20:58:00Z</dcterms:modified>
  <cp:revision>1</cp:revision>
  <dc:subject/>
  <dc:title>CONSACRAZIONI</dc:title>
</cp:coreProperties>
</file>