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color w:val="0000FF"/>
          <w:sz w:val="36"/>
          <w:szCs w:val="36"/>
          <w:u w:val="single"/>
        </w:rPr>
        <w:t>CONSACRAZIONE AL CUORE IMMACOLATO DI MARIA</w:t>
      </w:r>
      <w:r>
        <w:rPr>
          <w:b/>
          <w:bCs/>
          <w:color w:val="0000FF"/>
          <w:sz w:val="36"/>
          <w:szCs w:val="36"/>
          <w:u w:val="single"/>
        </w:rPr>
        <w:br/>
      </w:r>
      <w:r>
        <w:rPr>
          <w:color w:val="0000FF"/>
        </w:rPr>
        <w:br/>
      </w:r>
      <w:r>
        <w:rPr>
          <w:color w:val="0000FF"/>
          <w:sz w:val="27"/>
          <w:szCs w:val="27"/>
        </w:rPr>
        <w:t>O Cuore Immacolato di Maria, ardente di bontà,</w:t>
        <w:br/>
        <w:t>mostra il Tuo amore verso di noi.</w:t>
        <w:br/>
        <w:t>La fiamma del Tuo cuore, o Maria,</w:t>
        <w:br/>
        <w:t>scenda su tutti gli uomini.</w:t>
        <w:br/>
        <w:t xml:space="preserve">Noi ti amiamo tanto. </w:t>
        <w:br/>
        <w:t>Imprimi nei nostri cuori il vero amore</w:t>
        <w:br/>
        <w:t xml:space="preserve">così da avere un continuo desiderio di te. </w:t>
        <w:br/>
        <w:t>O Maria umile e mite di cuore ricordati di noi quando siamo nel peccato.</w:t>
        <w:br/>
        <w:t xml:space="preserve">Tu sai che tutti gli uomini peccano. </w:t>
        <w:br/>
        <w:t>Donaci per mezzo del tuo Cuore Immacolato la salute spirituale.</w:t>
        <w:br/>
        <w:t>Fa che sempre possiamo guardare alla bontà del Tuo Cuore materno</w:t>
        <w:br/>
        <w:t xml:space="preserve">e che ci convertiamo per mezzo della fiamma del tuo cuore. </w:t>
        <w:br/>
        <w:t>Amen.</w:t>
      </w:r>
    </w:p>
    <w:p>
      <w:pPr>
        <w:pStyle w:val="NormaleWeb"/>
        <w:jc w:val="center"/>
        <w:rPr/>
      </w:pPr>
      <w:r>
        <w:rPr>
          <w:rStyle w:val="StrongEmphasis"/>
          <w:color w:val="0000FF"/>
          <w:sz w:val="36"/>
          <w:szCs w:val="36"/>
          <w:u w:val="single"/>
        </w:rPr>
        <w:t>SONO TUTTO TUO, O MARIA</w:t>
      </w:r>
      <w:r>
        <w:rPr>
          <w:b/>
          <w:bCs/>
          <w:color w:val="0000FF"/>
          <w:sz w:val="36"/>
          <w:szCs w:val="36"/>
          <w:u w:val="single"/>
        </w:rPr>
        <w:br/>
        <w:br/>
      </w:r>
      <w:r>
        <w:rPr>
          <w:color w:val="0000FF"/>
          <w:sz w:val="27"/>
          <w:szCs w:val="27"/>
        </w:rPr>
        <w:t>Vergine Maria, Madre mia, mi consacro a te</w:t>
        <w:br/>
        <w:t>e affido nelle tue mani l'intera mia esistenza.</w:t>
        <w:br/>
        <w:t>Accetta il mio passato con tutto ciò che è stato.</w:t>
        <w:br/>
        <w:t>Accetta il mio presente con tutto ciò che è.</w:t>
        <w:br/>
        <w:t>Accetta il mio futuro con tutto ciò che sarà.</w:t>
        <w:br/>
        <w:t>Con questa totale consacrazione ti affido quanto ho e quanto sono,</w:t>
        <w:br/>
        <w:t>tutto quello che ho ricevuto da Dio.</w:t>
        <w:br/>
        <w:t>Ti affido la mia intelligenza, la mia volontà, il mio cuore.</w:t>
        <w:br/>
        <w:t>Depongo nelle tue mani la mia libertà, le mie ansie e i mie timori,</w:t>
        <w:br/>
        <w:t>le mie speranze e i miei desideri, le mie tristezze e le mie gioie.</w:t>
        <w:br/>
        <w:t xml:space="preserve">Custodisci la mia vita e tutte le mie azioni, </w:t>
        <w:br/>
        <w:t>perché sia più fedele a Dio</w:t>
        <w:br/>
        <w:t>e con tutto il tuo aiuto raggiunga la salvezza.</w:t>
        <w:br/>
        <w:t>Ti affido, o Maria, il mio corpo e i miei sensi;</w:t>
        <w:br/>
        <w:t>perché si conservino puri e mi aiutino nell'esercizio delle virtù.</w:t>
        <w:br/>
        <w:t>Ti affido la mia anima, perché tu la preservi dal male.</w:t>
        <w:br/>
        <w:t>Fammi partecipe di una santità uguale alla tua;</w:t>
        <w:br/>
        <w:t>rendimi conforme a Cristo, ideale della mia vita.</w:t>
        <w:br/>
        <w:t>Ti affido il mio entusiasmo e l'ardore della mia giovinezza,</w:t>
        <w:br/>
        <w:t>perché tu mi aiuti a non invecchiare nella fede.</w:t>
        <w:br/>
        <w:t>Ti affido la mia capacità e voglia di amare;</w:t>
        <w:br/>
        <w:t>insegnami e aiutami ad amare come hai amato tu,</w:t>
        <w:br/>
        <w:t xml:space="preserve">e come Gesù vuole che si ami. </w:t>
        <w:br/>
        <w:t xml:space="preserve">Ti confido le mie tristezze e angosce, </w:t>
        <w:br/>
        <w:t xml:space="preserve">perché nel tuo cuore io trovi sicurezza, sostegno e luce, </w:t>
        <w:br/>
        <w:t>in ogni istante della mia vita.</w:t>
        <w:br/>
        <w:t>Con questa consacrazione m'impegno a seguire la tua vita.</w:t>
        <w:br/>
        <w:t xml:space="preserve">Accetto le rinunce e i sacrifici che questa scelta comporta, </w:t>
        <w:br/>
        <w:t xml:space="preserve">e ti prometto, con la grazia di Dio e con il tuo aiuto, </w:t>
        <w:br/>
        <w:t>di essere fedele all'impegno preso.</w:t>
        <w:br/>
        <w:t xml:space="preserve">O Maria, sovrana della mia vita e della mia condotta, </w:t>
        <w:br/>
        <w:t>disponi di me e di tutto quanto mi appartiene,</w:t>
        <w:br/>
        <w:t xml:space="preserve">perché cammini sempre unito al Signore, </w:t>
        <w:br/>
        <w:t>sotto il tuo sguardo di Madre.</w:t>
        <w:br/>
        <w:t xml:space="preserve">O Maria, sono tutto tuo </w:t>
        <w:br/>
        <w:t>e quanto posseggo ti appartiene,</w:t>
        <w:br/>
        <w:t>ora e sempre.</w:t>
        <w:br/>
        <w:t>AME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17:00Z</dcterms:created>
  <dc:creator>ALE</dc:creator>
  <dc:description/>
  <cp:keywords/>
  <dc:language>en-US</dc:language>
  <cp:lastModifiedBy>ALE</cp:lastModifiedBy>
  <dcterms:modified xsi:type="dcterms:W3CDTF">2009-02-27T14:17:00Z</dcterms:modified>
  <cp:revision>1</cp:revision>
  <dc:subject/>
  <dc:title>CONSACRAZIONE AL CUORE IMMACOLATO DI MARIA</dc:title>
</cp:coreProperties>
</file>