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COME E’ GRAND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Si- Fa# Re Mi-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è grande la tua bontà che conservi per chi ti tem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i- Fa# Si- Mi- Si- Fa#-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fai grandi cose per chi ha rifugio in te, e fai grandi cose per chi ama solo t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Si- Fa# Re Mi-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un vento silenzioso ci hai raccolti dai monti e dal ma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i- Fa# Si- Mi- Si- Fa#-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un’alba nuova sei venuto a me, la forza del tuo braccio mi ha voluto qui con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Si- Fa# Re Mi-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è chiara l’acqua alla tua fonte per chi ha sete ed è stanco di cercare,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Mi- Si- Fa# Si- Mi- Si- Fa#-7 Si</w:t>
      </w:r>
      <w:r>
        <w:rPr>
          <w:color w:val="000002"/>
        </w:rPr>
        <w:t>sicur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ha ritrovato i segni del tuo amore che si erano perduti nell’ora del dol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Si- Fa# Re Mi-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un fiore nato fra le pietre va a cercare il cielo su di lui,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Mi- Si- Fa# Si- Mi- Si- Fa#-7 Si</w:t>
      </w:r>
      <w:r>
        <w:rPr>
          <w:color w:val="000002"/>
        </w:rPr>
        <w:t>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la tua grazia il tuo Spirito per noi nasce per vedere il mondo che tu vuo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9:00Z</dcterms:created>
  <dc:creator>ALE</dc:creator>
  <dc:description/>
  <cp:keywords/>
  <dc:language>en-US</dc:language>
  <cp:lastModifiedBy>ALE</cp:lastModifiedBy>
  <dcterms:modified xsi:type="dcterms:W3CDTF">2009-04-06T15:50:00Z</dcterms:modified>
  <cp:revision>1</cp:revision>
  <dc:subject/>
  <dc:title>COME E’ GRANDE</dc:title>
</cp:coreProperties>
</file>