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SPIRITO SANTO CUOR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DELL’UMANITÀ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     SOL   FA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Santo, scendi su di no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   FA                  DO 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la tua grazia riempi i nostri cuor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-           MI     LA-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la tua forza rialza i figli tuo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      DO                RE-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o tu sei il Consola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     SOL  FA           DO     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Santo, cuore dell’umanità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-7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e donaci unità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     SOL  FA             DO       MI  LA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Santo, fuoco che sempre brucerà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e infiamma tutti n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cca le labbra, fa che parlino di 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cca questi occhi, per vedere il nostro 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 che ascoltiamo la tua voce, o Signo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 nostro cuor l’amore sar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 xml:space="preserve">SPIRITO SANTO CUORE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 xml:space="preserve">DELL’UMANITÀ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none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      SOL   FA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Santo, scendi su di no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SOL   FA                  DO   M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la tua grazia riempi i nostri cuor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-           MI     LA-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la tua forza rialza i figli tuo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      DO                RE-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lo tu sei il Consola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      SOL  FA           DO     F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Santo, cuore dell’umanità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RE-7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e donaci unità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      SOL  FA             DO       MI  LA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Santo, fuoco che sempre brucerà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FA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e infiamma tutti no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cca le labbra, fa che parlino di t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cca questi occhi, per vedere il nostro 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 che ascoltiamo la tua voce, o Signor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 nostro cuor l’amore sarà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560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" w:leader="none"/>
                                <w:tab w:val="decimal" w:pos="6491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ENI, VIENI SPIRITO D’AMORE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182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182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    L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2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eni, vieni Spirito d’a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7" w:leader="none"/>
                                <w:tab w:val="left" w:pos="3237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               Si-   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2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d insegnar le cose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182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    L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2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eni, vieni Spirito di 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7" w:leader="none"/>
                                <w:tab w:val="left" w:pos="3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               Si-   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7" w:leader="none"/>
                                <w:tab w:val="left" w:pos="3072" w:leader="none"/>
                              </w:tabs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 suggerir le cose che 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7" w:leader="none"/>
                                <w:tab w:val="left" w:pos="3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2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a detto a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203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203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               L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i ti invochiamo, Spirito di Cri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182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             Si-   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eni tu dentro di no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mbia i nostri occh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’ che noi vedi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203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               Si-    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  <w:tab w:val="left" w:pos="395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bontà di Dio per noi.</w:t>
                              <w:tab/>
                              <w:t>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ind w:left="4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eni o Spirito dai quattro v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soffia su chi non ha vi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o Spirito e soffia su di no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  <w:tab w:val="left" w:pos="3951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hé anche noi riviviamo.</w:t>
                              <w:tab/>
                              <w:t>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ind w:left="4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egnaci a spera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egnaci ad ama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egnaci a lodare Iddi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egnaci a prega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gnaci la v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  <w:tab w:val="left" w:pos="3951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gnaci tu l’unità.</w:t>
                              <w:tab/>
                              <w:t>R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1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" w:leader="none"/>
                          <w:tab w:val="decimal" w:pos="6491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IENI, VIENI SPIRITO D’AMORE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1825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182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    La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2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eni, vieni Spirito d’amo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7" w:leader="none"/>
                          <w:tab w:val="left" w:pos="3237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               Si-   /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2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d insegnar le cose di Di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182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    La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2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eni, vieni Spirito di p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7" w:leader="none"/>
                          <w:tab w:val="left" w:pos="3072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               Si-   /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7" w:leader="none"/>
                          <w:tab w:val="left" w:pos="3072" w:leader="none"/>
                        </w:tabs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 suggerir le cose che 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7" w:leader="none"/>
                          <w:tab w:val="left" w:pos="3072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2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ha detto a no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203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203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               La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i ti invochiamo, Spirito di Cris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182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             Si-   /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ieni tu dentro di noi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mbia i nostri occhi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</w:t>
                        <w:softHyphen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’ che noi vedia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203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               Si-    /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  <w:tab w:val="left" w:pos="3951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 bontà di Dio per noi.</w:t>
                        <w:tab/>
                        <w:t>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ind w:left="4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ieni o Spirito dai quattro ven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 soffia su chi non ha vit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o Spirito e soffia su di no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  <w:tab w:val="left" w:pos="3951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ché anche noi riviviamo.</w:t>
                        <w:tab/>
                        <w:t>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ind w:left="4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segnaci a sperare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segnaci ad amare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segnaci a lodare Iddio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segnaci a pregare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egnaci la v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  <w:tab w:val="left" w:pos="3951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egnaci tu l’unità.</w:t>
                        <w:tab/>
                        <w:t>R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400300" cy="468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26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PIRITO D’AMORE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266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1457" w:leader="none"/>
                                <w:tab w:val="left" w:pos="2449" w:leader="none"/>
                                <w:tab w:val="left" w:pos="323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</w:t>
                              <w:tab/>
                              <w:t xml:space="preserve">        Sol</w:t>
                              <w:tab/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Do/7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piri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’amore fammi vibr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7" w:leader="none"/>
                                <w:tab w:val="left" w:pos="2687" w:leader="none"/>
                                <w:tab w:val="left" w:pos="3883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</w:t>
                              <w:tab/>
                              <w:t xml:space="preserve">    La-        Re-7  Sol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e le corde dell’arpa di Davi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1218" w:leader="none"/>
                                <w:tab w:val="left" w:pos="2035" w:leader="none"/>
                                <w:tab w:val="left" w:pos="323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</w:t>
                              <w:tab/>
                              <w:t xml:space="preserve">     Sol</w:t>
                              <w:tab/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Do/7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irito Santo suonaci insi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7" w:leader="none"/>
                                <w:tab w:val="left" w:pos="2687" w:leader="none"/>
                                <w:tab w:val="left" w:pos="3883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</w:t>
                              <w:tab/>
                              <w:t xml:space="preserve">    S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e le corde dell’arp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7" w:leader="none"/>
                                <w:tab w:val="left" w:pos="203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Re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corde dell’arp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7" w:leader="none"/>
                                <w:tab w:val="left" w:pos="203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  <w:tab/>
                              <w:t xml:space="preserve">        RE-7 Sol 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exact" w:line="23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corde dell’arpa di Davi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ind w:left="408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irito d’amore scendi su di m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e la musica nel cuore di Davi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irito Santo dimora in no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e la musica nel cuo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musica nei cuo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musica nel cuore di Davi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ind w:left="4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irito d’amore fammi am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e il Figlio dei figli di Davi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irito Santo guidaci tu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o al Figlio dei figl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 Figlio dei figl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Figlio dei figli di Dav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266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PIRITO D’AMORE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266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1457" w:leader="none"/>
                          <w:tab w:val="left" w:pos="2449" w:leader="none"/>
                          <w:tab w:val="left" w:pos="3237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</w:t>
                        <w:tab/>
                        <w:t xml:space="preserve">        Sol</w:t>
                        <w:tab/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Do/7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2" w:leader="none"/>
                        </w:tabs>
                        <w:autoSpaceDE w:val="false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Spirito </w:t>
                      </w:r>
                      <w:r>
                        <w:rPr>
                          <w:sz w:val="22"/>
                          <w:szCs w:val="22"/>
                        </w:rPr>
                        <w:t>d’amore fammi vibra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57" w:leader="none"/>
                          <w:tab w:val="left" w:pos="2687" w:leader="none"/>
                          <w:tab w:val="left" w:pos="3883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</w:t>
                        <w:tab/>
                        <w:t xml:space="preserve">    La-        Re-7  Sol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e le corde dell’arpa di Davi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1218" w:leader="none"/>
                          <w:tab w:val="left" w:pos="2035" w:leader="none"/>
                          <w:tab w:val="left" w:pos="3237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</w:t>
                        <w:tab/>
                        <w:t xml:space="preserve">     Sol</w:t>
                        <w:tab/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Do/7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pirito Santo suonaci insie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57" w:leader="none"/>
                          <w:tab w:val="left" w:pos="2687" w:leader="none"/>
                          <w:tab w:val="left" w:pos="3883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</w:t>
                        <w:tab/>
                        <w:t xml:space="preserve">    So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e le corde dell’arp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7" w:leader="none"/>
                          <w:tab w:val="left" w:pos="203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Re-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corde dell’arp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7" w:leader="none"/>
                          <w:tab w:val="left" w:pos="203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  <w:tab/>
                        <w:t xml:space="preserve">        RE-7 Sol  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exact" w:line="23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corde dell’arpa di Davi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ind w:left="408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irito d’amore scendi su di m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e la musica nel cuore di Davi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irito Santo dimora in no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e la musica nel cuo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 musica nei cuo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musica nel cuore di Davi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ind w:left="4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irito d’amore fammi amar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e il Figlio dei figli di David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irito Santo guidaci tu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ino al Figlio dei figli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 Figlio dei figli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 Figlio dei figli di Davi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6002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PIRITO DI VITA  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2" w:leader="none"/>
                              </w:tabs>
                              <w:autoSpaceDE w:val="false"/>
                              <w:spacing w:lineRule="exact" w:line="232"/>
                              <w:ind w:left="402" w:hanging="0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su di noi (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trasformac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7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7            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Spirito di v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2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uariscici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iempici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iberaci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dici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8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PIRITO DI VITA      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2" w:leader="none"/>
                        </w:tabs>
                        <w:autoSpaceDE w:val="false"/>
                        <w:spacing w:lineRule="exact" w:line="232"/>
                        <w:ind w:left="402" w:hanging="0"/>
                        <w:rPr>
                          <w:b/>
                          <w:b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su di noi (m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trasformaci </w:t>
                      </w:r>
                      <w:r>
                        <w:rPr>
                          <w:sz w:val="22"/>
                          <w:szCs w:val="22"/>
                        </w:rPr>
                        <w:t>(mi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57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7            Mi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 Spirito di vit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2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uariscici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riempici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iberaci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dici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22860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" w:leader="none"/>
                                <w:tab w:val="decimal" w:pos="649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PIRITO DEL DIO VIVEN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          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el Dio viv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68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-           Mi     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resci in noi l’am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# -           S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ce, gioia, fo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697" w:leader="none"/>
                                <w:tab w:val="left" w:pos="203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                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la tua dolce presenza (x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-                  Mi       Do#     Fa#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te d’acqua viva purifica i cu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        Si-        Mi           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e della vita ravviva la tua fiam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3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" w:leader="none"/>
                          <w:tab w:val="decimal" w:pos="6491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PIRITO DEL DIO VIVENTE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5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0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           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irito del Dio viv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68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i-           Mi     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cresci in noi l’amo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# -           Si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ce, gioia, for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697" w:leader="none"/>
                          <w:tab w:val="left" w:pos="203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                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la tua dolce presenza (x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i-                  Mi       Do#     Fa# 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nte d’acqua viva purifica i cuo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        Si-        Mi           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le della vita ravviva la tua fiamm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26289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266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PIRITO DI DIO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2687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Si7  Mi-  La  Re         La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       scendi su di noi (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2687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Si7  Mi-  La  Re         La  Re    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       scendi su di noi (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1218" w:leader="none"/>
                                <w:tab w:val="left" w:pos="2035" w:leader="none"/>
                                <w:tab w:val="left" w:pos="2687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</w:t>
                              <w:tab/>
                              <w:t xml:space="preserve">      Re</w:t>
                              <w:tab/>
                              <w:t xml:space="preserve">        Mi</w:t>
                              <w:tab/>
                              <w:t xml:space="preserve">        La  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dici, plasmaci, riempici, usaci (m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" w:leader="none"/>
                                <w:tab w:val="left" w:pos="28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Si7  Mi-  La  Re           La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8" w:leader="none"/>
                              </w:tabs>
                              <w:autoSpaceDE w:val="false"/>
                              <w:spacing w:lineRule="exact" w: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        scendi su di noi (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266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PIRITO DI DIO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2687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Si7  Mi-  La  Re         La 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       scendi su di noi (m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2687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Si7  Mi-  La  Re         La  Re    /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       scendi su di noi (m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1218" w:leader="none"/>
                          <w:tab w:val="left" w:pos="2035" w:leader="none"/>
                          <w:tab w:val="left" w:pos="2687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</w:t>
                        <w:tab/>
                        <w:t xml:space="preserve">      Re</w:t>
                        <w:tab/>
                        <w:t xml:space="preserve">        Mi</w:t>
                        <w:tab/>
                        <w:t xml:space="preserve">        La  /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ndici, plasmaci, riempici, usaci (mi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" w:leader="none"/>
                          <w:tab w:val="left" w:pos="2840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Si7  Mi-  La  Re           La 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8" w:leader="none"/>
                        </w:tabs>
                        <w:autoSpaceDE w:val="false"/>
                        <w:spacing w:lineRule="exact" w:line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        scendi su di noi (m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628900" cy="400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266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PIRITO DI DIO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3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       Sol           Re   S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riempi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697" w:leader="none"/>
                                <w:tab w:val="left" w:pos="2205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    Sol            La  L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battezz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697" w:leader="none"/>
                                <w:tab w:val="left" w:pos="203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    Sol      Re Fa#   S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consa - cr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697" w:leader="none"/>
                                <w:tab w:val="left" w:pos="1218" w:leader="none"/>
                                <w:tab w:val="left" w:pos="1825" w:leader="none"/>
                                <w:tab w:val="left" w:pos="2035" w:leader="none"/>
                                <w:tab w:val="left" w:pos="244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</w:t>
                              <w:tab/>
                              <w:t xml:space="preserve">     Sol</w:t>
                              <w:tab/>
                              <w:tab/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ad abitare dentro m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606" w:leader="none"/>
                                <w:tab w:val="left" w:pos="1224" w:leader="none"/>
                                <w:tab w:val="left" w:pos="1921" w:leader="none"/>
                                <w:tab w:val="left" w:pos="2114" w:leader="none"/>
                                <w:tab w:val="left" w:pos="2517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guarisci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rinnov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consa - cr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ad abitare dentro me!     (x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guariscici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rinnova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consacra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ad abitare dentro noi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riemp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battezza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rito di Dio consacra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ad abitare dentro noi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266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PIRITO DI DIO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3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       Sol           Re   So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riempim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697" w:leader="none"/>
                          <w:tab w:val="left" w:pos="2205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    Sol            La  La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battezzam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697" w:leader="none"/>
                          <w:tab w:val="left" w:pos="2035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    Sol      Re Fa#   Si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consa - cram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697" w:leader="none"/>
                          <w:tab w:val="left" w:pos="1218" w:leader="none"/>
                          <w:tab w:val="left" w:pos="1825" w:leader="none"/>
                          <w:tab w:val="left" w:pos="2035" w:leader="none"/>
                          <w:tab w:val="left" w:pos="2449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</w:t>
                        <w:tab/>
                        <w:t xml:space="preserve">     Sol</w:t>
                        <w:tab/>
                        <w:tab/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ad abitare dentro me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606" w:leader="none"/>
                          <w:tab w:val="left" w:pos="1224" w:leader="none"/>
                          <w:tab w:val="left" w:pos="1921" w:leader="none"/>
                          <w:tab w:val="left" w:pos="2114" w:leader="none"/>
                          <w:tab w:val="left" w:pos="2517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guariscim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rinnovam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consa - cram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ad abitare dentro me!     (x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guariscici 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rinnova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consacra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ad abitare dentro noi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riempi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battezza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irito di Dio consacra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eni ad abitare dentro noi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314700" cy="3657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6491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ENI SANTO SPIRITO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68" w:leader="none"/>
                                <w:tab w:val="left" w:pos="3531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                         La</w:t>
                              <w:tab/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eni Santo Spirito, vieni in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68" w:leader="none"/>
                                <w:tab w:val="left" w:pos="3531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      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eni Santo Spirito, vieni in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8" w:leader="none"/>
                                <w:tab w:val="left" w:pos="220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7     Re</w:t>
                              <w:tab/>
                              <w:t xml:space="preserve">  Sol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dre dei poveri, ricco di don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-    Mi-    La7    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Spiri - to d’amor.                                       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poso alla fatica, riparo alla calu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Spirito d’amor.                                          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ga ciò che è rigido, scaldo ciò che è gelid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Spirito d’amor.                                          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25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va ciò che è sordido, bagna ciò che è arid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Spirito d’amor.                                          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25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a virtù e premio, dona sapienza e gio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639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i Spirito d’amor.                                          R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decimal" w:pos="6491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ENI SANTO SPIRITO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68" w:leader="none"/>
                          <w:tab w:val="left" w:pos="3531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                         La</w:t>
                        <w:tab/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eni Santo Spirito, vieni in no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68" w:leader="none"/>
                          <w:tab w:val="left" w:pos="3531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       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ieni Santo Spirito, vieni in no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8" w:leader="none"/>
                          <w:tab w:val="left" w:pos="2205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7     Re</w:t>
                        <w:tab/>
                        <w:t xml:space="preserve">  Sol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dre dei poveri, ricco di doni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i-    Mi-    La7     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eni Spiri - to d’amor.                                       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poso alla fatica, riparo alla calur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eni Spirito d’amor.                                          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ga ciò che è rigido, scaldo ciò che è gelido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eni Spirito d’amor.                                          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25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va ciò che è sordido, bagna ciò che è arido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eni Spirito d’amor.                                          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25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a virtù e premio, dona sapienza e gioi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6394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eni Spirito d’amor.                                          R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18260</wp:posOffset>
                </wp:positionV>
                <wp:extent cx="3314700" cy="6172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21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ATTI 2,4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64" w:leader="none"/>
                                <w:tab w:val="left" w:pos="327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-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co si apre una porta, escono i dodici insi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59" w:leader="none"/>
                                <w:tab w:val="left" w:pos="3237" w:leader="none"/>
                              </w:tabs>
                              <w:autoSpaceDE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b</w:t>
                              <w:tab/>
                              <w:t xml:space="preserve">             L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lano in lingue straniere, in lingue di ogni cit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59" w:leader="none"/>
                                <w:tab w:val="left" w:pos="32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-</w:t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gente li osserva stupita, si chiede se sono del po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59" w:leader="none"/>
                                <w:tab w:val="left" w:pos="3237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b</w:t>
                              <w:tab/>
                              <w:t xml:space="preserve">            L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sono ubriachi di mosto, ma tanti credono gi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6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         SOL           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O PIENI DI SPIRITO S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6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                      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ONO IN 1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VANNO NEL MO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6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-            LA                  SI-  S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STIMONI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RISTO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ISO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6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             SOL                       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O LI HA SCELTI E LORO HAN DETTO 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tro levatosi in piedi, parla con voce pot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i tutti di Gerusalemme, aprite il cuore perch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sti non sono ubriachi, essendo appena mat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lan con voce divina, lodano il Dio di Israel.   R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atelli il Signore ci chiama, portiamo nel mondo l’am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 guida soltanto il Signore, la strada ci indicher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n serve andare lontano, o essere dotti di 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1" w:leader="none"/>
                              </w:tabs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sta incontrare la gente e dire: Gesù e’ il Signor! R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2" w:leader="none"/>
                              </w:tabs>
                              <w:autoSpaceDE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SIAMO PIENI DI SPIRITO S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2" w:leader="none"/>
                              </w:tabs>
                              <w:autoSpaceDE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SIAMO IN MOLTI E ANDIAMO NEL MO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2" w:leader="none"/>
                              </w:tabs>
                              <w:autoSpaceDE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TESTIMONI DI CRISTO RISO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2" w:leader="none"/>
                              </w:tabs>
                              <w:autoSpaceDE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DIO CI HA SCELTI E NOI ABBIAM DETTO SI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6pt;mso-wrap-distance-left:9.05pt;mso-wrap-distance-right:9.05pt;mso-wrap-distance-top:0pt;mso-wrap-distance-bottom:0pt;margin-top:10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21" w:leader="none"/>
                        </w:tabs>
                        <w:autoSpaceDE w:val="false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ATTI 2,4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64" w:leader="none"/>
                          <w:tab w:val="left" w:pos="3271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-</w:t>
                        <w:tab/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</w:t>
                        <w:softHyphen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cco si apre una porta, escono i dodici insie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59" w:leader="none"/>
                          <w:tab w:val="left" w:pos="3237" w:leader="none"/>
                        </w:tabs>
                        <w:autoSpaceDE w:val="false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Ib</w:t>
                        <w:tab/>
                        <w:t xml:space="preserve">             LA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lano in lingue straniere, in lingue di ogni citt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59" w:leader="none"/>
                          <w:tab w:val="left" w:pos="3259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-</w:t>
                        <w:tab/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</w:t>
                        <w:softHyphen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gente li osserva stupita, si chiede se sono del pos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59" w:leader="none"/>
                          <w:tab w:val="left" w:pos="3237" w:leader="none"/>
                        </w:tabs>
                        <w:autoSpaceDE w:val="false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Ib</w:t>
                        <w:tab/>
                        <w:t xml:space="preserve">            LA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sono ubriachi di mosto, ma tanti credono gi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6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         SOL            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NO PIENI DI SPIRITO SA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6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                      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SONO IN 12 </w:t>
                      </w:r>
                      <w:r>
                        <w:rPr>
                          <w:sz w:val="22"/>
                          <w:szCs w:val="22"/>
                        </w:rPr>
                        <w:t>E VANNO NEL MON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6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I-            LA                  SI-  SO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6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STIMONI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DI </w:t>
                      </w:r>
                      <w:r>
                        <w:rPr>
                          <w:sz w:val="22"/>
                          <w:szCs w:val="22"/>
                        </w:rPr>
                        <w:t xml:space="preserve">CRISTO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ISOR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6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             SOL                        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IO LI HA SCELTI E LORO HAN DETTO S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tro levatosi in piedi, parla con voce pot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oi tutti di Gerusalemme, aprite il cuore perchè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sti non sono ubriachi, essendo appena matti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rlan con voce divina, lodano il Dio di Israel.   RI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ratelli il Signore ci chiama, portiamo nel mondo l’amo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i guida soltanto il Signore, la strada ci indicherà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n serve andare lontano, o essere dotti di men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1" w:leader="none"/>
                        </w:tabs>
                        <w:autoSpaceDE w:val="false"/>
                        <w:spacing w:lineRule="exact" w:line="28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sta incontrare la gente e dire: Gesù e’ il Signor! R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42" w:leader="none"/>
                        </w:tabs>
                        <w:autoSpaceDE w:val="false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SIAMO PIENI DI SPIRITO SA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42" w:leader="none"/>
                        </w:tabs>
                        <w:autoSpaceDE w:val="false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SIAMO IN MOLTI E ANDIAMO NEL MON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42" w:leader="none"/>
                        </w:tabs>
                        <w:autoSpaceDE w:val="false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TESTIMONI DI CRISTO RISOR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42" w:leader="none"/>
                        </w:tabs>
                        <w:autoSpaceDE w:val="false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DIO CI HA SCELTI E NOI ABBIAM DETTO SI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89760</wp:posOffset>
                </wp:positionV>
                <wp:extent cx="2743200" cy="4343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SALVE REGINA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     RE    DO 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ve Regina, Madre di misericordi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RE</w:t>
                              <w:tab/>
                              <w:tab/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ta, dolcezza, speranza nostr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              RE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ve, salve Regina. (2v.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</w:t>
                              <w:tab/>
                              <w:t xml:space="preserve"> LA-</w:t>
                              <w:tab/>
                              <w:t xml:space="preserve"> RE</w:t>
                              <w:tab/>
                              <w:t xml:space="preserve">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 ricorriamo, esuli figli di Ev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SI-</w:t>
                              <w:tab/>
                              <w:t xml:space="preserve">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 sospiriamo, piangent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questa valle di lacri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</w:t>
                              <w:tab/>
                              <w:t xml:space="preserve">     LA-      RE</w:t>
                              <w:tab/>
                              <w:t xml:space="preserve">                        SOL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vocata nostra, volgi a noi gli occhi tuo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         S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traci dopo questo esili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</w:t>
                              <w:tab/>
                              <w:tab/>
                              <w:t xml:space="preserve">      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frutto del tuo seno, Ges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    RE       DO</w:t>
                              <w:tab/>
                              <w:t xml:space="preserve">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ve Regina, Madre di misericordi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RE</w:t>
                              <w:tab/>
                              <w:t xml:space="preserve">            DO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clemente, o pia, o dolce Vergine Maria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SOL</w:t>
                              <w:tab/>
                              <w:t xml:space="preserve"> RE DO SOL DO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ve Regina, salve, sal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14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 xml:space="preserve">SALVE REGINA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none"/>
                        </w:rPr>
                        <w:t>9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L     RE    DO  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ve Regina, Madre di misericordi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RE</w:t>
                        <w:tab/>
                        <w:tab/>
                        <w:t>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ta, dolcezza, speranza nostr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L              RE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ve, salve Regina. (2v.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L</w:t>
                        <w:tab/>
                        <w:t xml:space="preserve"> LA-</w:t>
                        <w:tab/>
                        <w:t xml:space="preserve"> RE</w:t>
                        <w:tab/>
                        <w:t xml:space="preserve">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te ricorriamo, esuli figli di Ev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SI-</w:t>
                        <w:tab/>
                        <w:t xml:space="preserve">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te sospiriamo, piangent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questa valle di lacrim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</w:t>
                        <w:tab/>
                        <w:t xml:space="preserve">     LA-      RE</w:t>
                        <w:tab/>
                        <w:t xml:space="preserve">                        SOL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vocata nostra, volgi a noi gli occhi tuo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          SI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straci dopo questo esili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DO</w:t>
                        <w:tab/>
                        <w:tab/>
                        <w:t xml:space="preserve">      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frutto del tuo seno, Ges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    RE       DO</w:t>
                        <w:tab/>
                        <w:t xml:space="preserve">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ve Regina, Madre di misericordi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RE</w:t>
                        <w:tab/>
                        <w:t xml:space="preserve">            DO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 clemente, o pia, o dolce Vergine Maria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SOL</w:t>
                        <w:tab/>
                        <w:t xml:space="preserve"> RE DO SOL DO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ve Regina, salve, salv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2"/>
      <w:sz w:val="16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b/>
      <w:kern w:val="2"/>
      <w:sz w:val="20"/>
      <w:szCs w:val="32"/>
      <w:u w:val="single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7:00Z</dcterms:created>
  <dc:creator>Katiuscia</dc:creator>
  <dc:description/>
  <dc:language>en-US</dc:language>
  <cp:lastModifiedBy>Katiuscia</cp:lastModifiedBy>
  <dcterms:modified xsi:type="dcterms:W3CDTF">2006-05-31T07:39:00Z</dcterms:modified>
  <cp:revision>2</cp:revision>
  <dc:subject/>
  <dc:title/>
</cp:coreProperties>
</file>