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BENEDICI IL SIGNOR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La Re Sol La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Benedici il Signore, anima mia, quant’è in me benedica il suo nome;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Mi- La Fa# Si- Sol La Fa#- Si</w:t>
      </w:r>
      <w:r>
        <w:rPr>
          <w:i/>
          <w:iCs/>
          <w:color w:val="000002"/>
        </w:rPr>
        <w:t>non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dimenticherò tutti i suoi benefici, benedici il Signore, anima mi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Re Mi- La7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ui perdona tutte le tue colpe e ti salva dalla mor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Fa# Si- Sol La Fa#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i corona di grazia e ti sazia di beni nella tua giovinezz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Re Mi- La7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l Signore agisce con giustizia, con amore verso i pover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Fa# Si- Sol La Fa#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Rivelò a Mosè le sue vie, ad Israele le sue grandi ope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Re Mi- La7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l Signore è buono e pietoso, lento all’ira e grande nell’am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Fa# Si- Sol La Fa#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n conserva in eterno il suo sdegno e la sua ira verso i nostri peccat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Re Mi- La7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dista oriente da occidente allontana le tue colp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La Fa# Si- Sol La Fa#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Perché sa che di polvere siam tutti noi plasmati, come l’erba i nostri gior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8:00Z</dcterms:created>
  <dc:creator>ALE</dc:creator>
  <dc:description/>
  <cp:keywords/>
  <dc:language>en-US</dc:language>
  <cp:lastModifiedBy>ALE</cp:lastModifiedBy>
  <dcterms:modified xsi:type="dcterms:W3CDTF">2009-04-06T15:48:00Z</dcterms:modified>
  <cp:revision>1</cp:revision>
  <dc:subject/>
  <dc:title>BENEDICI IL SIGNORE</dc:title>
</cp:coreProperties>
</file>