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BENEDETTO SEI TU CHE VIENI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  <w:lang w:val="en-GB"/>
        </w:rPr>
      </w:pPr>
      <w:r>
        <w:rPr>
          <w:rFonts w:eastAsia="Arial" w:cs="Arial" w:ascii="Arial" w:hAnsi="Arial"/>
          <w:color w:val="333333"/>
          <w:sz w:val="18"/>
          <w:szCs w:val="18"/>
          <w:lang w:val="en-GB"/>
        </w:rPr>
        <w:t xml:space="preserve">        </w:t>
      </w:r>
      <w:r>
        <w:rPr>
          <w:rFonts w:cs="Arial" w:ascii="Arial" w:hAnsi="Arial"/>
          <w:color w:val="333333"/>
          <w:sz w:val="18"/>
          <w:szCs w:val="18"/>
          <w:lang w:val="en-GB"/>
        </w:rPr>
        <w:t xml:space="preserve">DO      SOL           DO       FA                         DO 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RIT  Benedetto sei tu che vieni nel nome del Signore 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  <w:lang w:val="en-GB"/>
        </w:rPr>
      </w:pPr>
      <w:r>
        <w:rPr>
          <w:rFonts w:cs="Arial" w:ascii="Arial" w:hAnsi="Arial"/>
          <w:color w:val="333333"/>
          <w:sz w:val="18"/>
          <w:szCs w:val="18"/>
          <w:lang w:val="en-GB"/>
        </w:rPr>
        <w:t xml:space="preserve">SOL DO FA DO 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Tu il Santo, Tu il forte, tu il Salvatore. 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DO LA- DO LA- DO FA 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Figlio di Abramo promessa la fede, Figlio di Dio da sempre invocato 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DO FA SOL 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nel nostro cuore, benedetto sei Tu! 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  <w:t xml:space="preserve">Stella di David che annunci il mattino, Sole d’oriente che illumini il mondo 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a pieno giorno, benedetto sei Tu! 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RIT 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Dio con noi fin dal tempo dei Padri, Emanuele hai svelato hai profeti 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la Tua venuta, benedetto sei Tu! 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Verbo che parli parole di uomo, Dio che scendi sui nostri sentieri, 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er incontrarci, benedetto sei Tu!</w:t>
      </w:r>
    </w:p>
    <w:p>
      <w:pPr>
        <w:pStyle w:val="Normale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RIT 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32:00Z</dcterms:created>
  <dc:creator>Alessandra</dc:creator>
  <dc:description/>
  <cp:keywords/>
  <dc:language>en-US</dc:language>
  <cp:lastModifiedBy>Utente</cp:lastModifiedBy>
  <dcterms:modified xsi:type="dcterms:W3CDTF">2009-02-11T08:32:00Z</dcterms:modified>
  <cp:revision>2</cp:revision>
  <dc:subject/>
  <dc:title>BENEDETTO SEI TU CHE VIENI</dc:title>
</cp:coreProperties>
</file>