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"Ave Maria"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del Beato Padre Francesco Pianzola </w:t>
      </w:r>
      <w:r>
        <w:rPr>
          <w:i/>
        </w:rPr>
        <w:t>(beato lomellino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adre Francesco Pianzola, sacerdote e fondatore dei Padri Oblati diocesani dell'Immacolata e delle Suore Missionarie dell'Immacolata Regina della Pace, nasce in Sartirana Lomellina (PV) il 5/10/1881; è ordinato sacerdote in Vigevano il 16/3/1907; muore il 4/6/1943 in Mortara (PV) ed è sepolto nella cappella della Casa Madre delle Suore. La passione di essere annunciatore del Vangelo nella sua terra, prediligendo i poveri, gli umili, i dimenticati delle campagne e delle fabbriche, lo spinge alla predicazione itinerante, rivolgendosi al popolo e ai giovani. </w:t>
        <w:br/>
        <w:t xml:space="preserve">Dal contatto vivo e profondo con la sua gente, di cui conosce la fame di Verità, e dalla conoscenza sofferta della situazione della donna nei campi e nelle fabbriche, percepisce la voce di Dio che lo chiama a realizzare nuove iniziative apostoliche al fine di arrivare a tutti per spezzare a ciascuno il buon pane del Vangelo. I Padri Oblati, espressione della scelta radicale della vita missionaria nella Chiesa locale, sono pronti a condividere la situazione della gente. </w:t>
        <w:br/>
        <w:t xml:space="preserve">Un progetto semplice il suo: “Oblato vuol dire povero strumento delle meraviglie di Dio. Mi studierò di essere un don Niente”. Le Suore Missionarie  dell’Immacolata Regina della Pace, come "piccoli e poveri Gesù, serve di anime povere", vanno a cercare i più lontani, nei cortili, nelle periferie, per ripetere "con semplicità e amore" la Parola che salva, collaborando al sacerdozio cattolico. (tratto da </w:t>
      </w:r>
      <w:hyperlink r:id="rId2">
        <w:r>
          <w:rPr>
            <w:rStyle w:val="InternetLink"/>
          </w:rPr>
          <w:t>http://www.padrepianzola.it</w:t>
        </w:r>
      </w:hyperlink>
      <w:r>
        <w:rPr/>
        <w:t xml:space="preserve">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preghiere di Padre Pianz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Ave Maria, affido a te ogni pensiero lungo la via.</w:t>
      </w:r>
    </w:p>
    <w:p>
      <w:pPr>
        <w:pStyle w:val="Normal"/>
        <w:rPr/>
      </w:pPr>
      <w:r>
        <w:rPr/>
        <w:t>Madre, non voglio tanti perchè; mi basta stare con te.</w:t>
      </w:r>
    </w:p>
    <w:p>
      <w:pPr>
        <w:pStyle w:val="Normal"/>
        <w:rPr/>
      </w:pPr>
      <w:r>
        <w:rPr/>
        <w:t>Vita, Dolcezza, Speranza mia, sempre t'invoco Vergine Maria.</w:t>
      </w:r>
    </w:p>
    <w:p>
      <w:pPr>
        <w:pStyle w:val="Normal"/>
        <w:rPr/>
      </w:pPr>
      <w:r>
        <w:rPr/>
        <w:t>Madre dei Santi, feconda di vita, sanami l'anima d'ogni ferita.</w:t>
      </w:r>
    </w:p>
    <w:p>
      <w:pPr>
        <w:pStyle w:val="Normal"/>
        <w:rPr/>
      </w:pPr>
      <w:r>
        <w:rPr/>
        <w:t>Indicami sempre la via retta, Vergine bella e benedetta.</w:t>
      </w:r>
    </w:p>
    <w:p>
      <w:pPr>
        <w:pStyle w:val="Normal"/>
        <w:rPr/>
      </w:pPr>
      <w:r>
        <w:rPr/>
        <w:t>Ripeto il tuo nome lungo la via: ad ogni svolta, Ave Mar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ve, piena di grazia. </w:t>
      </w:r>
    </w:p>
    <w:p>
      <w:pPr>
        <w:pStyle w:val="Normal"/>
        <w:rPr/>
      </w:pPr>
      <w:r>
        <w:rPr/>
        <w:t xml:space="preserve">L’angelo la  saluta così. </w:t>
      </w:r>
    </w:p>
    <w:p>
      <w:pPr>
        <w:pStyle w:val="Normal"/>
        <w:rPr/>
      </w:pPr>
      <w:r>
        <w:rPr/>
        <w:t xml:space="preserve">La sua grazia </w:t>
      </w:r>
    </w:p>
    <w:p>
      <w:pPr>
        <w:pStyle w:val="Normal"/>
        <w:rPr/>
      </w:pPr>
      <w:r>
        <w:rPr/>
        <w:t xml:space="preserve">è il dolce legame </w:t>
      </w:r>
    </w:p>
    <w:p>
      <w:pPr>
        <w:pStyle w:val="Normal"/>
        <w:rPr/>
      </w:pPr>
      <w:r>
        <w:rPr/>
        <w:t xml:space="preserve">che attira l’Altissimo, </w:t>
      </w:r>
    </w:p>
    <w:p>
      <w:pPr>
        <w:pStyle w:val="Normal"/>
        <w:rPr/>
      </w:pPr>
      <w:r>
        <w:rPr/>
        <w:t xml:space="preserve">l’Eccelso </w:t>
      </w:r>
    </w:p>
    <w:p>
      <w:pPr>
        <w:pStyle w:val="Normal"/>
        <w:rPr/>
      </w:pPr>
      <w:r>
        <w:rPr/>
        <w:t xml:space="preserve">a rimirare la nostra </w:t>
      </w:r>
    </w:p>
    <w:p>
      <w:pPr>
        <w:pStyle w:val="Normal"/>
        <w:rPr/>
      </w:pPr>
      <w:r>
        <w:rPr/>
        <w:t>piccolezza di creature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mariologia di Padre Pianzola è tutta orientata verso la centralità di Cristo. Nulla di superstizioso o di idolatrico, ma l’esuberanza dei sentimenti, l’acutezza delle sue immagini, la libertà del suo cuore, non conoscono limiti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La Madonna non è contenta della mediocrità. Essa vuole la totalità”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Scriviamo nel nostro cuore: Maria ti amo”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La Madonna è luminosa. Cerchiamo di vivere sotto il suo esempio”.</w:t>
      </w:r>
    </w:p>
    <w:p>
      <w:pPr>
        <w:pStyle w:val="Normal"/>
        <w:rPr>
          <w:i/>
          <w:i/>
        </w:rPr>
      </w:pPr>
      <w:r>
        <w:rPr>
          <w:i/>
        </w:rPr>
        <w:t>Maria è il libro della vita, la copertina è la purezza del suo cuore, la rilegatura la sua ubbidienza al Padre, i fogli le risposte alla sua vocazione, i capitoli i misteri di Cristo nella sua avventura di Madre, il taglio rosso l’eroismo della sofferenza, il taglio oro la sua vita contemplativa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Il libro della Madonna ha due indici: il primo mostra il cammino della sua vita; il secondo ci dice di essere benigni con gli altri, vivendo giorno per giorno il nostro dovere di perfezione” (pag. 231-23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repianzol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42:00Z</dcterms:created>
  <dc:creator>ALE</dc:creator>
  <dc:description/>
  <cp:keywords/>
  <dc:language>en-US</dc:language>
  <cp:lastModifiedBy>ALE</cp:lastModifiedBy>
  <dcterms:modified xsi:type="dcterms:W3CDTF">2009-02-28T12:42:00Z</dcterms:modified>
  <cp:revision>1</cp:revision>
  <dc:subject/>
  <dc:title>"Ave Maria" </dc:title>
</cp:coreProperties>
</file>