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REA:</w:t>
        <w:tab/>
        <w:tab/>
        <w:tab/>
        <w:t>ID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ITOLO:                             Anno Paoli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EVE DESCRIZIONE:</w:t>
      </w:r>
    </w:p>
    <w:p>
      <w:pPr>
        <w:pStyle w:val="Normal"/>
        <w:rPr/>
      </w:pPr>
      <w:r>
        <w:rPr/>
        <w:t>Per far conoscere la figura dell’Apostolo Paolo. Durante il tempo Ordinario si può provare ad avvicinare anche i bambini e i ragazzi alla figura di Paolo, di cui molto spesso si ascolta la lettura delle lettere ma di cui non si parla molto nel Catechismo di Comunio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ZIONE:</w:t>
      </w:r>
    </w:p>
    <w:p>
      <w:pPr>
        <w:pStyle w:val="Normal"/>
        <w:rPr/>
      </w:pPr>
      <w:r>
        <w:rPr/>
        <w:t xml:space="preserve">Ho fotocopiato da un Atlante geografico la cartina del Mediterraneo, colorando col celeste la parte del mare. Ho appeso questa cartina e preparato le puntine da disegno. </w:t>
      </w:r>
    </w:p>
    <w:p>
      <w:pPr>
        <w:pStyle w:val="Normal"/>
        <w:rPr/>
      </w:pPr>
      <w:r>
        <w:rPr/>
        <w:t>Ho utilizzato i bei testi e le immagini presenti nel sito ufficiale dell’Anno Santo Paolino per preparare un riassunto della sua vita che ho stampato e dato temporaneamente ai ragazzi durante gli incontri. Nei fogli ho tradotto i nomi delle città e dei paesi con il loro equivalente moderno. Ad ogni incontro chiedevo di leggere una o due pagine, e di farmene un riassunto. Alla fine  dovevano segnare con le puntine i luoghi indicati nella lettura (aiutandoli nella ricerca) e, se veniva narrato un viaggio Apostolico, col pennarello segnavamo il percorso sulla cartina (per farli rendere conto delle distanze percorse e delle difficoltà).</w:t>
      </w:r>
    </w:p>
    <w:p>
      <w:pPr>
        <w:pStyle w:val="Normal"/>
        <w:rPr/>
      </w:pPr>
      <w:r>
        <w:rPr/>
        <w:t xml:space="preserve">Per i più grandi  ho stampato la Lettera ai Filippesi dalla versione del Nuovo Testamento in lingua corrente e l’abbiamo letta insieme, tutta. In conclusione di questa attività, ho lasciato a loro il piccolo libretto con la vita di S.Paolo e abbiamo fatto visita alla Basilica per celebrare l’Anno Santo.  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48:00Z</dcterms:created>
  <dc:creator>rteti</dc:creator>
  <dc:description/>
  <dc:language>en-US</dc:language>
  <cp:lastModifiedBy>rteti</cp:lastModifiedBy>
  <dcterms:modified xsi:type="dcterms:W3CDTF">2009-01-30T17:16:00Z</dcterms:modified>
  <cp:revision>3</cp:revision>
  <dc:subject/>
  <dc:title>ARE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6245877</vt:r8>
  </property>
  <property fmtid="{D5CDD505-2E9C-101B-9397-08002B2CF9AE}" pid="3" name="_AuthorEmail">
    <vt:lpwstr>rteti@sogei.it</vt:lpwstr>
  </property>
  <property fmtid="{D5CDD505-2E9C-101B-9397-08002B2CF9AE}" pid="4" name="_AuthorEmailDisplayName">
    <vt:lpwstr>TETI ROSA MARIA</vt:lpwstr>
  </property>
  <property fmtid="{D5CDD505-2E9C-101B-9397-08002B2CF9AE}" pid="5" name="_EmailSubject">
    <vt:lpwstr>invio+materiale+relativo+a+scheda+30-01-2009+18:16:38</vt:lpwstr>
  </property>
</Properties>
</file>