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tabs>
          <w:tab w:val="clear" w:pos="708"/>
          <w:tab w:val="left" w:pos="4500" w:leader="none"/>
        </w:tabs>
        <w:spacing w:lineRule="auto" w:line="240"/>
        <w:jc w:val="center"/>
        <w:rPr>
          <w:i/>
          <w:i/>
          <w:sz w:val="22"/>
        </w:rPr>
      </w:pPr>
      <w:r>
        <w:rPr>
          <w:sz w:val="22"/>
        </w:rPr>
        <w:t>CERCATE PRIMA IL REGNO DEI CIELI LA SUA GIUSTIZIA</w:t>
      </w:r>
      <w:r>
        <w:rPr>
          <w:i/>
          <w:sz w:val="22"/>
        </w:rPr>
        <w:t>(Mt. 6, 33)</w:t>
      </w:r>
    </w:p>
    <w:p>
      <w:pPr>
        <w:pStyle w:val="Normal"/>
        <w:tabs>
          <w:tab w:val="clear" w:pos="708"/>
          <w:tab w:val="left" w:pos="4500" w:leader="none"/>
        </w:tabs>
        <w:spacing w:lineRule="auto" w:line="240"/>
        <w:jc w:val="both"/>
        <w:rPr>
          <w:i/>
          <w:i/>
          <w:sz w:val="22"/>
        </w:rPr>
      </w:pPr>
      <w:r>
        <w:rPr>
          <w:i/>
          <w:sz w:val="22"/>
        </w:rPr>
      </w:r>
    </w:p>
    <w:p>
      <w:pPr>
        <w:pStyle w:val="P17"/>
        <w:spacing w:lineRule="auto" w:line="240"/>
        <w:ind w:left="0" w:hanging="0"/>
        <w:rPr>
          <w:sz w:val="22"/>
        </w:rPr>
      </w:pPr>
      <w:r>
        <w:rPr>
          <w:sz w:val="22"/>
        </w:rPr>
        <w:t>Cos'è prima: la riforma morale, spirituale, reli</w:t>
        <w:softHyphen/>
        <w:t>giosa della società ovvero la riforma. economica e sociale? Alcuni dicono: Facciamo prima l'uomo, e quando avremo formato un uomo, più agevolmente lo faremo cristiano. Essi intendono di dare prima una sufficiente formazione culturale, di assicurare una solida posizione economica, di realizzare una sistemazione sociale stabile, di compiere prima l'educazione civica e politica, e finalmente, quasi a coronamento della edificazione completa dell'uomo, aggiun</w:t>
        <w:softHyphen/>
        <w:t>gervi la formazione spirituale cristiana. E’ sba</w:t>
        <w:softHyphen/>
        <w:t>gliato. Quell'uomo che hai educato con prospet</w:t>
        <w:softHyphen/>
        <w:t>tive puramente umane, appena si sarà reso indipendente, lo perderai di mano. Perché egli non seguirà altro che quegli ideali esclusiva</w:t>
        <w:softHyphen/>
        <w:t>mente umani e terreni che ha imparato ad ama</w:t>
        <w:softHyphen/>
        <w:t>re e a seguire. Non si può formare l'uomo in</w:t>
        <w:softHyphen/>
        <w:t>tegrale senza formarlo nel soprannaturale; non si possono salvare le realtà terrestri senza ten</w:t>
        <w:softHyphen/>
        <w:t>dere alle realtà celesti; non si riesce a costruire una vera società in questo mondo senza impegnarsi a lavorare per l'altro mondo. Perché la storia e l'esperienza insegnano che a lavorare prima per questo mondo e poi per l'altro, si finisce per rovinare l'uno e perdere l'altro. Tan</w:t>
        <w:softHyphen/>
        <w:t>ti infatti hanno cercato di formare l'uomo com</w:t>
        <w:softHyphen/>
        <w:t>pleto, secondo loro, tralasciando di farne anche un cristiano. Ci sono riusciti? Osserva: l'estetismo ha fatto dell'uomo un edonista, l'ideali</w:t>
        <w:softHyphen/>
        <w:t xml:space="preserve">smo ne ha fatto un assolutista e il materialismo </w:t>
      </w:r>
      <w:r>
        <w:rPr>
          <w:b/>
          <w:i/>
          <w:sz w:val="22"/>
        </w:rPr>
        <w:t xml:space="preserve">una </w:t>
      </w:r>
      <w:r>
        <w:rPr>
          <w:sz w:val="22"/>
        </w:rPr>
        <w:t>macchina; lo scientismo ne ha fatto un ce</w:t>
        <w:softHyphen/>
        <w:t>lentarato e il freudismo ne ha fatto un bruto; l'esistenzialismo ne ha fatto un disperato e il moralismo un ipocrita; il pedagogismo ne ha fatto un conformista e il sociologismo ne ha fatto un numero; il militarismo ne ha fatto car</w:t>
        <w:softHyphen/>
        <w:t>ne da macello e il marxismo uno schiavo rimodernato.</w:t>
      </w:r>
    </w:p>
    <w:p>
      <w:pPr>
        <w:pStyle w:val="P12"/>
        <w:spacing w:lineRule="auto" w:line="240"/>
        <w:ind w:left="0" w:hanging="0"/>
        <w:rPr>
          <w:sz w:val="22"/>
        </w:rPr>
      </w:pPr>
      <w:r>
        <w:rPr>
          <w:sz w:val="22"/>
        </w:rPr>
        <w:t>Perché questo? Perché ogni educazione pura</w:t>
        <w:softHyphen/>
        <w:t>mente umana parte sempre da una conoscenza parziale dell'uomo. Nessun uomo è capace di conoscere completamente l'uomo: esso è ancora in gran parte un mistero per quel che possiamo sapere da noi. Solo Dio che lo ha fatto lo cono</w:t>
        <w:softHyphen/>
        <w:t>sce intimamente e totalmente; e perciò solo at</w:t>
        <w:softHyphen/>
        <w:t>traverso la rivelazione divina potremo conoscerlo noi. Se dunque da te non lo conosci completa</w:t>
        <w:softHyphen/>
        <w:t>mente, come puoi pretendere di formarlo in</w:t>
        <w:softHyphen/>
        <w:t>tegralmente? Tutta la tua opera di formazione puramente umana sarà sempre parziale e perciò insufficiente. D'altra parte l'uomo non agisce e non vive senza un fine, e se non ha imparato in tempo a porre in Dio lo scopo supremo delle sue azioni e della sua esistenza, lo porrà certa</w:t>
        <w:softHyphen/>
        <w:t>mente in se stesso o in un altro idolo. Sicché tutto quello di cui egli potrà disporre, cultura, tecnica, mezzi economici, arte, potenza, tempo libero... tutto, tutto destinerà al raggiungimento e al possesso di quegli unici beni inferiori che conosce e che ama come suoi idoli. Pertanto il miglioramento economico e tutto il resto non gli servirà ad elevano ma ad abbassarlo; non a liberarlo dalle passioni ma ad asservirlo di più; non a renderlo più comprensivo e altruista ma più gretto ed egoista. E dove regnano l'egoismo e le passioni non si ha una vera società ma sol</w:t>
        <w:softHyphen/>
        <w:t>tanto un serraglio di lupi.</w:t>
      </w:r>
    </w:p>
    <w:p>
      <w:pPr>
        <w:pStyle w:val="P6"/>
        <w:spacing w:lineRule="auto" w:line="240"/>
        <w:ind w:left="0" w:hanging="0"/>
        <w:rPr>
          <w:sz w:val="22"/>
        </w:rPr>
      </w:pPr>
      <w:r>
        <w:rPr>
          <w:sz w:val="22"/>
        </w:rPr>
        <w:t>Vedi? Volevi fare un uomo, e ne hai fatto invece un lupo!</w:t>
      </w:r>
    </w:p>
    <w:p>
      <w:pPr>
        <w:pStyle w:val="P6"/>
        <w:spacing w:lineRule="auto" w:line="240"/>
        <w:ind w:left="0" w:hanging="0"/>
        <w:rPr/>
      </w:pPr>
      <w:r>
        <w:rPr>
          <w:sz w:val="22"/>
        </w:rPr>
        <w:t>L'uomo è costituzionalmente un peccatore, che con le sue forze soltanto non potrà mai rea</w:t>
        <w:softHyphen/>
        <w:t>lizzare il più bel programma di questo mondo. Hai voglia dunque di insegnargli il bene e l'one</w:t>
        <w:softHyphen/>
        <w:t>sto: senza le risorse della grazia, sufficiente ed efficace, tutto si ridurrà a una nobile aspira</w:t>
        <w:softHyphen/>
        <w:t>zione, che urterà contro una realtà umana trop</w:t>
        <w:softHyphen/>
        <w:t>po deludente. Tu mi dirai: E il Cristianesimo è riuscito a formare l'uomo integrale? E io ti dico di sì. Il Santo infatti è l'uomo veramente integrale, non soltanto per le sue virtù religiose, ma anche per quelle umane, sociali e civili; egli s'impone al rispetto e all'ammirazione di tutti. Non vi è dunque umanesimo integrale se non cristiano. Senza cristianesimo non si sviluppa l'uomo totale ma parziale; non si ha l'uomo sano ma l 'uomo amputato.</w:t>
      </w:r>
    </w:p>
    <w:p>
      <w:pPr>
        <w:pStyle w:val="Normal"/>
        <w:tabs>
          <w:tab w:val="clear" w:pos="708"/>
          <w:tab w:val="left" w:pos="480" w:leader="none"/>
        </w:tabs>
        <w:spacing w:lineRule="auto" w:line="240"/>
        <w:jc w:val="both"/>
        <w:rPr>
          <w:sz w:val="22"/>
        </w:rPr>
      </w:pPr>
      <w:r>
        <w:rPr>
          <w:sz w:val="22"/>
        </w:rPr>
      </w:r>
    </w:p>
    <w:p>
      <w:pPr>
        <w:pStyle w:val="Normal"/>
        <w:tabs>
          <w:tab w:val="clear" w:pos="708"/>
          <w:tab w:val="left" w:pos="480" w:leader="none"/>
        </w:tabs>
        <w:spacing w:lineRule="auto" w:line="240"/>
        <w:jc w:val="both"/>
        <w:rPr>
          <w:sz w:val="22"/>
        </w:rPr>
      </w:pPr>
      <w:r>
        <w:rPr>
          <w:sz w:val="22"/>
        </w:rPr>
      </w:r>
    </w:p>
    <w:p>
      <w:pPr>
        <w:pStyle w:val="Normal"/>
        <w:tabs>
          <w:tab w:val="clear" w:pos="708"/>
          <w:tab w:val="left" w:pos="48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600" w:leader="none"/>
      </w:tabs>
      <w:spacing w:lineRule="atLeast" w:line="240"/>
      <w:ind w:left="3160" w:hanging="0"/>
      <w:jc w:val="both"/>
    </w:pPr>
    <w:rPr>
      <w:sz w:val="24"/>
      <w:lang w:eastAsia="it-IT"/>
    </w:rPr>
  </w:style>
  <w:style w:type="paragraph" w:styleId="C16">
    <w:name w:val="c16"/>
    <w:basedOn w:val="Normal"/>
    <w:qFormat/>
    <w:pPr>
      <w:widowControl w:val="false"/>
      <w:spacing w:lineRule="atLeast" w:line="240"/>
      <w:jc w:val="center"/>
    </w:pPr>
    <w:rPr>
      <w:sz w:val="24"/>
      <w:lang w:eastAsia="it-IT"/>
    </w:rPr>
  </w:style>
  <w:style w:type="paragraph" w:styleId="P17">
    <w:name w:val="p17"/>
    <w:basedOn w:val="Normal"/>
    <w:qFormat/>
    <w:pPr>
      <w:widowControl w:val="false"/>
      <w:tabs>
        <w:tab w:val="clear" w:pos="708"/>
        <w:tab w:val="left" w:pos="720" w:leader="none"/>
      </w:tabs>
      <w:spacing w:lineRule="atLeast" w:line="240"/>
      <w:jc w:val="both"/>
    </w:pPr>
    <w:rPr>
      <w:sz w:val="24"/>
      <w:lang w:eastAsia="it-IT"/>
    </w:rPr>
  </w:style>
  <w:style w:type="paragraph" w:styleId="C9">
    <w:name w:val="c9"/>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6:00Z</dcterms:created>
  <dc:creator>Intel Pentium Processor</dc:creator>
  <dc:description/>
  <dc:language>en-US</dc:language>
  <cp:lastModifiedBy>Intel Pentium Processor</cp:lastModifiedBy>
  <dcterms:modified xsi:type="dcterms:W3CDTF">1998-02-24T09:25:00Z</dcterms:modified>
  <cp:revision>2</cp:revision>
  <dc:subject/>
  <dc:title>CERCATE</dc:title>
</cp:coreProperties>
</file>