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jc w:val="center"/>
        <w:rPr>
          <w:i/>
          <w:i/>
          <w:sz w:val="22"/>
        </w:rPr>
      </w:pPr>
      <w:r>
        <w:rPr>
          <w:sz w:val="22"/>
        </w:rPr>
        <w:t xml:space="preserve">LO SPIRITO VIVIFICA, LA CARNE NON GIOVA A NULLA </w:t>
      </w:r>
      <w:r>
        <w:rPr>
          <w:i/>
          <w:sz w:val="22"/>
        </w:rPr>
        <w:t>(Gv. 6, 63)</w:t>
      </w:r>
    </w:p>
    <w:p>
      <w:pPr>
        <w:pStyle w:val="Normal"/>
        <w:tabs>
          <w:tab w:val="clear" w:pos="708"/>
          <w:tab w:val="left" w:pos="720" w:leader="none"/>
        </w:tabs>
        <w:spacing w:lineRule="auto" w:line="240"/>
        <w:jc w:val="both"/>
        <w:rPr>
          <w:i/>
          <w:i/>
          <w:sz w:val="22"/>
        </w:rPr>
      </w:pPr>
      <w:r>
        <w:rPr>
          <w:i/>
          <w:sz w:val="22"/>
        </w:rPr>
      </w:r>
    </w:p>
    <w:p>
      <w:pPr>
        <w:pStyle w:val="P3"/>
        <w:spacing w:lineRule="auto" w:line="240"/>
        <w:ind w:left="0" w:hanging="0"/>
        <w:rPr/>
      </w:pPr>
      <w:r>
        <w:rPr>
          <w:sz w:val="22"/>
        </w:rPr>
        <w:t>Che cosa è mai un uomo, se in lui lo spirito si eclissa? Cos’è mai un uomo se perde la capacità di pensare, di volere, di amare; se si estingue in lui il gusto del bello e del nobile, il senso mo</w:t>
        <w:softHyphen/>
        <w:t>rale e il desiderio della giustizia; se vien meno l'ansia della perfezione? Cosa resta più di uma</w:t>
        <w:softHyphen/>
        <w:t>no in un uomo che non sa intenerirsi dinanzi all'innocenza, non sa commuoversi dinanzi al dolore, non sa ammirare la sapienza e non sa elevarsi dinanzi all'immensità? Cos'è un essere umano senza tutto questo? Un ingombro di alcune diecine di chili, una macchina che pro</w:t>
        <w:softHyphen/>
        <w:t>duce e consuma, un insetto che nasce, si ripro</w:t>
        <w:softHyphen/>
        <w:t>duce e muore. Tutt'al più potrà essere decora</w:t>
        <w:softHyphen/>
        <w:t>tivo, ornamentale, se ha un bel fisico; ma anche in tal caso non sarà e non varrà più di una statua, con la differenza che questa è meno esigente e meno fastidiosa, e possiede una bellezza più sta</w:t>
        <w:softHyphen/>
        <w:t>bile e più duratura.</w:t>
      </w:r>
    </w:p>
    <w:p>
      <w:pPr>
        <w:pStyle w:val="P3"/>
        <w:spacing w:lineRule="auto" w:line="240"/>
        <w:ind w:left="0" w:hanging="0"/>
        <w:rPr>
          <w:sz w:val="22"/>
        </w:rPr>
      </w:pPr>
      <w:r>
        <w:rPr>
          <w:sz w:val="22"/>
        </w:rPr>
        <w:t>Nessuno spettacolo è più pietoso e disgustoso ,della vista di un demente. Un essere inutile, si direbbe. Hai visitato mai un ospizio di deficienti? Che sguardo smarrito, che sorriso insulso, che visi stravolti! Ecco che cosa è la carne quan</w:t>
        <w:softHyphen/>
        <w:t>do lo spirito si eclissa. Ecco dove tu tendi, quan</w:t>
        <w:softHyphen/>
        <w:t>do vivi secondo la carne e non secondo lo spi</w:t>
        <w:softHyphen/>
        <w:t>rito. Quelli però sono tali senza volerlo, e perciò degni di comprensione, ma tu che scusa avresti? Eppure quanti uomini vivono così, quante donne inebetiscono così. C'è un vero culto del corpo, una vera idolatria. Una volta gli uomini si costruivano idoli d'argento e d'oro, adesso fanno del loro corpo un idolo. Si esaltano per i muscoli di un atleta, si entusiasmano per la forza di un pugile, impazziscono per una partita di calcio, si pestano per riuscire a vedere anche per un istante una diva; c'è chi si vende l'anima per partecipare a un concorso di miss, e c'è chi con stima le ore a lucidarsi le unghie; c'è chi si cuoce al sole per acquistare la « tinta » e chi ci rimette la salute per conservare la « linea». E non pen</w:t>
        <w:softHyphen/>
        <w:t>sano che prima o dopo dovranno rimetterci la linea, la tinta, i denti, i capelli, le forze, le fan</w:t>
        <w:softHyphen/>
        <w:t>tasie e perfino la pelle. « Ombra d'un fiore è la beltà. . - Eco di tromba è la potenza ».</w:t>
      </w:r>
    </w:p>
    <w:p>
      <w:pPr>
        <w:pStyle w:val="P6"/>
        <w:spacing w:lineRule="auto" w:line="240"/>
        <w:ind w:left="0" w:hanging="0"/>
        <w:rPr>
          <w:sz w:val="22"/>
        </w:rPr>
      </w:pPr>
      <w:r>
        <w:rPr>
          <w:sz w:val="22"/>
        </w:rPr>
        <w:t>Ma lo spirito resta. Durano i valori spirituali ai quali il tempo non può che dare maggiore splendore, come avviene nei grandi capolavori a cui la patina del tempo dà maggiore risalto. Il corpo di Francesco d'Assisi non è che un pu</w:t>
        <w:softHyphen/>
        <w:t>gno di cenere, ma lo spirito di Francesco è vivo dopo più di settecento anni e parla ancora nel profondo di tanti cuori. La bellezza fisica è in</w:t>
        <w:softHyphen/>
        <w:t>sipida e stucchevole, se non è illuminata da una grande anima; come la forza fisica è bestiale, se non è governata dallo spirito. Perché nello spirito risiede la vera bellezza e soltanto lo spi</w:t>
        <w:softHyphen/>
        <w:t>rito la sa cogliere: la linea, la forma e il colore sono segni che non dicono nulla, se non vanno da anima ad anima. Nello spirito è la vera grandezza, perché la potenza dello spirito eleva, mentre la forza del corpo decade; nello spirito è la giustizia, perché solo lo spirito giudica, la carne sa soltanto mug</w:t>
        <w:softHyphen/>
        <w:t>gire; nello spirito è la libertà, perché lo spirito decide, la carne è serva dell'istinto o della volon</w:t>
        <w:softHyphen/>
        <w:t>tà; nello spirito è la felicità, perché Io spirito ama, la carne vegeta; nello spirito è la vita, perché lo spirito è inesauribile, la carne invec</w:t>
        <w:softHyphen/>
        <w:t>chia e muore.</w:t>
      </w:r>
    </w:p>
    <w:p>
      <w:pPr>
        <w:pStyle w:val="P12"/>
        <w:spacing w:lineRule="auto" w:line="240"/>
        <w:ind w:left="0" w:hanging="0"/>
        <w:rPr>
          <w:sz w:val="22"/>
        </w:rPr>
      </w:pPr>
      <w:r>
        <w:rPr>
          <w:sz w:val="22"/>
        </w:rPr>
        <w:t>Solo a servizio dello spirito dunque la carne può acquistare un valore, e solo dominando la carne lo spirito può realizzare tutto il suo valore.</w:t>
      </w:r>
    </w:p>
    <w:p>
      <w:pPr>
        <w:pStyle w:val="Normal"/>
        <w:tabs>
          <w:tab w:val="clear" w:pos="708"/>
          <w:tab w:val="left" w:pos="72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4600" w:leader="none"/>
      </w:tabs>
      <w:spacing w:lineRule="atLeast" w:line="240"/>
      <w:ind w:left="316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5:00Z</dcterms:created>
  <dc:creator>Intel Pentium Processor</dc:creator>
  <dc:description/>
  <dc:language>en-US</dc:language>
  <cp:lastModifiedBy>Intel Pentium Processor</cp:lastModifiedBy>
  <dcterms:modified xsi:type="dcterms:W3CDTF">1998-02-24T09:15:00Z</dcterms:modified>
  <cp:revision>2</cp:revision>
  <dc:subject/>
  <dc:title>LO SPIRITO VIVIFICA,</dc:title>
</cp:coreProperties>
</file>