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tabs>
          <w:tab w:val="clear" w:pos="708"/>
          <w:tab w:val="decimal" w:pos="4900" w:leader="none"/>
        </w:tabs>
        <w:spacing w:lineRule="auto" w:line="240"/>
        <w:jc w:val="both"/>
        <w:rPr>
          <w:i/>
          <w:i/>
          <w:sz w:val="22"/>
        </w:rPr>
      </w:pPr>
      <w:r>
        <w:rPr>
          <w:sz w:val="22"/>
        </w:rPr>
        <w:t xml:space="preserve"> </w:t>
      </w:r>
      <w:r>
        <w:rPr>
          <w:sz w:val="22"/>
        </w:rPr>
        <w:t xml:space="preserve">PRENDA LA SUA CROCE E MI SEGUA </w:t>
      </w:r>
      <w:r>
        <w:rPr>
          <w:i/>
          <w:sz w:val="22"/>
        </w:rPr>
        <w:t xml:space="preserve"> (Mc. 8 34)</w:t>
      </w:r>
    </w:p>
    <w:p>
      <w:pPr>
        <w:pStyle w:val="Normal"/>
        <w:tabs>
          <w:tab w:val="clear" w:pos="708"/>
          <w:tab w:val="decimal" w:pos="4900" w:leader="none"/>
        </w:tabs>
        <w:spacing w:lineRule="auto" w:line="240"/>
        <w:jc w:val="both"/>
        <w:rPr>
          <w:i/>
          <w:i/>
          <w:sz w:val="22"/>
        </w:rPr>
      </w:pPr>
      <w:r>
        <w:rPr>
          <w:i/>
          <w:sz w:val="22"/>
        </w:rPr>
      </w:r>
    </w:p>
    <w:p>
      <w:pPr>
        <w:pStyle w:val="P6"/>
        <w:spacing w:lineRule="auto" w:line="240"/>
        <w:ind w:left="0" w:hanging="0"/>
        <w:rPr/>
      </w:pPr>
      <w:r>
        <w:rPr>
          <w:sz w:val="22"/>
        </w:rPr>
        <w:t>Chiunque tu sia, ovunque tu vada, comunque tu viva, non potrai sfuggire alla croce. Le avver</w:t>
        <w:softHyphen/>
        <w:t>sità della sorte, la contrarietà dell'ambiente, le ostilità di chi ti vuoi male, le incomprensioni di chi ti vuol bene, le sofferenze del tuo fisico, le aridità del tuo spirito saranno, insieme o a turno, il tuo pane quotidiano. Cercare di evitarle? Fa' pure, ma con tutta la tua industria e con la più oculata accortezza non ci riuscirai.</w:t>
      </w:r>
    </w:p>
    <w:p>
      <w:pPr>
        <w:pStyle w:val="Normal"/>
        <w:spacing w:lineRule="auto" w:line="240"/>
        <w:ind w:left="0" w:hanging="0"/>
        <w:jc w:val="both"/>
        <w:rPr>
          <w:sz w:val="18"/>
        </w:rPr>
      </w:pPr>
      <w:r>
        <w:rPr>
          <w:sz w:val="18"/>
        </w:rPr>
        <w:t>Se anche arriverai a scansare la croce da un lato, eccotela comparire dall'altro, e se potrai evitarla oggi, te ne sei preparata un'altra per domani. Ribellarsi, imprecare? Con quale ri</w:t>
        <w:softHyphen/>
        <w:t>sultato? La croce di dosso non te la togli, ma la rendi più dura e pesante con la tua insofferenza. Così il male resta e si raddoppia. Se in</w:t>
        <w:softHyphen/>
        <w:t>vece l'accetti, la croce diventa più lieve e meno ingrata. Anzi a un certo momento ti accorgerai di non essere tu a portare la croce, ma la croce a portare te. Poiché il dolore sopportato sere</w:t>
        <w:softHyphen/>
        <w:t>namente diventa la guida a una vita migliore, a una valutazione più esatta della esistenza umana, a una comprensione maggiore di te stesso e degli altri. Qualcuno ha detto che la vita si scopre solo con gli occhi del pianto; è certo, comunque, che colui che non ha mai sofferto è un superficiale nella conoscenza della vita e un impreparato nel più difficile mestiere. Il falli</w:t>
        <w:softHyphen/>
        <w:t>mento gli è inevitabile.</w:t>
      </w:r>
    </w:p>
    <w:p>
      <w:pPr>
        <w:pStyle w:val="P3"/>
        <w:spacing w:lineRule="auto" w:line="240"/>
        <w:ind w:left="0" w:hanging="0"/>
        <w:jc w:val="both"/>
        <w:rPr>
          <w:sz w:val="22"/>
        </w:rPr>
      </w:pPr>
      <w:r>
        <w:rPr>
          <w:sz w:val="22"/>
        </w:rPr>
        <w:t>La croce, dunque, se tu la sai portare, cessa di essere un patibolo e diventa una cattedra. Nessuno infatti è così grande e saggio come colui che si fa docile allievo della croce. La più grande saggezza non sta nel conoscere molti libri e nell'avere molte nozioni, ma nel saper leggere nel libro della vita. Perché, se non sarai un grande matematico, non sarà una rovina per te; se non sarai un grande letterato, non sarà una rovina; se non sarai un filosofo o un artista o un politico o un giurista, non sarà una rovina; ma se non saprai vivere, sarà sì una grande rovina per te. Ora l'errore più mador</w:t>
        <w:softHyphen/>
        <w:t>nale che tu puoi fare è quello di prendere come un assoluto questa vita e come unici i beni di questo mondo; la sciagura veramente fatale per te è quella di attaccarti con tutto il cuore a que</w:t>
        <w:softHyphen/>
        <w:t>sta esistenza e a tutto ciò che ti è caro quaggiù; perché quando a un certo momento tutto ti sfuggirà dalle mani e svanirà come un sogno, e ti si apriranno gli occhi sulla realtà, allora ti accorgerai di esserti stupidamente ingannato e di essere stato vittima di una beffa atroce. Se invece saprai accettare la croce e ascoltare i suoi insegnamenti, questo non ti potrà mai accadere, poiché essa ti avrà aperto gli occhi in tempo; ti avrà fatto vedere la precarietà e l'in</w:t>
        <w:softHyphen/>
        <w:t>sufficienza delle realtà terrestri; ti avrà fatto sentire non dolce e non seducente ma amara e pesante questa vita, fino a fartene desiderare e sospirare un'altra migliore. Con quale risul</w:t>
        <w:softHyphen/>
        <w:t>tato? Di renderti così distaccato e indipendente da non farti temere più nulla e nessuno in que</w:t>
        <w:softHyphen/>
        <w:t>sto mondo, fino a renderti signore di te stesso e degli eventi. Ma c'è di più: il dolore renderà più puro e disinteressato ogni tuo amore, perché amando gli uomini e Dio anche nella soffe</w:t>
        <w:softHyphen/>
        <w:t>renza è segno che tu non li ami per quel che ti danno ma per quello che sono. Come appunto bisogna amare. Così la croce ti avrà insegnato la cosa più meravigliosa del mondo: ti avrà in</w:t>
        <w:softHyphen/>
        <w:t>segnato ad amare sul serio. E poiché nell'amore è l'unica vera gioia, anche questa sarà frutto della croce. O albero veramente strano! Gli uomini ti fuggono perché ti credono triste, men</w:t>
        <w:softHyphen/>
        <w:t>tre tu solo puoi farli felici, dal momento che su di te fu inchiodato l'Amore.</w:t>
      </w:r>
    </w:p>
    <w:p>
      <w:pPr>
        <w:pStyle w:val="Normal"/>
        <w:spacing w:lineRule="auto" w:line="240"/>
        <w:ind w:left="0" w:hanging="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C8">
    <w:name w:val="c8"/>
    <w:basedOn w:val="Normal"/>
    <w:qFormat/>
    <w:pPr>
      <w:widowControl w:val="false"/>
      <w:spacing w:lineRule="atLeast" w:line="240"/>
      <w:jc w:val="center"/>
    </w:pPr>
    <w:rPr>
      <w:sz w:val="24"/>
      <w:lang w:eastAsia="it-IT"/>
    </w:rPr>
  </w:style>
  <w:style w:type="paragraph" w:styleId="P14">
    <w:name w:val="p14"/>
    <w:basedOn w:val="Normal"/>
    <w:qFormat/>
    <w:pPr>
      <w:widowControl w:val="false"/>
      <w:tabs>
        <w:tab w:val="clear" w:pos="708"/>
        <w:tab w:val="left" w:pos="360" w:leader="none"/>
        <w:tab w:val="left" w:pos="440" w:leader="none"/>
      </w:tabs>
      <w:spacing w:lineRule="atLeast" w:line="240"/>
      <w:ind w:left="1008" w:hanging="0"/>
      <w:jc w:val="both"/>
    </w:pPr>
    <w:rPr>
      <w:sz w:val="24"/>
      <w:lang w:eastAsia="it-IT"/>
    </w:rPr>
  </w:style>
  <w:style w:type="paragraph" w:styleId="C9">
    <w:name w:val="c9"/>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15:00Z</dcterms:created>
  <dc:creator>Intel Pentium Processor</dc:creator>
  <dc:description/>
  <dc:language>en-US</dc:language>
  <cp:lastModifiedBy>Intel Pentium Processor</cp:lastModifiedBy>
  <dcterms:modified xsi:type="dcterms:W3CDTF">1998-02-24T09:11:00Z</dcterms:modified>
  <cp:revision>2</cp:revision>
  <dc:subject/>
  <dc:title>- PRENDA LA SUA CROCE</dc:title>
</cp:coreProperties>
</file>