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tabs>
          <w:tab w:val="clear" w:pos="708"/>
          <w:tab w:val="left" w:pos="4560" w:leader="none"/>
        </w:tabs>
        <w:spacing w:lineRule="auto" w:line="240"/>
        <w:jc w:val="center"/>
        <w:rPr>
          <w:i/>
          <w:i/>
          <w:sz w:val="22"/>
        </w:rPr>
      </w:pPr>
      <w:r>
        <w:rPr>
          <w:sz w:val="22"/>
        </w:rPr>
        <w:t xml:space="preserve">SIA IL VOSTRO LINGUAGGIO SI, SI; NO, NO </w:t>
      </w:r>
      <w:r>
        <w:rPr>
          <w:i/>
          <w:sz w:val="22"/>
        </w:rPr>
        <w:t>(Mt. 5, 37)</w:t>
      </w:r>
    </w:p>
    <w:p>
      <w:pPr>
        <w:pStyle w:val="Normal"/>
        <w:tabs>
          <w:tab w:val="clear" w:pos="708"/>
          <w:tab w:val="left" w:pos="4560" w:leader="none"/>
        </w:tabs>
        <w:spacing w:lineRule="auto" w:line="240"/>
        <w:jc w:val="both"/>
        <w:rPr>
          <w:i/>
          <w:i/>
          <w:sz w:val="22"/>
        </w:rPr>
      </w:pPr>
      <w:r>
        <w:rPr>
          <w:i/>
          <w:sz w:val="22"/>
        </w:rPr>
      </w:r>
    </w:p>
    <w:p>
      <w:pPr>
        <w:pStyle w:val="P6"/>
        <w:spacing w:lineRule="auto" w:line="240"/>
        <w:ind w:left="0" w:hanging="0"/>
        <w:rPr>
          <w:sz w:val="22"/>
        </w:rPr>
      </w:pPr>
      <w:r>
        <w:rPr>
          <w:sz w:val="22"/>
        </w:rPr>
        <w:t>Non credere che con queste parole Cristo ti co</w:t>
        <w:softHyphen/>
        <w:t>mandi di usare un linguaggio monosillabico. No, egli desidera soltanto insegnarti a essere schietto, Dirai sì se è sì; dirai no, se è no. Tu invece hai scoperto anche il ni. Cioè qualcosa che non è né sì, né no. Hai inventato, oltre la menzogna, anche il compromesso. C'è poco da dire: l'uomo è un essere ambiguo. Non è vero che rifuggi dalle posizioni chiare? Non è vero che eviti le affer</w:t>
        <w:softHyphen/>
        <w:t>mazioni nette? Spesso infatti preferisci avvol</w:t>
        <w:softHyphen/>
        <w:t>gere il tuo parlare in ampie e complicate cir</w:t>
        <w:softHyphen/>
        <w:t>conlocuzioni; preferisci un discorso fatto di se e di ma, di condizionali e di distinzioni sottili, di punti di vista e di raffinata diplomazia. Prefe</w:t>
        <w:softHyphen/>
        <w:t>risci insomma una posizione che ti lasci sempre la possibilità di una ritirata strategica. Sicché nessuno può mai giurare di aver capito qual è, in fondo, il tuo vero pensiero. Certo ti fa como</w:t>
        <w:softHyphen/>
        <w:t>do, perché nell'un caso e nell'altro, comunque vadano le cose, non essendoti pronunciato mai chiaramente e definitivamente, puoi aver sem</w:t>
        <w:softHyphen/>
        <w:t>pre ragione. Se ti bloccano la porta d'ingresso, hai sempre disponibile la porta di servizio. E questa è certo una comodità, non dico di no; ma fino a un certo punto, fino a quando cioè la gente non si accorge che fai il doppio gioco. Al</w:t>
        <w:softHyphen/>
        <w:t>lora non avrai scampo, perché nessuno si fiderà dite; qualunque cosa tu dica, troverai ugual</w:t>
        <w:softHyphen/>
        <w:t>mente sbarrate le porte di qua e di là. E tu che procuravi di avere via libera in tutte le strade, ti troverai invece il passaggio bloccato in tutti i sensi. Perché un mentitore prima o dopo si scopre, un uomo finto è scansato da tutti, un uomo doppio non può contare amicizie. Persua</w:t>
        <w:softHyphen/>
        <w:t>diti: il non prendere posizione alcuna è già una presa di posizione. Non si può essere neutrali di fronte al proprio dovere: chi si astiene di schie</w:t>
        <w:softHyphen/>
        <w:t>rarsi per la verità sta già per la menzogna; chi evita di sostenere l'onestà è già un disonesto. L'essere ambiguo non è un non qualificarsi, ma. è già squalificarsi. Il discorso studiatamente oscu</w:t>
        <w:softHyphen/>
        <w:t>ro dopo un certo tempo diventa fin troppo chia</w:t>
        <w:softHyphen/>
        <w:t>ro. E a questo punto si farà il vuoto intorno a te. Credevi con la tua doppiezza di riuscire a non farti dei nemici e ti accorgerai invece di aver perduto tutti gli amici né con te né contro di te, ma tutti senza dite.</w:t>
      </w:r>
    </w:p>
    <w:p>
      <w:pPr>
        <w:pStyle w:val="P3"/>
        <w:spacing w:lineRule="auto" w:line="240"/>
        <w:ind w:left="0" w:hanging="0"/>
        <w:rPr>
          <w:sz w:val="22"/>
        </w:rPr>
      </w:pPr>
      <w:r>
        <w:rPr>
          <w:sz w:val="22"/>
        </w:rPr>
        <w:t>Sia dunque la tua parola lo specchio della tua mente e la voce del tuo cuore, che perciò ti fu data: non per rinchiudere o occultare la tua idea, ma per manifestarla; non a 'servizio delle tenebre, ma della luce; non per ingannare, ma per giudicare. Non sempre sei obbligato a par</w:t>
        <w:softHyphen/>
        <w:t>lare, anzi talvolta sei tenuto a tacere, ma quando devi parlare, parla schietto.</w:t>
      </w:r>
    </w:p>
    <w:p>
      <w:pPr>
        <w:pStyle w:val="Normal"/>
        <w:tabs>
          <w:tab w:val="clear" w:pos="708"/>
          <w:tab w:val="decimal" w:pos="4900" w:leader="none"/>
        </w:tabs>
        <w:spacing w:lineRule="auto" w:line="240"/>
        <w:jc w:val="both"/>
        <w:rPr>
          <w:sz w:val="18"/>
        </w:rPr>
      </w:pPr>
      <w:r>
        <w:rPr>
          <w:sz w:val="18"/>
        </w:rPr>
        <w:t>La tua parola sia la lucerna ai piedi degli smar</w:t>
        <w:softHyphen/>
        <w:t>riti e sia sostegno ai deboli, sia balsamo ai cuori feriti e rigeneri la speranza negli sfiduciati; la tua parola sia sprone ai pigri e folgore ai malvagi, sia messaggio di pace e apportatrice di bene. Non è aprire la bocca se non per guidare, per sollevare, per amare.</w:t>
      </w:r>
    </w:p>
    <w:p>
      <w:pPr>
        <w:pStyle w:val="Normal"/>
        <w:spacing w:lineRule="auto" w:line="240"/>
        <w:jc w:val="both"/>
        <w:rPr>
          <w:sz w:val="18"/>
        </w:rPr>
      </w:pPr>
      <w:r>
        <w:rPr>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eastAsia="it-IT"/>
    </w:rPr>
  </w:style>
  <w:style w:type="paragraph" w:styleId="P6">
    <w:name w:val="p6"/>
    <w:basedOn w:val="Normal"/>
    <w:qFormat/>
    <w:pPr>
      <w:widowControl w:val="false"/>
      <w:tabs>
        <w:tab w:val="clear" w:pos="708"/>
        <w:tab w:val="left" w:pos="360" w:leader="none"/>
      </w:tabs>
      <w:spacing w:lineRule="atLeast" w:line="240"/>
      <w:ind w:left="1440" w:firstLine="432"/>
      <w:jc w:val="both"/>
    </w:pPr>
    <w:rPr>
      <w:sz w:val="24"/>
      <w:lang w:eastAsia="it-IT"/>
    </w:rPr>
  </w:style>
  <w:style w:type="paragraph" w:styleId="C8">
    <w:name w:val="c8"/>
    <w:basedOn w:val="Normal"/>
    <w:qFormat/>
    <w:pPr>
      <w:widowControl w:val="false"/>
      <w:spacing w:lineRule="atLeast" w:line="240"/>
      <w:jc w:val="center"/>
    </w:pPr>
    <w:rPr>
      <w:sz w:val="24"/>
      <w:lang w:eastAsia="it-IT"/>
    </w:rPr>
  </w:style>
  <w:style w:type="paragraph" w:styleId="C9">
    <w:name w:val="c9"/>
    <w:basedOn w:val="Normal"/>
    <w:qFormat/>
    <w:pPr>
      <w:widowControl w:val="false"/>
      <w:spacing w:lineRule="atLeast" w:line="240"/>
      <w:jc w:val="center"/>
    </w:pPr>
    <w:rPr>
      <w:sz w:val="24"/>
      <w:lang w:eastAsia="it-IT"/>
    </w:rPr>
  </w:style>
  <w:style w:type="paragraph" w:styleId="T13">
    <w:name w:val="t13"/>
    <w:basedOn w:val="Normal"/>
    <w:qFormat/>
    <w:pPr>
      <w:widowControl w:val="false"/>
      <w:spacing w:lineRule="atLeast" w:line="24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3:14:00Z</dcterms:created>
  <dc:creator>Intel Pentium Processor</dc:creator>
  <dc:description/>
  <dc:language>en-US</dc:language>
  <cp:lastModifiedBy>Intel Pentium Processor</cp:lastModifiedBy>
  <dcterms:modified xsi:type="dcterms:W3CDTF">1998-02-24T09:08:00Z</dcterms:modified>
  <cp:revision>2</cp:revision>
  <dc:subject/>
  <dc:title>SIA</dc:title>
</cp:coreProperties>
</file>