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720" w:leader="none"/>
        </w:tabs>
        <w:spacing w:lineRule="auto" w:line="240"/>
        <w:jc w:val="center"/>
        <w:rPr>
          <w:sz w:val="22"/>
        </w:rPr>
      </w:pPr>
      <w:r>
        <w:rPr>
          <w:sz w:val="22"/>
        </w:rPr>
        <w:t xml:space="preserve">A CHI HA SARÀ DATO,E A CHI NON HA SARÀ TOLTO </w:t>
      </w:r>
      <w:r>
        <w:rPr>
          <w:i/>
          <w:sz w:val="22"/>
        </w:rPr>
        <w:t xml:space="preserve">(Lc. 19, </w:t>
      </w:r>
      <w:r>
        <w:rPr>
          <w:sz w:val="22"/>
        </w:rPr>
        <w:t>26)</w:t>
      </w:r>
    </w:p>
    <w:p>
      <w:pPr>
        <w:pStyle w:val="Normal"/>
        <w:tabs>
          <w:tab w:val="clear" w:pos="708"/>
          <w:tab w:val="left" w:pos="720" w:leader="none"/>
        </w:tabs>
        <w:spacing w:lineRule="auto" w:line="240"/>
        <w:jc w:val="both"/>
        <w:rPr>
          <w:sz w:val="22"/>
        </w:rPr>
      </w:pPr>
      <w:r>
        <w:rPr>
          <w:sz w:val="22"/>
        </w:rPr>
      </w:r>
    </w:p>
    <w:p>
      <w:pPr>
        <w:pStyle w:val="P3"/>
        <w:spacing w:lineRule="auto" w:line="240"/>
        <w:ind w:left="0" w:hanging="0"/>
        <w:rPr/>
      </w:pPr>
      <w:r>
        <w:rPr>
          <w:sz w:val="22"/>
        </w:rPr>
        <w:t>Questa parola di Cristo ti sembra, più che stra</w:t>
        <w:softHyphen/>
        <w:t>na, ingiusta. Tu infatti affermi esattamente il contrario: a chi ha sarà tolto e a chi non ha sarà dato. La ragione è che tu hai sempre l'oc</w:t>
        <w:softHyphen/>
        <w:t>chio fisso ai beni di questa terra e perdi di vista quelli eterni. Nella vita sociale è giusto che i beni siano divisi più equamente, sicché sia dato a colui che non ne ha, e colui che ne ha troppi ne ceda almeno una parte. Ma nella economia soprannaturale è giusto pr6prio il contrario: chi ha, più riceve, e chi non ha, perde anche quel poco che possiede. Perché nella vita sopranna</w:t>
        <w:softHyphen/>
        <w:t>turale tutti partiamo con meno un minimo ne</w:t>
        <w:softHyphen/>
        <w:t>cessario e sufficiente per salvarci. Nessuno parte privo di un iniziale corredo di grazie per la cau</w:t>
        <w:softHyphen/>
        <w:t>tela della sua anima; nessuno è privo di uno sti</w:t>
        <w:softHyphen/>
        <w:t>pendio base sufficiente al sostentamento della sua vita spirituale. Dio infatti vuole che tutti gli uomini siano salvi, e tutti chiama alla vita eterna, e a tutti fornisce quello che occorre per raggiungerla. Se dunque a un certo momento tu ti trovi senza viveri, vuol dire o che l'hai perduti o che l'hai sprecati. Una cosa però è certa: che ti furono dati. Qualche buona ispirazione infatti l'hai pur ricevuta, qualche impulso al bene l'hai pur sentito, qualche voce interiore l'hai pure udita, qualche entusiasmo per le al</w:t>
        <w:softHyphen/>
        <w:t>tezze lo hai provato, qualche saggio consiglio ti è stato dato, qualche splendido esempio ti ha illuminato, l'aiuto divino quando l'hai ri</w:t>
        <w:softHyphen/>
        <w:t>chiesto non ti è mancato; se ora dunque ti trovi sul lastrico, vuol dire che hai tutto sciupato. Se ora nei pericoli ti senti disperatamente solo, se di fronte agli ostacoli ti senti estremamente debole, se nella tentazione ti trovi completa</w:t>
        <w:softHyphen/>
        <w:t>mente disarmato, vuol dire che da tempo hai deposto le armi. Se il tuo focolare ora è spento, vuol dire che la fiamma che ti fu accesa non l'hai più alimentata. Tu sei avanzato nell'età e nella vita, le esigenze morali si sono accresciu</w:t>
        <w:softHyphen/>
        <w:t>te, i pericoli sono aumentati, gli ostacoli si sono ingigantiti, ma il tuo capitale di grazia non l'hai moltiplicato e ora non basta più. Nulla progre</w:t>
        <w:softHyphen/>
        <w:t>disce automaticamente nell'uomo, tranne l'età. Ogni avanzamento, ogni miglioramento richiede un intervento della volontà, uno sforzo, un im</w:t>
        <w:softHyphen/>
        <w:t>pegno personale; bisogna cioè scomodarsi. Tu al contrario ti sei accomodato, hai creduto di vivere di rendita e invece ti sei trovato a mani vuote. Dio dà i suoi doni a tutti, ma li accresce soltanto nelle mani di chi li usa e li moltiplica. I suoi doni infatti non sono né oggetti da mu</w:t>
        <w:softHyphen/>
        <w:t>seo, né esemplari per collezionisti, bensì germi di vita che devono crescere e moltiplicarsi per arricchire spiritualmente tutta l'umanità. I pi</w:t>
        <w:softHyphen/>
        <w:t>gri e gli indolenti non hanno fortuna con Dio. Né con te, del resto, perché mai più tu preste</w:t>
        <w:softHyphen/>
        <w:t>resti i tuoi capitali a colui il quale corresse a metterli gelosamente in un canto e li lasciasse svalutare per grettezza e infingardaggine; ma  sceglieresti invece l'amico fidato e solerte che con la sua accortezza e la sua operosità fosse capace di accrescerli.</w:t>
      </w:r>
    </w:p>
    <w:p>
      <w:pPr>
        <w:pStyle w:val="P3"/>
        <w:spacing w:lineRule="auto" w:line="240"/>
        <w:ind w:left="0" w:hanging="0"/>
        <w:rPr>
          <w:sz w:val="22"/>
        </w:rPr>
      </w:pPr>
      <w:r>
        <w:rPr>
          <w:sz w:val="22"/>
        </w:rPr>
        <w:t>Anche tu nel tuo campo sei disposto a trat</w:t>
        <w:softHyphen/>
        <w:t>tare ugualmente tutte le tue piante, ma poi come ti regoli?</w:t>
      </w:r>
    </w:p>
    <w:p>
      <w:pPr>
        <w:pStyle w:val="P3"/>
        <w:spacing w:lineRule="auto" w:line="240"/>
        <w:ind w:left="0" w:hanging="0"/>
        <w:rPr>
          <w:sz w:val="22"/>
        </w:rPr>
      </w:pPr>
      <w:r>
        <w:rPr>
          <w:sz w:val="22"/>
        </w:rPr>
        <w:t>A quelle che sono cariche di frutti più dai di cure, di lavoro e di sussistenza; ma a quelle che non ti rendono, togli anche il posto che esse occupano.</w:t>
      </w:r>
    </w:p>
    <w:p>
      <w:pPr>
        <w:pStyle w:val="P3"/>
        <w:spacing w:lineRule="auto" w:line="240"/>
        <w:ind w:left="0" w:hanging="0"/>
        <w:rPr>
          <w:sz w:val="22"/>
        </w:rPr>
      </w:pPr>
      <w:r>
        <w:rPr>
          <w:sz w:val="22"/>
        </w:rPr>
        <w:t>E vuoi negare a Dio la saggezza che hai tu? Se tu sei prudente, Dio lo è più di te; se tu sei accorto, Dio lo è più dite; se tu sai fare i tuoi calcoli, Dio più di te; se tu non sprechi i tuoi beni, Dio ancor meno di te.</w:t>
      </w:r>
    </w:p>
    <w:p>
      <w:pPr>
        <w:pStyle w:val="Normal"/>
        <w:tabs>
          <w:tab w:val="clear" w:pos="708"/>
          <w:tab w:val="left" w:pos="720" w:leader="none"/>
        </w:tabs>
        <w:spacing w:lineRule="auto" w:line="240"/>
        <w:jc w:val="both"/>
        <w:rPr>
          <w:sz w:val="22"/>
        </w:rPr>
      </w:pPr>
      <w:r>
        <w:rPr>
          <w:sz w:val="22"/>
        </w:rPr>
      </w:r>
    </w:p>
    <w:p>
      <w:pPr>
        <w:pStyle w:val="Normal"/>
        <w:spacing w:lineRule="auto" w:line="240"/>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C2">
    <w:name w:val="c2"/>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3:00Z</dcterms:created>
  <dc:creator>Intel Pentium Processor</dc:creator>
  <dc:description/>
  <dc:language>en-US</dc:language>
  <cp:lastModifiedBy>Intel Pentium Processor</cp:lastModifiedBy>
  <dcterms:modified xsi:type="dcterms:W3CDTF">1998-02-24T09:04:00Z</dcterms:modified>
  <cp:revision>2</cp:revision>
  <dc:subject/>
  <dc:title>A CHI HA SARÀ DATO,</dc:title>
</cp:coreProperties>
</file>