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08"/>
          <w:tab w:val="left" w:pos="4560" w:leader="none"/>
        </w:tabs>
        <w:spacing w:lineRule="auto" w:line="240"/>
        <w:jc w:val="center"/>
        <w:rPr>
          <w:i/>
          <w:i/>
          <w:sz w:val="22"/>
        </w:rPr>
      </w:pPr>
      <w:r>
        <w:rPr>
          <w:sz w:val="22"/>
        </w:rPr>
        <w:t xml:space="preserve">CHI PERSEVERERA’ SINO ALLA FINE SARA’ SALVO </w:t>
      </w:r>
      <w:r>
        <w:rPr>
          <w:i/>
          <w:sz w:val="22"/>
        </w:rPr>
        <w:t>(M</w:t>
      </w:r>
      <w:r>
        <w:rPr>
          <w:sz w:val="22"/>
        </w:rPr>
        <w:t>t.</w:t>
      </w:r>
      <w:r>
        <w:rPr>
          <w:i/>
          <w:sz w:val="22"/>
        </w:rPr>
        <w:t>. 24 13)</w:t>
      </w:r>
    </w:p>
    <w:p>
      <w:pPr>
        <w:pStyle w:val="Normal"/>
        <w:tabs>
          <w:tab w:val="clear" w:pos="708"/>
          <w:tab w:val="left" w:pos="4560" w:leader="none"/>
        </w:tabs>
        <w:spacing w:lineRule="auto" w:line="240"/>
        <w:jc w:val="both"/>
        <w:rPr>
          <w:i/>
          <w:i/>
          <w:sz w:val="22"/>
        </w:rPr>
      </w:pPr>
      <w:r>
        <w:rPr>
          <w:i/>
          <w:sz w:val="22"/>
        </w:rPr>
      </w:r>
    </w:p>
    <w:p>
      <w:pPr>
        <w:pStyle w:val="P6"/>
        <w:spacing w:lineRule="auto" w:line="240"/>
        <w:ind w:left="0" w:hanging="0"/>
        <w:rPr>
          <w:sz w:val="22"/>
        </w:rPr>
      </w:pPr>
      <w:r>
        <w:rPr>
          <w:sz w:val="22"/>
        </w:rPr>
        <w:t>Non basta decidersi a una vita migliore, biso</w:t>
        <w:softHyphen/>
        <w:t>gna perseverare in essa. Senza la perseveranza il bene che hai già fatto, i sacrifici compiuti, il progresso realizzato se ne va tutto in fumo. Perché l'ultima parola che dà il senso a tutto un discorso è l'ultimo atto che spiega tutto il dramma. Un ultimo palpito di amicizia pura può cancellare tutto un passato e conquistare il tuo cuore, come un'ultima azione di ipocrisia e di infedeltà può avvelenare tutta una vita e ferire irrimediabilmente l'amore.</w:t>
      </w:r>
    </w:p>
    <w:p>
      <w:pPr>
        <w:pStyle w:val="P6"/>
        <w:tabs>
          <w:tab w:val="clear" w:pos="360"/>
          <w:tab w:val="decimal" w:pos="4860" w:leader="none"/>
        </w:tabs>
        <w:spacing w:lineRule="auto" w:line="240"/>
        <w:ind w:left="0" w:hanging="0"/>
        <w:jc w:val="both"/>
        <w:rPr>
          <w:sz w:val="22"/>
        </w:rPr>
      </w:pPr>
      <w:r>
        <w:rPr>
          <w:sz w:val="22"/>
        </w:rPr>
        <w:t>E’ facile iniziare bene, è molto difficile conti</w:t>
        <w:softHyphen/>
        <w:t>nuare bene. Un bel gesto, un atto di generosità, uno slancio di entusiasmo, tutti sono capaci di farlo. Ne troverai nella storia di ognuno, anche nella storia di un criminale. Ma una vita di bon</w:t>
        <w:softHyphen/>
        <w:t>tà, una vita di generosità, una vita di sacrificio è soltanto dei forti e dei volitivi. Tu mi dirai: Io non son nato forte e non sono un volitivo. E io ti rispondo che neppure colto sei nato, e tutta</w:t>
        <w:softHyphen/>
        <w:t>via oggi lo sei; neppure civile sei nato, e oggi lo sei; e neppure sei nato esperto in arte o in scienza o in tecnica o in una qualunque altra attività, e tuttavia oggi lo sei. Come si impara un qualunque mestiere, come si apprende una qualunque disciplina, così si impara a volere. Come si diventa dotti, così si può diventare vo</w:t>
        <w:softHyphen/>
        <w:t>litivi, se ci si impegna. Ma gli uomini si impe</w:t>
        <w:softHyphen/>
        <w:t>gnano in mille cose, coltivano di tutto, perfino il tabacco e i datteri; si occupano perfino dei sogni e degli oroscopi, curano i baffi e le unghie, ma trascurano completamente la formazione del loro carattere. Quanti uomini restano con una volontà infantile, atrofica, rachitica! Quanti in</w:t>
        <w:softHyphen/>
        <w:t>traprendono una vita migliore senza poi perse</w:t>
        <w:softHyphen/>
        <w:t>verare in essa! Alle prime difficoltà si arrendono, perché viene a mancare lo scatto della volontà per superare l'ostacolo. Alla partenza i corridori sono un esercito, ma al traguardo giunge sol</w:t>
        <w:softHyphen/>
        <w:t>tanto la piccola pattuglia dei forti, di quelli che si sono preparati, che si sono allenati, che hanno saputo imporsi delle rinunce. I volubili, gli im</w:t>
        <w:softHyphen/>
        <w:t>provvisatori non hanno mai costruito nulla di serio e di durevole. Non conta dunque partire, conta arrivare. Non conta entusiasmarsi per mol</w:t>
        <w:softHyphen/>
        <w:t>te imprese, bensì far bene e condurre a termine quelle intraprese. L'uomo non vale tanto per quel che sa o per quel che promette, ma per quel bene che è capace di realizzare. E solo l'uomo volitivo e tenace è quello che realizza. Uomini meno dotati di intelligenza e di cultura superano spesso con la volontà e il metodo i più intelligenti e più colti. Chi vuole e disvuole non conclude nulla; chi s'incammina per mille strade non arriva mai in nessuna; chi pone mano allo aratro e si volge indietro fallisce. Le grandi opere sono frutto di grande pazienza e di indo</w:t>
        <w:softHyphen/>
        <w:t>mabile volontà. La tua salvezza in questo mondo e nell'altro è l'opera più grande. Sarà dunque frutto della più lunga pazienza e della più ostinata perseveranza.</w:t>
      </w:r>
    </w:p>
    <w:p>
      <w:pPr>
        <w:pStyle w:val="P6"/>
        <w:spacing w:lineRule="auto" w:line="240"/>
        <w:ind w:left="0" w:hanging="0"/>
        <w:rPr/>
      </w:pPr>
      <w:r>
        <w:rPr>
          <w:sz w:val="22"/>
        </w:rPr>
        <w:t>Perseverare. E come? Sappi dosare lo sforzo alle forze. Partire in quarta è una grande ambizione, ma può essere anche una grossa balordaggine. Si parte in prima e poi si passa via via alle marce superiori. Molti invece all'inizio della vita spirituale, presumen</w:t>
        <w:softHyphen/>
        <w:t>do scioccamente delle loro forze, si tirano sulle spalle un carico enorme, che non potendo sop</w:t>
        <w:softHyphen/>
        <w:t>portare a lungo, finiscono per abbandonare in</w:t>
        <w:softHyphen/>
        <w:t>teramente.</w:t>
      </w:r>
    </w:p>
    <w:p>
      <w:pPr>
        <w:pStyle w:val="P6"/>
        <w:spacing w:lineRule="auto" w:line="240"/>
        <w:ind w:left="0" w:hanging="0"/>
        <w:rPr/>
      </w:pPr>
      <w:r>
        <w:rPr>
          <w:sz w:val="22"/>
        </w:rPr>
        <w:t>Non fare come i novizi della montagna, che si lanciano a passo di carica su per la salita, e si ridono degli anziani che salgono dietro lentamente. Non passerà molto tempo e li vedrai di</w:t>
        <w:softHyphen/>
        <w:t>sfatti, crollati a mezza costa, col fiato grosso, de</w:t>
        <w:softHyphen/>
        <w:t>cisi a rinunciare. In montagna si va con passo lento, lungo e uniforme.</w:t>
      </w:r>
    </w:p>
    <w:p>
      <w:pPr>
        <w:pStyle w:val="P6"/>
        <w:spacing w:lineRule="auto" w:line="240"/>
        <w:ind w:left="0" w:hanging="0"/>
        <w:rPr>
          <w:sz w:val="22"/>
        </w:rPr>
      </w:pPr>
      <w:r>
        <w:rPr>
          <w:sz w:val="22"/>
        </w:rPr>
        <w:t>Conoscere i propri limiti è la necessaria pru</w:t>
        <w:softHyphen/>
        <w:t>denza per partire; accelerare gradualmente è la condizione fondamentale per avanzare; invo</w:t>
        <w:softHyphen/>
        <w:t>care l'aiuto per moltiplicare le proprie possibi</w:t>
        <w:softHyphen/>
        <w:t>lità è la condizione indispensabile per arrivare.</w:t>
      </w:r>
    </w:p>
    <w:p>
      <w:pPr>
        <w:pStyle w:val="Normal"/>
        <w:tabs>
          <w:tab w:val="clear" w:pos="708"/>
          <w:tab w:val="left" w:pos="480" w:leader="none"/>
        </w:tabs>
        <w:spacing w:lineRule="auto" w:line="240"/>
        <w:jc w:val="both"/>
        <w:rPr>
          <w:sz w:val="22"/>
        </w:rPr>
      </w:pPr>
      <w:r>
        <w:rPr>
          <w:sz w:val="22"/>
        </w:rPr>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C8">
    <w:name w:val="c8"/>
    <w:basedOn w:val="Normal"/>
    <w:qFormat/>
    <w:pPr>
      <w:widowControl w:val="false"/>
      <w:spacing w:lineRule="atLeast" w:line="240"/>
      <w:jc w:val="center"/>
    </w:pPr>
    <w:rPr>
      <w:sz w:val="24"/>
      <w:lang w:eastAsia="it-IT"/>
    </w:rPr>
  </w:style>
  <w:style w:type="paragraph" w:styleId="C9">
    <w:name w:val="c9"/>
    <w:basedOn w:val="Normal"/>
    <w:qFormat/>
    <w:pPr>
      <w:widowControl w:val="false"/>
      <w:spacing w:lineRule="atLeast" w:line="240"/>
      <w:jc w:val="center"/>
    </w:pPr>
    <w:rPr>
      <w:sz w:val="24"/>
      <w:lang w:eastAsia="it-IT"/>
    </w:rPr>
  </w:style>
  <w:style w:type="paragraph" w:styleId="T11">
    <w:name w:val="t11"/>
    <w:basedOn w:val="Normal"/>
    <w:qFormat/>
    <w:pPr>
      <w:widowControl w:val="false"/>
      <w:spacing w:lineRule="atLeast" w:line="24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2:00Z</dcterms:created>
  <dc:creator>Intel Pentium Processor</dc:creator>
  <dc:description/>
  <dc:language>en-US</dc:language>
  <cp:lastModifiedBy>Intel Pentium Processor</cp:lastModifiedBy>
  <dcterms:modified xsi:type="dcterms:W3CDTF">1998-02-24T09:01:00Z</dcterms:modified>
  <cp:revision>2</cp:revision>
  <dc:subject/>
  <dc:title>CHI</dc:title>
</cp:coreProperties>
</file>