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8"/>
        <w:tabs>
          <w:tab w:val="clear" w:pos="708"/>
          <w:tab w:val="left" w:pos="4580" w:leader="none"/>
        </w:tabs>
        <w:spacing w:lineRule="auto" w:line="360"/>
        <w:jc w:val="both"/>
        <w:rPr>
          <w:b/>
          <w:b/>
          <w:i/>
          <w:i/>
          <w:sz w:val="22"/>
        </w:rPr>
      </w:pPr>
      <w:r>
        <w:rPr>
          <w:sz w:val="22"/>
        </w:rPr>
        <w:t xml:space="preserve">NON TENTERAI IL SIGNORE IDDIO </w:t>
      </w:r>
      <w:r>
        <w:rPr>
          <w:b/>
          <w:i/>
          <w:sz w:val="22"/>
        </w:rPr>
        <w:t>(Mt. 4, 7)</w:t>
      </w:r>
    </w:p>
    <w:p>
      <w:pPr>
        <w:pStyle w:val="C28"/>
        <w:tabs>
          <w:tab w:val="clear" w:pos="708"/>
          <w:tab w:val="left" w:pos="4580" w:leader="none"/>
        </w:tabs>
        <w:spacing w:lineRule="auto" w:line="240"/>
        <w:jc w:val="both"/>
        <w:rPr>
          <w:b/>
          <w:b/>
          <w:i/>
          <w:i/>
          <w:sz w:val="22"/>
        </w:rPr>
      </w:pPr>
      <w:r>
        <w:rPr>
          <w:b/>
          <w:i/>
          <w:sz w:val="22"/>
        </w:rPr>
      </w:r>
    </w:p>
    <w:p>
      <w:pPr>
        <w:pStyle w:val="C28"/>
        <w:spacing w:lineRule="auto" w:line="240"/>
        <w:ind w:left="0" w:hanging="0"/>
        <w:jc w:val="both"/>
        <w:rPr>
          <w:sz w:val="22"/>
        </w:rPr>
      </w:pPr>
      <w:r>
        <w:rPr>
          <w:sz w:val="22"/>
        </w:rPr>
        <w:t>Due abusi di fiducia pervertono gli uomini: la fiducia in se stessi fino a non curarsi di Dio, e la fiducia in Dio fino a disimpegnare se stessi.</w:t>
      </w:r>
    </w:p>
    <w:p>
      <w:pPr>
        <w:pStyle w:val="P18"/>
        <w:spacing w:lineRule="auto" w:line="240"/>
        <w:ind w:left="0" w:hanging="0"/>
        <w:jc w:val="both"/>
        <w:rPr>
          <w:sz w:val="22"/>
        </w:rPr>
      </w:pPr>
      <w:r>
        <w:rPr>
          <w:sz w:val="22"/>
        </w:rPr>
        <w:t>Il primo vizio è superbia, il secondo è indolenza. Il primo porta alle più grandi follie, il secondo alla peggiore degradazione. Infatti come puoi fidarti di te quando sai così poco della realtà, quando non sei sicuro neppure delle tue forze e della tua esistenza, quando il mistero ti fascia dovunque? Come un cieco brancoli in questo mondo, e vuoi fidarti di te? Potrai fare i più splendidi sogni, potrai ideare i più grandi pro</w:t>
        <w:softHyphen/>
        <w:t>getti, potrai aspirare alle più alte vette; ma quando si tratta di realizzare, presto o tardi cascherai nel fosso. Anzi potrai avere anche la fortuna di fare molto cammino, potrai anche elevare verso il cielo le tue ardite costruzioni, ma verrà il giorno in cui perderai l'equilibrio, verrà il momento della vertigine, e precipiterai. E a questo punto tu pretendi che Dio venga a farti il miracolo: venga a pagarti le cambiali,  venga a puntellarti la casa, venga ad afferrarti mentre vai a capofitto? Iddio ti avverti in tem</w:t>
        <w:softHyphen/>
        <w:t>po: «Non fabbricare la tua casa sopra la sabbia». E tu rispondesti: « Lascia fare a me ». Dio allora si ritrasse rispettosamente indietro e ti lasciò fare da solo. Ed ecco che cosa sai fare: ro</w:t>
        <w:softHyphen/>
        <w:t>vinarti! Perché tu sei cieco e l'errore lo porti con te. Ogni progresso che l'uomo fa da solo è un passo verso il suicidio. Così nella storia degli individui, così nella storia dei popoli. Ma l'uomo superbo non accetta lezioni da nessuno, tanto meno dalla storia: egli si crede sempre l'uomo di eccezione, uno non come gli altri. In realtà egli non fa che ripetere gli errori degli altri, per poi subirne la medesima fine.</w:t>
      </w:r>
    </w:p>
    <w:p>
      <w:pPr>
        <w:pStyle w:val="P41"/>
        <w:spacing w:lineRule="auto" w:line="240"/>
        <w:ind w:left="0" w:hanging="0"/>
        <w:jc w:val="both"/>
        <w:rPr>
          <w:sz w:val="22"/>
        </w:rPr>
      </w:pPr>
      <w:r>
        <w:rPr>
          <w:sz w:val="22"/>
        </w:rPr>
        <w:t>D'altra parte però non devi appoggiarti tal</w:t>
        <w:softHyphen/>
        <w:t>mente a Dio da pretendere da lui quello che toc</w:t>
        <w:softHyphen/>
        <w:t>ca a te. La fiducia in Dio non deve essere una scusa per coprire la tua pigrizia. Non ti illudere: Dio non si farà mai alleato della tua poltroneria. La Provvidenza esiste, ma per chi ha voglia di la</w:t>
        <w:softHyphen/>
        <w:t>vorare, non per gli oziosi; per i combattenti, non per i disertori. Iddio non ti ha creato per go</w:t>
        <w:softHyphen/>
        <w:t>derti la vita, ma per conquistartela; non ti ha fatto perfetto, ma perfettibile affinché la perfe</w:t>
        <w:softHyphen/>
        <w:t>zione fosse anche un po' opera tua. Ti ha dato un mondo pieno di ricchezze e di potenze, ma non tutte manifeste, molte il più delle volte na</w:t>
        <w:softHyphen/>
        <w:t>scoste, per procurarti la soddisfazione della sco</w:t>
        <w:softHyphen/>
        <w:t>perta; non tutte nelle tue mani, molte da rag</w:t>
        <w:softHyphen/>
        <w:t>giungere con impegno e pazienza per farti sen</w:t>
        <w:softHyphen/>
        <w:t>tire la gioia della conquista. A ogni altra crea</w:t>
        <w:softHyphen/>
        <w:t>tura Iddio ha dato una casa, un vestito e un pasto già preparati; ma all'uomo ha dato l'in</w:t>
        <w:softHyphen/>
        <w:t>telletto e le mani con cui fabbricarsi a suo pia</w:t>
        <w:softHyphen/>
        <w:t>cere la casa, il vestito e il pane. Non dire dun</w:t>
        <w:softHyphen/>
        <w:t>que che le cose andranno a posto da sole, per</w:t>
        <w:softHyphen/>
        <w:t>ché le cose aspettano te; non dire che tutto è destinato, perché il destino dipende molto da te. Non dire il Signore provvederà, quando invece puoi e devi provvedere tu. Iddio non è il tuo procuratore, né il tuo fornitore, né il tuo cameriere. E invece Padre, il quale per educare i suoi figli non deve offrire loro ogni cosa già tutta disposta e preparata, perché così impedi</w:t>
        <w:softHyphen/>
        <w:t>rebbe ad essi ogni ricerca, ogni sforzo e ogni esercizio. In tal modo non ne farebbe degli uomini ma delle bambole; non ne favorirebbe lo sviluppo e il progresso ma ne causerebbe l'in</w:t>
        <w:softHyphen/>
        <w:t>fantilismo e l'involuzione. Come vedi, più che salvare le nostre comodità, Iddio si è preoc</w:t>
        <w:softHyphen/>
        <w:t>cupato di salvare la nostra dignità. Non tentare dunque il tuo Signore mettendoti a sedere e aspettando da Lui quello che invece Lui si aspet</w:t>
        <w:softHyphen/>
        <w:t>ta da te; e non metterlo alla prova pretendendo che venga a salvarti. Lui, quando nei guai ti sei messo da te. Ma in ogni tuo dovere agisci come se tutto dipendesse da te, e quando hai fatto tutto il tuo possibile, fidati di Dio come se tutto dipendesse da Lui.</w:t>
      </w:r>
    </w:p>
    <w:p>
      <w:pPr>
        <w:pStyle w:val="Normal"/>
        <w:tabs>
          <w:tab w:val="clear" w:pos="708"/>
          <w:tab w:val="left" w:pos="400" w:leader="none"/>
        </w:tabs>
        <w:spacing w:lineRule="auto" w:line="240"/>
        <w:jc w:val="both"/>
        <w:rPr>
          <w:sz w:val="22"/>
        </w:rPr>
      </w:pPr>
      <w:r>
        <w:rPr>
          <w:sz w:val="22"/>
        </w:rPr>
      </w:r>
    </w:p>
    <w:p>
      <w:pPr>
        <w:pStyle w:val="Normal"/>
        <w:spacing w:lineRule="auto" w:line="240"/>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val="false"/>
      <w:tabs>
        <w:tab w:val="clear" w:pos="708"/>
        <w:tab w:val="left" w:pos="4640" w:leader="none"/>
      </w:tabs>
      <w:spacing w:lineRule="atLeast" w:line="240"/>
      <w:ind w:left="3200" w:hanging="0"/>
    </w:pPr>
    <w:rPr>
      <w:sz w:val="24"/>
      <w:lang w:eastAsia="it-IT"/>
    </w:rPr>
  </w:style>
  <w:style w:type="paragraph" w:styleId="C28">
    <w:name w:val="c28"/>
    <w:basedOn w:val="Normal"/>
    <w:qFormat/>
    <w:pPr>
      <w:widowControl w:val="false"/>
      <w:spacing w:lineRule="atLeast" w:line="240"/>
      <w:jc w:val="center"/>
    </w:pPr>
    <w:rPr>
      <w:sz w:val="24"/>
      <w:lang w:eastAsia="it-IT"/>
    </w:rPr>
  </w:style>
  <w:style w:type="paragraph" w:styleId="C37">
    <w:name w:val="c37"/>
    <w:basedOn w:val="Normal"/>
    <w:qFormat/>
    <w:pPr>
      <w:widowControl w:val="false"/>
      <w:spacing w:lineRule="atLeast" w:line="240"/>
      <w:jc w:val="center"/>
    </w:pPr>
    <w:rPr>
      <w:sz w:val="24"/>
      <w:lang w:eastAsia="it-IT"/>
    </w:rPr>
  </w:style>
  <w:style w:type="paragraph" w:styleId="P38">
    <w:name w:val="p38"/>
    <w:basedOn w:val="Normal"/>
    <w:qFormat/>
    <w:pPr>
      <w:widowControl w:val="false"/>
      <w:tabs>
        <w:tab w:val="clear" w:pos="708"/>
        <w:tab w:val="left" w:pos="400" w:leader="none"/>
      </w:tabs>
      <w:spacing w:lineRule="atLeast" w:line="240"/>
      <w:ind w:left="1040" w:hanging="0"/>
      <w:jc w:val="both"/>
    </w:pPr>
    <w:rPr>
      <w:sz w:val="24"/>
      <w:lang w:eastAsia="it-IT"/>
    </w:rPr>
  </w:style>
  <w:style w:type="paragraph" w:styleId="P41">
    <w:name w:val="p41"/>
    <w:basedOn w:val="Normal"/>
    <w:qFormat/>
    <w:pPr>
      <w:widowControl w:val="false"/>
      <w:tabs>
        <w:tab w:val="clear" w:pos="708"/>
        <w:tab w:val="left" w:pos="720" w:leader="none"/>
      </w:tabs>
      <w:spacing w:lineRule="atLeast" w:line="24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3:11:00Z</dcterms:created>
  <dc:creator>Intel Pentium Processor</dc:creator>
  <dc:description/>
  <dc:language>en-US</dc:language>
  <cp:lastModifiedBy>Intel Pentium Processor</cp:lastModifiedBy>
  <dcterms:modified xsi:type="dcterms:W3CDTF">1998-02-24T08:46:00Z</dcterms:modified>
  <cp:revision>2</cp:revision>
  <dc:subject/>
  <dc:title>NON TENTERAI</dc:title>
</cp:coreProperties>
</file>