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6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 xml:space="preserve">DITE ANCHE VOI: SIAMO SERVI INUTILI, ABBIAMO FATTO QUEL CHE DOVEVAMO FARE </w:t>
      </w:r>
      <w:r>
        <w:rPr>
          <w:i/>
          <w:sz w:val="22"/>
        </w:rPr>
        <w:t>(Lc. 17, 10)</w:t>
      </w:r>
    </w:p>
    <w:p>
      <w:pPr>
        <w:pStyle w:val="C26"/>
        <w:tabs>
          <w:tab w:val="clear" w:pos="708"/>
          <w:tab w:val="left" w:pos="720" w:leader="none"/>
        </w:tabs>
        <w:spacing w:lineRule="auto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41"/>
        <w:spacing w:lineRule="auto" w:line="240"/>
        <w:jc w:val="both"/>
        <w:rPr/>
      </w:pPr>
      <w:r>
        <w:rPr>
          <w:sz w:val="22"/>
        </w:rPr>
        <w:t>Quando fai del bene tu non fai un regalo a nes</w:t>
        <w:softHyphen/>
        <w:t>suno: fai soltanto quello che devi fare. Perché moralmente sei obbligato a fare il bene e a evi</w:t>
        <w:softHyphen/>
        <w:t>tare il male. Il libero arbitrio è soltanto sul piano psicologico, non su questo morale. Tu sei libero di fare il bene o il male soltanto in linea di fatto, non lo sei in linea di diritto. Tanto è vero che, se fai del male, ti si rimprovera e a volte ti si punisce.</w:t>
      </w:r>
    </w:p>
    <w:p>
      <w:pPr>
        <w:pStyle w:val="P41"/>
        <w:spacing w:lineRule="auto" w:line="240"/>
        <w:ind w:left="0" w:hanging="0"/>
        <w:rPr>
          <w:sz w:val="22"/>
        </w:rPr>
      </w:pPr>
      <w:r>
        <w:rPr>
          <w:sz w:val="22"/>
        </w:rPr>
        <w:t>Quando dunque fai il bene non pretendere l'ammirazione, la lode, il compenso, perché niente di alto, di illustre, di glorioso tu hai com</w:t>
        <w:softHyphen/>
        <w:t>piuto, niente di più che un atto doveroso, un atto di stretta giustizia. Se con la tua intelli</w:t>
        <w:softHyphen/>
        <w:t>genza e con la tua cultura hai raggiunto il suc</w:t>
        <w:softHyphen/>
        <w:t>cesso, non credere di essere veramente grande e insigne per questo; se hai beneficato il pros</w:t>
        <w:softHyphen/>
        <w:t>simo con le tue ricchezze, non credere di aver fatto un gran gesto nei riguardi di Dio e della umanità; se hai amministrato con onestà e pru</w:t>
        <w:softHyphen/>
        <w:t>denza, non crederti perciò un essere superiore: tu hai fatto (e chissà se interamente) ciò che eri obbligato a fare. Perché a tale scopo tu fosti collocato in alto; perché le ricchezze ti furono date non solo per te ma anche per gli al</w:t>
        <w:softHyphen/>
        <w:t>tri, senza dei quali tu non le avresti mai raggiun</w:t>
        <w:softHyphen/>
        <w:t>te; perché quelle doti ti furono largite affinché tu le usassi per te e per gli altri. Essi ne hanno dunque diritto. Privando la società del tuo con</w:t>
        <w:softHyphen/>
        <w:t>tributo, del tuo servizio, delle tue prestazioni, tu defraudi la società. Ciò che hai non proviene tutto da te e perciò non appartiene tutto a te. Tu sei stato creato, sei stato costruito, sei stato dotato per fare il bene: questa è la ragione della tua esistenza, questa è la tua missione; se non lo fai, sei un fallito. Se fai del male, sei come una macchina che funziona a rovescio; sei un'anomalia, sei una mostruosità. Mentre quando fai il bene, sei semplicemente un essere normale. Se oggi il sole splende, tu non ti sor</w:t>
        <w:softHyphen/>
        <w:t>prendi: è fatto per questo; se il cielo ti manda la pioggia, tu non ti meravigli: è il suo servizio; se la terra feconda il seme, tu ripeti: è il suo servizio; se le piante ti danno fiori e frutti, fanno il loro servizio. Se tu offri intelligenza e lavoro, i tuoi beni e la tua vita, non esaltarti dunque: è il tuo servizio.</w:t>
      </w:r>
    </w:p>
    <w:p>
      <w:pPr>
        <w:pStyle w:val="P18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  <w:t>Persuaditi: la Provvidenza si serve di tutti, ma non ha bisogno di nessuno. Il mondo va avanti lo stesso senza di te. Non vedi? Tutti ce ne andiamo a uno a uno, e la storia continua; tanti han creduto di reggere il mondo, han pensato che tutto dipendesse da loro, che tutto si fermasse senza di loro; ora essi sono scom</w:t>
        <w:softHyphen/>
        <w:t>parsi, ma il mondo prosegue imperturbabile la sua marcia E se tutto questo mondo umano cessasse all'improvviso? Ebbene, neppur esso e necessario: sarebbe come se le candele sull'altare non venissero spente a una a una, ma tutte</w:t>
      </w:r>
      <w:r>
        <w:rPr>
          <w:b/>
          <w:i/>
          <w:sz w:val="22"/>
        </w:rPr>
        <w:t xml:space="preserve"> </w:t>
      </w:r>
      <w:r>
        <w:rPr>
          <w:sz w:val="22"/>
        </w:rPr>
        <w:t>insieme da un sol colpo di vento.</w:t>
      </w:r>
    </w:p>
    <w:p>
      <w:pPr>
        <w:pStyle w:val="P23"/>
        <w:spacing w:lineRule="auto" w:line="240"/>
        <w:ind w:left="0" w:hanging="0"/>
        <w:jc w:val="both"/>
        <w:rPr/>
      </w:pPr>
      <w:r>
        <w:rPr>
          <w:sz w:val="22"/>
        </w:rPr>
        <w:t>Noi siamo tutti servi e pezzenti. Uno solo è il vero Padrone e Signore. Tutto quello che hai ti viene da Lui, tutto quello che dai ti è prestato da Lui o è frutto dei doni di Lui.</w:t>
      </w:r>
    </w:p>
    <w:p>
      <w:pPr>
        <w:pStyle w:val="P23"/>
        <w:spacing w:lineRule="auto" w:line="240"/>
        <w:ind w:left="0" w:hanging="0"/>
        <w:rPr/>
      </w:pPr>
      <w:r>
        <w:rPr>
          <w:sz w:val="22"/>
        </w:rPr>
        <w:t>Egli è la fonte, noi siamo soltanto canali. Lui è necessario, noi tutti inutili.</w:t>
      </w:r>
    </w:p>
    <w:p>
      <w:pPr>
        <w:pStyle w:val="P23"/>
        <w:spacing w:lineRule="auto" w:line="240"/>
        <w:ind w:left="0" w:hanging="0"/>
        <w:rPr>
          <w:sz w:val="22"/>
        </w:rPr>
      </w:pPr>
      <w:r>
        <w:rPr>
          <w:sz w:val="22"/>
        </w:rPr>
        <w:t>Ogni opera buona è una restituzione, ogni do</w:t>
        <w:softHyphen/>
        <w:t>vere compiuto è un debito pagato.</w:t>
      </w:r>
    </w:p>
    <w:p>
      <w:pPr>
        <w:pStyle w:val="P23"/>
        <w:spacing w:lineRule="auto" w:line="240"/>
        <w:ind w:left="0" w:hanging="0"/>
        <w:rPr>
          <w:sz w:val="22"/>
        </w:rPr>
      </w:pPr>
      <w:r>
        <w:rPr>
          <w:sz w:val="22"/>
        </w:rPr>
        <w:t>Non credo che tu debba considerarti un su</w:t>
        <w:softHyphen/>
        <w:t>peruomo quando paghi i tuoi debiti! La cosa migliore che puoi fare dunque è quella di ringraziare e obbedir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4640" w:leader="none"/>
      </w:tabs>
      <w:spacing w:lineRule="atLeast" w:line="240"/>
      <w:ind w:left="3200" w:hanging="0"/>
    </w:pPr>
    <w:rPr>
      <w:sz w:val="24"/>
      <w:lang w:eastAsia="it-IT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360" w:leader="none"/>
        <w:tab w:val="left" w:pos="560" w:leader="none"/>
      </w:tabs>
      <w:spacing w:lineRule="atLeast" w:line="240"/>
      <w:ind w:left="1080" w:hanging="0"/>
      <w:jc w:val="both"/>
    </w:pPr>
    <w:rPr>
      <w:sz w:val="24"/>
      <w:lang w:eastAsia="it-IT"/>
    </w:rPr>
  </w:style>
  <w:style w:type="paragraph" w:styleId="C17">
    <w:name w:val="c17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4600" w:leader="none"/>
      </w:tabs>
      <w:spacing w:lineRule="atLeast" w:line="240"/>
      <w:ind w:left="3168" w:hanging="4608"/>
      <w:jc w:val="both"/>
    </w:pPr>
    <w:rPr>
      <w:sz w:val="24"/>
      <w:lang w:eastAsia="it-IT"/>
    </w:rPr>
  </w:style>
  <w:style w:type="paragraph" w:styleId="C26">
    <w:name w:val="c26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13:10:00Z</dcterms:created>
  <dc:creator>Intel Pentium Processor</dc:creator>
  <dc:description/>
  <dc:language>en-US</dc:language>
  <cp:lastModifiedBy>Intel Pentium Processor</cp:lastModifiedBy>
  <dcterms:modified xsi:type="dcterms:W3CDTF">1998-02-24T08:38:00Z</dcterms:modified>
  <cp:revision>2</cp:revision>
  <dc:subject/>
  <dc:title>DITE ANCHE VOI:</dc:title>
</cp:coreProperties>
</file>