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tabs>
          <w:tab w:val="clear" w:pos="708"/>
          <w:tab w:val="left" w:pos="4580" w:leader="none"/>
        </w:tabs>
        <w:spacing w:lineRule="auto" w:line="240"/>
        <w:ind w:firstLine="170"/>
        <w:rPr/>
      </w:pPr>
      <w:r>
        <w:rPr>
          <w:sz w:val="22"/>
        </w:rPr>
        <w:t xml:space="preserve">VADO A PREPARARE UN POSTO PER VOI </w:t>
      </w:r>
      <w:r>
        <w:rPr>
          <w:i/>
          <w:sz w:val="22"/>
        </w:rPr>
        <w:t xml:space="preserve">(Gv. 14, </w:t>
      </w:r>
      <w:r>
        <w:rPr>
          <w:sz w:val="22"/>
        </w:rPr>
        <w:t>2)</w:t>
      </w:r>
    </w:p>
    <w:p>
      <w:pPr>
        <w:pStyle w:val="Normal"/>
        <w:tabs>
          <w:tab w:val="clear" w:pos="708"/>
          <w:tab w:val="left" w:pos="458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Siamo tutti avventizi, nessuno è in pianta sta</w:t>
        <w:softHyphen/>
        <w:t>bile. Anche tu che ti senti sicuro, che hai vinto uno o più concorsi, che ritieni di essere final</w:t>
        <w:softHyphen/>
        <w:t>mente sistemato, ormai avanti nella carriera, an</w:t>
        <w:softHyphen/>
        <w:t>che tu sei provvisorio. Da un momento all'altro puoi essere licenziato. Il tuo posto quaggiù non è definitivo. Neppure la casa che abiti è tua per sempre. Lo so, tu mi dirai che non è in fitto, che l'hai acquistata, che anzi te la sei costruita da te, con sacrifici, con stenti, che ora però sei soddisfatto, indipendente, inamovibile, piantato saldamente nella tua proprietà. Eppure non e così. La casa non è tua per sempre, è in prestito, l'hai soltanto in uso. Nel giro di qualche decen</w:t>
        <w:softHyphen/>
        <w:t>nio altra gente vi abiterà e tu ne sarai sfrattato. No, la casa non ti appartiene più di un apparta</w:t>
        <w:softHyphen/>
        <w:t>mentino a bordo di una nave. Dunque il tuo po</w:t>
        <w:softHyphen/>
        <w:t>sto non è quaggiù. Per fortuna, direi. Perché ti immagini che sciagura sarebbe una vita eterna su questa terra, in questo mondo così com'è? Con tutti i suoi affanni, le sue ansie, i suoi dolori, i suoi mali, le sue malvagità, le sue bassezze, le sue meschinità, le sue contraddizioni... No, non sei destinato a una fatica interminabile, né a una pena, inutile, né a una lotta perenne, né a una pace sciocca o funeraria; non sei un condannato al, supplizio di Tantalo, né a quello di Sisifo; ne alla' nausea degli esistenzialisti, né al paradi</w:t>
        <w:softHyphen/>
        <w:t>so di bugie degli edonisti. Il tuo posto è lassù. Là approderà la tua nave, sulla sponda della eternità. Il Signore ti ha preceduto e ha prepa</w:t>
        <w:softHyphen/>
        <w:t>rato il posto per te. Così come tu lo vuoi, come l'hai sempre cercato, senza mai trovarlo quaggiù. Egli sa tutto quello che tu vuoi e ha tutto predisposto ti farà conoscere tutta la verità senza più dubbi o esitazioni, ti darà tutta la libertà senza alcun limite, come non l'hai mai avuta; ti farà possedere tutta la giustizia senza alcuna oppressione; un grande amore senza confini e senza finzioni; una gioia limpida e pura senza malizia o sottintesi. Egli sa tutto quello che vuoi e ha accumulato per te le bellezze delle aurore e dei tramonti, l'incanto dei cieli stellati, la gra</w:t>
        <w:softHyphen/>
        <w:t>zia e le tinte dei fiori, la maestà delle vette e i sorrisi del mare; ti ha riservato le commozioni più profonde, i più dolci incontri, le tenerezze materne, fedeltà di amici, estasi di mistici, esal</w:t>
        <w:softHyphen/>
        <w:t>tazione di geni, i ricami dell'arte, le delizie del</w:t>
        <w:softHyphen/>
        <w:t>l'armonia, le emozioni del canto. Favole? Ma non sono queste le cose che tu brami, non sono queste le cose che tu insegui? Se non sono vere, perché dunque le cerchi? E se sono vere, perché non le conquisti? E se non vivi per esse, per che cosa dunque vivi? Le beltà terrestri sono appena un piccolo rag</w:t>
        <w:softHyphen/>
        <w:t>gio, le armonie che ascolti sono appena un'eco, questi affetti umani sono appena un segno, que</w:t>
        <w:softHyphen/>
        <w:t>ste nostre gioie sono soltanto un'ombra. Quag</w:t>
        <w:softHyphen/>
        <w:t>giù vi e lo specchio, la realtà è nei Cieli.</w:t>
      </w:r>
    </w:p>
    <w:p>
      <w:pPr>
        <w:pStyle w:val="P23"/>
        <w:spacing w:lineRule="auto" w:line="240"/>
        <w:ind w:left="0" w:firstLine="170"/>
        <w:rPr>
          <w:sz w:val="22"/>
        </w:rPr>
      </w:pPr>
      <w:r>
        <w:rPr>
          <w:sz w:val="22"/>
        </w:rPr>
        <w:t>Perciò quando ti daranno il preavviso del li</w:t>
        <w:softHyphen/>
        <w:t>cenziamento da questa terra, accettalo come il termine della tua fatica, come il congedo dal servizio militare: l'esilio è finito, si va a casa. Accanto ti porranno una croce, come una spada a fianco del combattente: sarà stata l'arma della tua conquista. Prendila nelle mani, sarà il mar</w:t>
        <w:softHyphen/>
        <w:t>tello d'oro col quale busserai alla porta santa del Cielo. Apritemi, apritemi, griderai, io cerco la faccia del mio Signore! E la porta cadrà. Ve</w:t>
        <w:softHyphen/>
        <w:t>drai gli occhi di Dio! Fiumi di luce ti inonderan</w:t>
        <w:softHyphen/>
        <w:t>no, e una voce, più dolce di ogni melodia, ti dirà: « Vieni, servo buono e fedele, entra nel gaudio del tuo Signore ».</w:t>
      </w:r>
    </w:p>
    <w:p>
      <w:pPr>
        <w:pStyle w:val="P39"/>
        <w:spacing w:lineRule="auto" w:line="240"/>
        <w:ind w:left="0" w:firstLine="170"/>
        <w:rPr>
          <w:sz w:val="22"/>
        </w:rPr>
      </w:pPr>
      <w:r>
        <w:rPr>
          <w:sz w:val="22"/>
        </w:rPr>
        <w:t>Il tuo cuore trasalirà come una tastiera sotto le dita di Bach, e comincerà a cantare.</w:t>
      </w:r>
    </w:p>
    <w:p>
      <w:pPr>
        <w:pStyle w:val="P1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esto sarà alla fine, senza mai fine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360" w:leader="none"/>
        <w:tab w:val="left" w:pos="2540" w:leader="none"/>
      </w:tabs>
      <w:spacing w:lineRule="atLeast" w:line="240"/>
      <w:ind w:left="1152" w:hanging="1296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0" w:leader="none"/>
      </w:tabs>
      <w:spacing w:lineRule="atLeast" w:line="240"/>
      <w:ind w:left="3168" w:hanging="4608"/>
      <w:jc w:val="both"/>
    </w:pPr>
    <w:rPr>
      <w:sz w:val="24"/>
      <w:lang w:eastAsia="it-IT"/>
    </w:rPr>
  </w:style>
  <w:style w:type="paragraph" w:styleId="C28">
    <w:name w:val="c2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  <w:lang w:eastAsia="it-IT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400" w:leader="none"/>
        <w:tab w:val="left" w:pos="520" w:leader="none"/>
      </w:tabs>
      <w:spacing w:lineRule="atLeast" w:line="240"/>
      <w:ind w:left="104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2:09:00Z</dcterms:created>
  <dc:creator>Intel Pentium Processor</dc:creator>
  <dc:description/>
  <dc:language>en-US</dc:language>
  <cp:lastModifiedBy>p</cp:lastModifiedBy>
  <dcterms:modified xsi:type="dcterms:W3CDTF">1998-09-04T08:35:00Z</dcterms:modified>
  <cp:revision>3</cp:revision>
  <dc:subject/>
  <dc:title>VADO</dc:title>
</cp:coreProperties>
</file>