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1"/>
        <w:tabs>
          <w:tab w:val="clear" w:pos="708"/>
          <w:tab w:val="left" w:pos="4680" w:leader="none"/>
        </w:tabs>
        <w:spacing w:lineRule="auto" w:line="240"/>
        <w:ind w:firstLine="170"/>
        <w:rPr/>
      </w:pPr>
      <w:r>
        <w:rPr>
          <w:sz w:val="22"/>
        </w:rPr>
        <w:t xml:space="preserve">ANCHE SE VEDRANNO UN MORTO RISORGERE NON CREDERANNO </w:t>
      </w:r>
      <w:r>
        <w:rPr>
          <w:i/>
          <w:sz w:val="22"/>
        </w:rPr>
        <w:t>(Lc 16, 31)</w:t>
      </w:r>
    </w:p>
    <w:p>
      <w:pPr>
        <w:pStyle w:val="C21"/>
        <w:tabs>
          <w:tab w:val="clear" w:pos="708"/>
          <w:tab w:val="left" w:pos="4680" w:leader="none"/>
        </w:tabs>
        <w:spacing w:lineRule="auto" w:line="240"/>
        <w:ind w:firstLine="170"/>
        <w:rPr>
          <w:i/>
          <w:i/>
          <w:sz w:val="22"/>
        </w:rPr>
      </w:pPr>
      <w:r>
        <w:rPr>
          <w:i/>
          <w:sz w:val="22"/>
        </w:rPr>
      </w:r>
    </w:p>
    <w:p>
      <w:pPr>
        <w:pStyle w:val="P25"/>
        <w:spacing w:lineRule="auto" w:line="240"/>
        <w:ind w:left="0" w:firstLine="170"/>
        <w:rPr/>
      </w:pPr>
      <w:r>
        <w:rPr>
          <w:sz w:val="22"/>
        </w:rPr>
        <w:t>La mancanza di fede non dipende da difetto di prove, ma da difetto di buona volontà. « Ci sono prove sufficienti per chi vuol credere, ma per chi non vuol credere nessuna prova è suf</w:t>
        <w:softHyphen/>
        <w:t>ficiente ». Perché in verità l'incredulo non ri</w:t>
        <w:softHyphen/>
        <w:t>cerca le ragioni per credere, bensì le giustifi</w:t>
        <w:softHyphen/>
        <w:t>cazioni al suo non credere. Egli infatti ha già preso posizione nella sua coscienza, ha già fatto la sua scelta: tra la fede e l'incredulità ha già optato per la seconda, sicché non è più disponi</w:t>
        <w:softHyphen/>
        <w:t>bile per la prima, è già impegnato. Tu mi dirai: Cosa c'entra la volontà con la fede? Se la fede è verità, essa deve interessare l'intelletto e non la volontà. E’ vero, è l'intelletto che deve cer</w:t>
        <w:softHyphen/>
        <w:t>care la fede; ma se la volontà è contraria, l'in</w:t>
        <w:softHyphen/>
        <w:t>telletto sarà deviato dall'intervento di essa. E perché la volontà dovrebbe essere contraria? Perché « dove è il tuo tesoro ivi è il tuo cuore ». Se tu ami la verità, il tuo cuore spingerà l'in</w:t>
        <w:softHyphen/>
        <w:t>telletto a cercarla; ma se tu preferisci il tuo pen</w:t>
        <w:softHyphen/>
        <w:t xml:space="preserve">siero, se preferisci te stesso alla verità, allora il tuo cuore inchioderà la tua mente al tuo personale punto di vista, </w:t>
      </w:r>
      <w:r>
        <w:rPr>
          <w:i/>
          <w:sz w:val="22"/>
        </w:rPr>
        <w:t xml:space="preserve">ai </w:t>
      </w:r>
      <w:r>
        <w:rPr>
          <w:sz w:val="22"/>
        </w:rPr>
        <w:t>tuoi gusti, ai tuoi idoli. La verità, la cerca chi l'ama, e se la cerca, pri</w:t>
        <w:softHyphen/>
        <w:t>ma o dopo la trova; chi invece non l'ama, non la cerca, e se non la cerca, certamente non la trova. Ma un uomo che vive senza la ricerca della verità non merita il titolo di uomo. Il tuo primo dovere infatti, quando apri gli occhi al mattino, non è quello di chiedere il pane ma di cercare il vero. L'animale quando si desta china il capo verso terra per prendere il pasto; ma l'uomo solleva la fronte al cielo per goderne la luce. Chi non ama la luce non esce dalla sua tana, e così, chiuso in quella sua penombra, avrà tutte le buone ragioni per dire che la luce non c'è. E a chi gli asserisce il contrario egli con</w:t>
        <w:softHyphen/>
        <w:t>tinuerà a ripetere: Allora crederò che esiste il sole quando entrerà nella mia casa a illumi</w:t>
        <w:softHyphen/>
        <w:t>narmi e a riscaldarmi. Intanto però egli spranga porte e finestre per non avere delle sorprese. A queste condizioni cosa vuoi che faccia il sole? Sfondare la casa? No, la luce non è l'uragano, non è la tempesta, non è un cataclisma, la luce è un dono sublime: si offre a tutti, non si im</w:t>
        <w:softHyphen/>
        <w:t>pone a nessuno.</w:t>
      </w:r>
    </w:p>
    <w:p>
      <w:pPr>
        <w:pStyle w:val="P30"/>
        <w:spacing w:lineRule="auto" w:line="240"/>
        <w:ind w:left="0" w:firstLine="170"/>
        <w:rPr>
          <w:sz w:val="22"/>
        </w:rPr>
      </w:pPr>
      <w:r>
        <w:rPr>
          <w:sz w:val="22"/>
        </w:rPr>
        <w:t>Perciò, se ti rinchiudi nel tuo covo non ac</w:t>
        <w:softHyphen/>
        <w:t>cusare il sole del freddo; e se gli rivolti le spalle, non accusarlo dell'ombra. Freddo sei tu quando sfuggi al calore, e ombra sei tu quando ti op</w:t>
        <w:softHyphen/>
        <w:t>poni al sole.</w:t>
      </w:r>
    </w:p>
    <w:p>
      <w:pPr>
        <w:pStyle w:val="P30"/>
        <w:spacing w:lineRule="auto" w:line="240"/>
        <w:ind w:left="0" w:firstLine="170"/>
        <w:rPr>
          <w:sz w:val="22"/>
        </w:rPr>
      </w:pPr>
      <w:r>
        <w:rPr>
          <w:sz w:val="22"/>
        </w:rPr>
        <w:t>Così quando tu chiudi gli occhi alla verità non sei un povero cieco che merita compassione ma uno stolto colpevole, degno di riprovazione.</w:t>
      </w:r>
    </w:p>
    <w:p>
      <w:pPr>
        <w:pStyle w:val="Normal"/>
        <w:ind w:firstLine="170"/>
        <w:rPr>
          <w:sz w:val="22"/>
        </w:rPr>
      </w:pPr>
      <w:r>
        <w:rPr>
          <w:sz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
    <w:name w:val="c21"/>
    <w:basedOn w:val="Normal"/>
    <w:qFormat/>
    <w:pPr>
      <w:widowControl w:val="false"/>
      <w:spacing w:lineRule="atLeast" w:line="240"/>
      <w:jc w:val="center"/>
    </w:pPr>
    <w:rPr>
      <w:sz w:val="24"/>
      <w:lang w:eastAsia="it-IT"/>
    </w:rPr>
  </w:style>
  <w:style w:type="paragraph" w:styleId="P22">
    <w:name w:val="p22"/>
    <w:basedOn w:val="Normal"/>
    <w:qFormat/>
    <w:pPr>
      <w:widowControl w:val="false"/>
      <w:tabs>
        <w:tab w:val="clear" w:pos="708"/>
        <w:tab w:val="left" w:pos="720" w:leader="none"/>
      </w:tabs>
      <w:spacing w:lineRule="atLeast" w:line="240"/>
      <w:jc w:val="both"/>
    </w:pPr>
    <w:rPr>
      <w:sz w:val="24"/>
      <w:lang w:eastAsia="it-IT"/>
    </w:rPr>
  </w:style>
  <w:style w:type="paragraph" w:styleId="P25">
    <w:name w:val="p25"/>
    <w:basedOn w:val="Normal"/>
    <w:qFormat/>
    <w:pPr>
      <w:widowControl w:val="false"/>
      <w:tabs>
        <w:tab w:val="clear" w:pos="708"/>
        <w:tab w:val="left" w:pos="360" w:leader="none"/>
        <w:tab w:val="left" w:pos="560" w:leader="none"/>
      </w:tabs>
      <w:spacing w:lineRule="atLeast" w:line="240"/>
      <w:ind w:left="1080" w:hanging="0"/>
      <w:jc w:val="both"/>
    </w:pPr>
    <w:rPr>
      <w:sz w:val="24"/>
      <w:lang w:eastAsia="it-IT"/>
    </w:rPr>
  </w:style>
  <w:style w:type="paragraph" w:styleId="P30">
    <w:name w:val="p30"/>
    <w:basedOn w:val="Normal"/>
    <w:qFormat/>
    <w:pPr>
      <w:widowControl w:val="false"/>
      <w:tabs>
        <w:tab w:val="clear" w:pos="708"/>
        <w:tab w:val="left" w:pos="1360" w:leader="none"/>
        <w:tab w:val="left" w:pos="2540" w:leader="none"/>
      </w:tabs>
      <w:spacing w:lineRule="atLeast" w:line="240"/>
      <w:ind w:left="1152" w:hanging="1296"/>
      <w:jc w:val="both"/>
    </w:pPr>
    <w:rPr>
      <w:sz w:val="24"/>
      <w:lang w:eastAsia="it-IT"/>
    </w:rPr>
  </w:style>
  <w:style w:type="paragraph" w:styleId="P33">
    <w:name w:val="p33"/>
    <w:basedOn w:val="Normal"/>
    <w:qFormat/>
    <w:pPr>
      <w:widowControl w:val="false"/>
      <w:tabs>
        <w:tab w:val="clear" w:pos="708"/>
        <w:tab w:val="left" w:pos="4640" w:leader="none"/>
      </w:tabs>
      <w:spacing w:lineRule="atLeast" w:line="240"/>
      <w:ind w:left="3200" w:hanging="0"/>
    </w:pPr>
    <w:rPr>
      <w:sz w:val="24"/>
      <w:lang w:eastAsia="it-IT"/>
    </w:rPr>
  </w:style>
  <w:style w:type="paragraph" w:styleId="C28">
    <w:name w:val="c28"/>
    <w:basedOn w:val="Normal"/>
    <w:qFormat/>
    <w:pPr>
      <w:widowControl w:val="false"/>
      <w:spacing w:lineRule="atLeast" w:line="240"/>
      <w:jc w:val="center"/>
    </w:pPr>
    <w:rPr>
      <w:sz w:val="24"/>
      <w:lang w:eastAsia="it-IT"/>
    </w:rPr>
  </w:style>
  <w:style w:type="paragraph" w:styleId="C35">
    <w:name w:val="c35"/>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2:08:00Z</dcterms:created>
  <dc:creator>Intel Pentium Processor</dc:creator>
  <dc:description/>
  <dc:language>en-US</dc:language>
  <cp:lastModifiedBy>p</cp:lastModifiedBy>
  <dcterms:modified xsi:type="dcterms:W3CDTF">1998-09-04T08:34:00Z</dcterms:modified>
  <cp:revision>3</cp:revision>
  <dc:subject/>
  <dc:title>ANCHE SE VEDRANNO</dc:title>
</cp:coreProperties>
</file>