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tabs>
          <w:tab w:val="clear" w:pos="708"/>
          <w:tab w:val="left" w:pos="720" w:leader="none"/>
        </w:tabs>
        <w:spacing w:lineRule="auto" w:line="240"/>
        <w:ind w:firstLine="170"/>
        <w:jc w:val="both"/>
        <w:rPr/>
      </w:pPr>
      <w:r>
        <w:rPr>
          <w:sz w:val="22"/>
        </w:rPr>
        <w:t xml:space="preserve">NESSUNO POTRÀ RAPIRVI LA VOSTRA GIOIA </w:t>
      </w:r>
      <w:r>
        <w:rPr>
          <w:i/>
          <w:sz w:val="22"/>
        </w:rPr>
        <w:t>(Gv. 16, 22)</w:t>
      </w:r>
    </w:p>
    <w:p>
      <w:pPr>
        <w:pStyle w:val="Normal"/>
        <w:tabs>
          <w:tab w:val="clear" w:pos="708"/>
          <w:tab w:val="left" w:pos="720" w:leader="none"/>
        </w:tabs>
        <w:ind w:firstLine="170"/>
        <w:jc w:val="both"/>
        <w:rPr>
          <w:i/>
          <w:i/>
          <w:sz w:val="22"/>
        </w:rPr>
      </w:pPr>
      <w:r>
        <w:rPr>
          <w:i/>
          <w:sz w:val="22"/>
        </w:rPr>
      </w:r>
    </w:p>
    <w:p>
      <w:pPr>
        <w:pStyle w:val="P22"/>
        <w:spacing w:lineRule="auto" w:line="240"/>
        <w:ind w:firstLine="170"/>
        <w:rPr>
          <w:sz w:val="22"/>
        </w:rPr>
      </w:pPr>
      <w:r>
        <w:rPr>
          <w:sz w:val="22"/>
        </w:rPr>
        <w:t>Queste nostre piccole gioie, come sono difficili e come sono labili! Quanto lavoro e quanti sa</w:t>
        <w:softHyphen/>
        <w:t>crifici per realizzare le nostre aspirazioni! Un titolo di studi, una carriera, un amore sincero e fedele, una sistemazione familiare, economica, sociale. Quante rinunce, quanti bocconi amari inghiottiti, quanti giorni della nostra vita im</w:t>
        <w:softHyphen/>
        <w:t>pegnati, consumati per raggiungere quella mèta! E non tutti la raggiungono. Spesso una malat</w:t>
        <w:softHyphen/>
        <w:t>tia, una disavventura, la sorte, che a volte s'ac</w:t>
        <w:softHyphen/>
        <w:t>canisce contro, hanno mandato per aria tanti progetti. Altri più fortunati ci sono arrivati, e hanno avuto delle soddisfazioni, non dico di no. Ma quanto tempo son durate? Ricordi il giorno del tuo diploma? della tua laurea? del tuo primo stipendio? Un giorno o due di festa, poi tutto finito. Son venute le nozze, poi la promozione, poi la casa nuova... Ma tutte le tue gioie si spengono una dopo l'altra come si spengono le risate, i canti e le luci dopo una serata di festa. E tu ti sei ripetuto chissà quante volte: è tutto qui? Ora sogni altri approdi, altri successi, ma cosa vuoi? Sarà sempre la solita storia: farà presto sera e anche queste altre piccole gioie se ne andranno. Quante volte non hai invidiato i vincitori delle grandi lotterie, quante volte non hai tentato anche tu, quante volte hai guardato con occhi sgranati dalla me</w:t>
        <w:softHyphen/>
        <w:t>raviglia i divi del cinema, i primatisti dello sport, gli idoli della vita mondana? Confessa: ti sei unito talvolta alla folla eccitata da questa mi</w:t>
        <w:softHyphen/>
        <w:t>tologia moderna. Eppure quanti di questi idoli sono andati in frantumi! Hai letto i giornali? Qui un banale incidente di viaggio ha schiacciato tutta una fortuna in un istante; altrove una sem</w:t>
        <w:softHyphen/>
        <w:t>plice avaria di motore ha tramutato una grande gioia in un immenso dolore; poi ancora un volgare litigio domestico ha rovesciato una fama mondiale; là un intrigo o forse una ragion di Stato ha seminato la tristezza dove prima re</w:t>
        <w:softHyphen/>
        <w:t>gnava il sorriso.</w:t>
      </w:r>
    </w:p>
    <w:p>
      <w:pPr>
        <w:pStyle w:val="P18"/>
        <w:spacing w:lineRule="auto" w:line="240"/>
        <w:ind w:left="0" w:firstLine="170"/>
        <w:jc w:val="both"/>
        <w:rPr>
          <w:sz w:val="22"/>
        </w:rPr>
      </w:pPr>
      <w:r>
        <w:rPr>
          <w:sz w:val="22"/>
        </w:rPr>
        <w:t>Ma la gioia che Dio ti può dare non conosce tramonto, non teme intrighi o avarie, non corre alcun rischio: è al sicuro. Perché non legata a beni che da un momento all'altro possono spa</w:t>
        <w:softHyphen/>
        <w:t>rire, rubati o liquidati, corrotti o appassiti, bensì prodotta dalla presenza divina, che nes</w:t>
        <w:softHyphen/>
        <w:t>suno e nessuna cosa potrà mai impedirti: Egli è sempre e dovunque. E, se tu lo vuoi, è sempre con te. Né la malattia, né la vecchiaia, né un dolore, né una disavventura o contrarietà te lo potrà mai strappare dal cuore.</w:t>
      </w:r>
    </w:p>
    <w:p>
      <w:pPr>
        <w:pStyle w:val="P18"/>
        <w:spacing w:lineRule="auto" w:line="240"/>
        <w:ind w:left="0" w:firstLine="170"/>
        <w:jc w:val="both"/>
        <w:rPr>
          <w:sz w:val="22"/>
        </w:rPr>
      </w:pPr>
      <w:r>
        <w:rPr>
          <w:sz w:val="22"/>
        </w:rPr>
        <w:t>Perché tutte queste cose potranno farti ge</w:t>
        <w:softHyphen/>
        <w:t>mere, potranno anche farti versar delle lacrime, potranno increspare la superficie della tua anima; non potranno mai estinguere il sacro fuoco della gioia che solo Dio può accendere nel cuore.</w:t>
      </w:r>
    </w:p>
    <w:p>
      <w:pPr>
        <w:pStyle w:val="P18"/>
        <w:spacing w:lineRule="auto" w:line="240"/>
        <w:ind w:left="0" w:firstLine="170"/>
        <w:jc w:val="both"/>
        <w:rPr>
          <w:sz w:val="22"/>
        </w:rPr>
      </w:pPr>
      <w:r>
        <w:rPr>
          <w:sz w:val="22"/>
        </w:rPr>
        <w:t>Ti capiterà certamente nella vita di incontrare dei ricchi disperati o delle spose tristi, trove</w:t>
        <w:softHyphen/>
        <w:t>rai dei giovani nauseati e dei dotti smarriti, ma non troverai un solo santo malinconico o disperato.</w:t>
      </w:r>
    </w:p>
    <w:p>
      <w:pPr>
        <w:pStyle w:val="P22"/>
        <w:spacing w:lineRule="auto" w:line="240"/>
        <w:ind w:firstLine="170"/>
        <w:rPr>
          <w:sz w:val="22"/>
        </w:rPr>
      </w:pPr>
      <w:r>
        <w:rPr>
          <w:sz w:val="22"/>
        </w:rPr>
        <w:t>Di santi ne incontrerai dovunque, ma sempre felici o almeno sereni: in galera, negli ospedali, nei sanatori, nelle solitudini. Tranquilli nei pe</w:t>
        <w:softHyphen/>
        <w:t>ricoli, fiduciosi nei fallimenti, sorridenti nella fatica, lieti nella povertà, imperturbabili nelle avversità.</w:t>
      </w:r>
    </w:p>
    <w:p>
      <w:pPr>
        <w:pStyle w:val="P1"/>
        <w:spacing w:lineRule="auto" w:line="240"/>
        <w:ind w:firstLine="170"/>
        <w:jc w:val="both"/>
        <w:rPr>
          <w:sz w:val="22"/>
        </w:rPr>
      </w:pPr>
      <w:r>
        <w:rPr>
          <w:sz w:val="22"/>
        </w:rPr>
        <w:t>Perché ciascuno di essi, nella sua situazione, sa che tutto gli può essere tolto, non mai ciò che soprattutto gli è caro: il gaudio indicibile del possesso di Dio.</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val="false"/>
      <w:tabs>
        <w:tab w:val="clear" w:pos="708"/>
        <w:tab w:val="left" w:pos="4640" w:leader="none"/>
      </w:tabs>
      <w:spacing w:lineRule="atLeast" w:line="240"/>
      <w:ind w:left="3200" w:hanging="0"/>
    </w:pPr>
    <w:rPr>
      <w:sz w:val="24"/>
      <w:lang w:eastAsia="it-IT"/>
    </w:rPr>
  </w:style>
  <w:style w:type="paragraph" w:styleId="P22">
    <w:name w:val="p22"/>
    <w:basedOn w:val="Normal"/>
    <w:qFormat/>
    <w:pPr>
      <w:widowControl w:val="false"/>
      <w:tabs>
        <w:tab w:val="clear" w:pos="708"/>
        <w:tab w:val="left" w:pos="720" w:leader="none"/>
      </w:tabs>
      <w:spacing w:lineRule="atLeast" w:line="240"/>
      <w:jc w:val="both"/>
    </w:pPr>
    <w:rPr>
      <w:sz w:val="24"/>
      <w:lang w:eastAsia="it-IT"/>
    </w:rPr>
  </w:style>
  <w:style w:type="paragraph" w:styleId="C31">
    <w:name w:val="c31"/>
    <w:basedOn w:val="Normal"/>
    <w:qFormat/>
    <w:pPr>
      <w:widowControl w:val="false"/>
      <w:spacing w:lineRule="atLeast" w:line="240"/>
      <w:jc w:val="center"/>
    </w:pPr>
    <w:rPr>
      <w:sz w:val="24"/>
      <w:lang w:eastAsia="it-IT"/>
    </w:rPr>
  </w:style>
  <w:style w:type="paragraph" w:styleId="P1">
    <w:name w:val="p1"/>
    <w:basedOn w:val="Normal"/>
    <w:qFormat/>
    <w:pPr>
      <w:widowControl w:val="false"/>
      <w:tabs>
        <w:tab w:val="clear" w:pos="708"/>
        <w:tab w:val="left" w:pos="720" w:leader="none"/>
      </w:tabs>
      <w:spacing w:lineRule="atLeast" w:line="240"/>
    </w:pPr>
    <w:rPr>
      <w:sz w:val="24"/>
      <w:lang w:eastAsia="it-IT"/>
    </w:rPr>
  </w:style>
  <w:style w:type="paragraph" w:styleId="C17">
    <w:name w:val="c17"/>
    <w:basedOn w:val="Normal"/>
    <w:qFormat/>
    <w:pPr>
      <w:widowControl w:val="false"/>
      <w:spacing w:lineRule="atLeast" w:line="240"/>
      <w:jc w:val="center"/>
    </w:pPr>
    <w:rPr>
      <w:sz w:val="24"/>
      <w:lang w:eastAsia="it-IT"/>
    </w:rPr>
  </w:style>
  <w:style w:type="paragraph" w:styleId="P33">
    <w:name w:val="p33"/>
    <w:basedOn w:val="Normal"/>
    <w:qFormat/>
    <w:pPr>
      <w:widowControl w:val="false"/>
      <w:tabs>
        <w:tab w:val="clear" w:pos="708"/>
        <w:tab w:val="left" w:pos="4640" w:leader="none"/>
      </w:tabs>
      <w:spacing w:lineRule="atLeast" w:line="240"/>
      <w:ind w:left="3200" w:hanging="0"/>
    </w:pPr>
    <w:rPr>
      <w:sz w:val="24"/>
      <w:lang w:eastAsia="it-IT"/>
    </w:rPr>
  </w:style>
  <w:style w:type="paragraph" w:styleId="C10">
    <w:name w:val="c10"/>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2:07:00Z</dcterms:created>
  <dc:creator>Intel Pentium Processor</dc:creator>
  <dc:description/>
  <dc:language>en-US</dc:language>
  <cp:lastModifiedBy>p</cp:lastModifiedBy>
  <dcterms:modified xsi:type="dcterms:W3CDTF">1998-09-04T08:34:00Z</dcterms:modified>
  <cp:revision>3</cp:revision>
  <dc:subject/>
  <dc:title>NESSUNO POTRÀ</dc:title>
</cp:coreProperties>
</file>