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"/>
        <w:tabs>
          <w:tab w:val="clear" w:pos="708"/>
          <w:tab w:val="left" w:pos="4660" w:leader="none"/>
        </w:tabs>
        <w:spacing w:lineRule="auto" w:line="240"/>
        <w:ind w:firstLine="170"/>
        <w:rPr/>
      </w:pPr>
      <w:r>
        <w:rPr>
          <w:sz w:val="22"/>
        </w:rPr>
        <w:t xml:space="preserve">DA TANTO TEMPO SONO CON VOI E ANCORA NON MI CONOSCETE (Gv. </w:t>
      </w:r>
      <w:r>
        <w:rPr>
          <w:i/>
          <w:sz w:val="22"/>
        </w:rPr>
        <w:t>14 9)</w:t>
      </w:r>
    </w:p>
    <w:p>
      <w:pPr>
        <w:pStyle w:val="Normal"/>
        <w:tabs>
          <w:tab w:val="clear" w:pos="708"/>
          <w:tab w:val="left" w:pos="466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8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non conosci un grande scrittore, non è un gran male, perché la letteratura è un bene, ma non è il bene, quello che in fondo tu cerchi. Se non conosci un grande scienziato non è un gran male, perché la scienza è anch'essa soltanto un bene, non il bene. Se non conosci un grande artista, neppure è un gran male. Ne sarà una sventura se non conoscerai i grandi politici o i famosi campioni o le famigerate « stelle » o i reclamizzati padroni del mondo e della borsa. No, non sarà un gran male, e più facilmente sarà un gran bene. Perché nessuno di questi ti potrà salvare nè soddisfare. Salvare e soddi</w:t>
        <w:softHyphen/>
        <w:t>sfare te come uomo, dico, non come un ani</w:t>
        <w:softHyphen/>
        <w:t>male che dopo aver mangiato e dormito è sod</w:t>
        <w:softHyphen/>
        <w:t>disfatto; non come un consumatore o produt</w:t>
        <w:softHyphen/>
        <w:t>tore, nè come cittadino o come lavoratore, nè come studioso o come artista; perché prima an</w:t>
        <w:softHyphen/>
        <w:t>cora di essere tutto questo, tu sei un uomo, cioè un essere che esige certezze assolute, felicità completa, vita immortale. E nessuno di quelli ti potrà dare tutto ciò. L'unico che può, forse non lo conosci. Molti di quelli non li potrai conoscere mai: sono morti; ma Lui è sempre vivo, nella storia, nella Chiesa, sull'altare. Altri fu meglio non conoscerli: ti avrebbero deluso. Non c'è uomo o donna che, una volta conosciuti intimamente, non scoprano la loro debolezza e miseria. Cristo non ha deluso nessuno: quanti lo conobbero intimamente ne furono conqui</w:t>
        <w:softHyphen/>
        <w:t>stati per sempre. Per conoscere quelli, tu devi viaggiare, o studiare, o fare anticamere; hai bi</w:t>
        <w:softHyphen/>
        <w:t>sogno di raccomandazioni, presentazioni e pre</w:t>
        <w:softHyphen/>
        <w:t>notazioni; con quelli corri il rischio di essere malinteso sospettato e respinto, di essere pe</w:t>
        <w:softHyphen/>
        <w:t>stato dalla folla o malmenato dalla polizia; Lui, puoi sempre trovano dove vuoi, in te, nella tua stanza, sul lavoro, per strada, in una chiesa: è Lui che ti invita. Quelli si credono grandi, si chiamano grandi, ma son tutti piccini; si ti</w:t>
        <w:softHyphen/>
        <w:t>rano su coi trampoli della pubblicità, han bi</w:t>
        <w:softHyphen/>
        <w:t>sogno di titoli accademici, di onorificenze, di aggettivi qualificativi appunto perché il loro nome, il solo nome dice tanto poco. Il nome di Lui dice tutto: fu chiamato Gesù che vuoi dire Salvatore. Molti che sanno tante cose non sanno chi è Lui.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mparano tante cose sciocche e inutili; gareg</w:t>
        <w:softHyphen/>
        <w:t>giano a chi ne impara di più; imbottiscono la loro testa di carta o il loro cuore di paglia; ingeriscono in larga misura date e dati; ingo</w:t>
        <w:softHyphen/>
        <w:t>iano favole di filosofi e fandonie di politici; conoscono i capricci delle dive e le cifre di tutti gli sport; ma spesso non sanno dirvi chi vera</w:t>
        <w:softHyphen/>
        <w:t>mente può salvare la loro vita e questa nostra povera società.</w:t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Chiamano Cristo un grande, e non sanno che così lo impiccioliscono; lo chiamano un pro</w:t>
        <w:softHyphen/>
        <w:t>feta, e non sanno che così lo abbassano; lo chia</w:t>
        <w:softHyphen/>
        <w:t>mano un martire, e così lo riducono; lo chia</w:t>
        <w:softHyphen/>
        <w:t>mano un saggio, e così lo sistemano; lo chiamano un iniziato, un riformatore, un filantropo, e non sanno che così lo squalificano. Cristo non è un sapiente, ma è la Sapienza; non è un gran</w:t>
        <w:softHyphen/>
        <w:t>de, ma è la Maestà incarnata; non è un martire, ma e la Vittima degli uomini; non è un filan</w:t>
        <w:softHyphen/>
        <w:t>tropo o un riformatore, ma è il Salvatore del</w:t>
        <w:softHyphen/>
        <w:t>l'umanità. Egli non è soltanto un uomo, ma è Dio umanato. Non è solo un personaggio storico ma l'Eterno vivente; non è una grande memoria ma l'Unico sempre attuale. Nulla e nessuno ci potrà salvare senza di Lui, ma noi spesso cono</w:t>
        <w:softHyphen/>
        <w:t>sciamo tanto e tanti e non conosciamo Lui. Sicché ancor oggi Egli può ripetere a molti di noi l'antico lamento: « Io sono la luce e voi non mi vedete; Io sono la via e voi non mi seguite; Io sono la verità e voi non mi credete; Io sono la vita e voi non mi cercate; Io sono il maestro e voi non mi ascoltate; Io sono il capo e voi non mi obbedite; Io sono il vostro Dio e voi non mi pregate; Io sono il vostro amico e voi non mi amate. Se dunque siete infelici, non mi rimpro</w:t>
        <w:softHyphen/>
        <w:t>verate»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ind w:left="880" w:hanging="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C28">
    <w:name w:val="c2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50:00Z</dcterms:created>
  <dc:creator>Intel Pentium Processor</dc:creator>
  <dc:description/>
  <dc:language>en-US</dc:language>
  <cp:lastModifiedBy>p</cp:lastModifiedBy>
  <dcterms:modified xsi:type="dcterms:W3CDTF">1998-09-04T08:33:00Z</dcterms:modified>
  <cp:revision>3</cp:revision>
  <dc:subject/>
  <dc:title>DA TANTO TEMPO</dc:title>
</cp:coreProperties>
</file>