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6"/>
        <w:tabs>
          <w:tab w:val="clear" w:pos="708"/>
          <w:tab w:val="left" w:pos="720" w:leader="none"/>
        </w:tabs>
        <w:spacing w:lineRule="auto" w:line="240"/>
        <w:ind w:firstLine="170"/>
        <w:rPr/>
      </w:pPr>
      <w:r>
        <w:rPr>
          <w:sz w:val="22"/>
        </w:rPr>
        <w:t>I FIGLI DEL SECOLO SON PIU AVVEDUTI  DEI FIGLI DELLA LUCE</w:t>
      </w:r>
      <w:r>
        <w:rPr>
          <w:i/>
          <w:sz w:val="22"/>
        </w:rPr>
        <w:t>(Lc. 16, 8)</w:t>
      </w:r>
    </w:p>
    <w:p>
      <w:pPr>
        <w:pStyle w:val="Normal"/>
        <w:tabs>
          <w:tab w:val="clear" w:pos="708"/>
          <w:tab w:val="left" w:pos="720" w:leader="none"/>
        </w:tabs>
        <w:ind w:firstLine="170"/>
        <w:jc w:val="both"/>
        <w:rPr>
          <w:i/>
          <w:i/>
          <w:sz w:val="22"/>
        </w:rPr>
      </w:pPr>
      <w:r>
        <w:rPr>
          <w:i/>
          <w:sz w:val="22"/>
        </w:rPr>
      </w:r>
    </w:p>
    <w:p>
      <w:pPr>
        <w:pStyle w:val="P1"/>
        <w:spacing w:lineRule="auto" w:line="240"/>
        <w:ind w:firstLine="170"/>
        <w:jc w:val="both"/>
        <w:rPr>
          <w:sz w:val="22"/>
        </w:rPr>
      </w:pPr>
      <w:r>
        <w:rPr>
          <w:sz w:val="22"/>
        </w:rPr>
        <w:t>Fai tu per la tua anima quanto fa un politi</w:t>
        <w:softHyphen/>
        <w:t>cante per salvare la sua poltrona? Affronti tanti disagi per la tua anima quanti ne affronta un mercante per la sua merce? Ti preoccupi della tua anima come si preoccupa un industriale della sua azienda? Ti sacrifichi tu per la tua anima come si sacrifica una donna di mondo per la sua linea? Fai tu per la tua anima tante rinun</w:t>
        <w:softHyphen/>
        <w:t>ce quante ne fa un artista per la sua arte? Ti esponi per la tua anima ai rischi che incontra uno sportivo per conquistarsi un primato?</w:t>
      </w:r>
    </w:p>
    <w:p>
      <w:pPr>
        <w:pStyle w:val="P1"/>
        <w:spacing w:lineRule="auto" w:line="240"/>
        <w:ind w:firstLine="170"/>
        <w:jc w:val="both"/>
        <w:rPr>
          <w:sz w:val="22"/>
        </w:rPr>
      </w:pPr>
      <w:r>
        <w:rPr>
          <w:sz w:val="22"/>
        </w:rPr>
        <w:t>Osserva i figli del secolo con che impegno stu</w:t>
        <w:softHyphen/>
        <w:t>diano i loro progetti con che assiduità prepa</w:t>
        <w:softHyphen/>
        <w:t>rano i loro programmi, con che precisione or</w:t>
        <w:softHyphen/>
        <w:t>ganizzano i loro piani, con che cura calcolano i minimi particolari, gli imprevisti, le difficoltà; osserva come si applicano alla realizzazione con volontà decisa tenace, caparbia. Non c'è nulla che li scoraggi, non c'è contrarietà che li freni, non c'è difficoltà che li riduca, non c'è ostacolo che li arresti, non c e enormità che li spaventi. E come sanno attendere il loro successo con una pazienza incredibile, con una fiducia incrolla</w:t>
        <w:softHyphen/>
        <w:t>bile nel loro avvenire!</w:t>
      </w:r>
    </w:p>
    <w:p>
      <w:pPr>
        <w:pStyle w:val="P25"/>
        <w:spacing w:lineRule="auto" w:line="240"/>
        <w:ind w:left="0" w:firstLine="170"/>
        <w:rPr>
          <w:sz w:val="22"/>
        </w:rPr>
      </w:pPr>
      <w:r>
        <w:rPr>
          <w:sz w:val="22"/>
        </w:rPr>
        <w:t>Anche tu, del resto, che sei figlio della luce, non sei spesso anche tu un figlio del secolo? Come infatti diventi abile e capace quando sei impegnato nella conquista dei beni di questo mondo! Quando si tratta di fare ciò che ti pia</w:t>
        <w:softHyphen/>
        <w:t>ce, o che ti serve, o che ti interessa, come diventi anche tu attivo e tenace allora. Non senti la stan</w:t>
        <w:softHyphen/>
        <w:t>chezza, superi ogni difficoltà, affronti ogni di</w:t>
        <w:softHyphen/>
        <w:t>sagio, eviti ogni discussione. Come si moltipli</w:t>
        <w:softHyphen/>
        <w:t>cano le tue forze, le tue possibilità e il tuo co</w:t>
        <w:softHyphen/>
        <w:t>raggio! Come diventi all'improvviso accorto e intelligente!</w:t>
      </w:r>
    </w:p>
    <w:p>
      <w:pPr>
        <w:pStyle w:val="P18"/>
        <w:spacing w:lineRule="auto" w:line="240"/>
        <w:ind w:left="0" w:firstLine="170"/>
        <w:jc w:val="both"/>
        <w:rPr>
          <w:sz w:val="22"/>
        </w:rPr>
      </w:pPr>
      <w:r>
        <w:rPr>
          <w:sz w:val="22"/>
        </w:rPr>
        <w:t>Fai altrettanto nel bene? Forse non sai nep</w:t>
        <w:softHyphen/>
        <w:t>pure dov'è il tuo vero bene. Nella tua vita spiri</w:t>
        <w:softHyphen/>
        <w:t>tuale sei quasi sempre un improvvisatore: senza preparazione adeguata, sei un superficiale. Fa</w:t>
        <w:softHyphen/>
        <w:t>cile agli entusiasmi e più facile ancora alle tie</w:t>
        <w:softHyphen/>
        <w:t>pidezze. Tu fai mille progetti, e passi dall'uno all'altro con volubilità estrema. Ti stanchi in un momento, alla prima difficoltà ti arresti o vai avanti a stento. Qualche ostacolo ancora, ancora qualche insuccesso, e sei a terra. Vinto, scorag</w:t>
        <w:softHyphen/>
        <w:t>giato, sfinito.</w:t>
      </w:r>
    </w:p>
    <w:p>
      <w:pPr>
        <w:pStyle w:val="P18"/>
        <w:spacing w:lineRule="auto" w:line="240"/>
        <w:ind w:left="0" w:firstLine="170"/>
        <w:jc w:val="both"/>
        <w:rPr>
          <w:sz w:val="22"/>
        </w:rPr>
      </w:pPr>
      <w:r>
        <w:rPr>
          <w:sz w:val="22"/>
        </w:rPr>
        <w:t>Se facessi per la tua vita spirituale una metà di quello che fai per la tua vita fisica! Quante preoccupazioni, quante cure, quante spese, quan</w:t>
        <w:softHyphen/>
        <w:t>to lavoro, quanti pensieri per salvare una vita che certamente finirà, per nutrire e custodire un corpo che ineluttabilmente crollerà, per conser</w:t>
        <w:softHyphen/>
        <w:t>vare anche un anno di più, un mese di più, un solo giorno di più una giovinezza che presto sfiorirà.</w:t>
      </w:r>
    </w:p>
    <w:p>
      <w:pPr>
        <w:pStyle w:val="P27"/>
        <w:spacing w:lineRule="auto" w:line="240"/>
        <w:ind w:firstLine="170"/>
        <w:rPr>
          <w:sz w:val="22"/>
        </w:rPr>
      </w:pPr>
      <w:r>
        <w:rPr>
          <w:sz w:val="22"/>
        </w:rPr>
        <w:t>Fatti furbo davvero: impara una buona volta a curare i tuoi veri interessi; impara la pruden</w:t>
        <w:softHyphen/>
        <w:t>za dall'affarista, la tenacia dall'industriale, la pazienza dall'operaio, il coraggio dall'avventuriero, il fervore dal politico, l'austerità dall’atleta la precisione dallo studioso, l'entusiasmo dall'artista.</w:t>
      </w:r>
    </w:p>
    <w:p>
      <w:pPr>
        <w:pStyle w:val="P16"/>
        <w:spacing w:lineRule="auto" w:line="240"/>
        <w:ind w:firstLine="170"/>
        <w:jc w:val="both"/>
        <w:rPr>
          <w:sz w:val="22"/>
        </w:rPr>
      </w:pPr>
      <w:r>
        <w:rPr>
          <w:sz w:val="22"/>
        </w:rPr>
        <w:t>Vivere nella luce non significa rinunciare alla vita, ma liberarsi dalle ombre; non significa sonnecchiare da estatici, ma vivere nella realtà assoluta; non rinnegare l'intelligenza, l'avvedu</w:t>
        <w:softHyphen/>
        <w:t>tezza, la volontà, l'azione, la forza l'abilità, il coraggio, ma accumulare e accrescere, poten</w:t>
        <w:softHyphen/>
        <w:t>ziare e indirizzare tutte queste ricchezze; non per la fossa ma per l'eternità.</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val="false"/>
      <w:tabs>
        <w:tab w:val="clear" w:pos="708"/>
        <w:tab w:val="left" w:pos="720" w:leader="none"/>
      </w:tabs>
      <w:spacing w:lineRule="atLeast" w:line="240"/>
    </w:pPr>
    <w:rPr>
      <w:sz w:val="24"/>
      <w:lang w:eastAsia="it-IT"/>
    </w:rPr>
  </w:style>
  <w:style w:type="paragraph" w:styleId="P18">
    <w:name w:val="p18"/>
    <w:basedOn w:val="Normal"/>
    <w:qFormat/>
    <w:pPr>
      <w:widowControl w:val="false"/>
      <w:tabs>
        <w:tab w:val="clear" w:pos="708"/>
        <w:tab w:val="left" w:pos="4640" w:leader="none"/>
      </w:tabs>
      <w:spacing w:lineRule="atLeast" w:line="240"/>
      <w:ind w:left="3200" w:hanging="0"/>
    </w:pPr>
    <w:rPr>
      <w:sz w:val="24"/>
      <w:lang w:eastAsia="it-IT"/>
    </w:rPr>
  </w:style>
  <w:style w:type="paragraph" w:styleId="P25">
    <w:name w:val="p25"/>
    <w:basedOn w:val="Normal"/>
    <w:qFormat/>
    <w:pPr>
      <w:widowControl w:val="false"/>
      <w:tabs>
        <w:tab w:val="clear" w:pos="708"/>
        <w:tab w:val="left" w:pos="360" w:leader="none"/>
        <w:tab w:val="left" w:pos="560" w:leader="none"/>
      </w:tabs>
      <w:spacing w:lineRule="atLeast" w:line="240"/>
      <w:ind w:left="1080" w:hanging="0"/>
      <w:jc w:val="both"/>
    </w:pPr>
    <w:rPr>
      <w:sz w:val="24"/>
      <w:lang w:eastAsia="it-IT"/>
    </w:rPr>
  </w:style>
  <w:style w:type="paragraph" w:styleId="P27">
    <w:name w:val="p27"/>
    <w:basedOn w:val="Normal"/>
    <w:qFormat/>
    <w:pPr>
      <w:widowControl w:val="false"/>
      <w:tabs>
        <w:tab w:val="clear" w:pos="708"/>
        <w:tab w:val="left" w:pos="720" w:leader="none"/>
      </w:tabs>
      <w:spacing w:lineRule="atLeast" w:line="240"/>
      <w:jc w:val="both"/>
    </w:pPr>
    <w:rPr>
      <w:sz w:val="24"/>
      <w:lang w:eastAsia="it-IT"/>
    </w:rPr>
  </w:style>
  <w:style w:type="paragraph" w:styleId="P1">
    <w:name w:val="p1"/>
    <w:basedOn w:val="Normal"/>
    <w:qFormat/>
    <w:pPr>
      <w:widowControl w:val="false"/>
      <w:tabs>
        <w:tab w:val="clear" w:pos="708"/>
        <w:tab w:val="left" w:pos="720" w:leader="none"/>
      </w:tabs>
      <w:spacing w:lineRule="atLeast" w:line="240"/>
    </w:pPr>
    <w:rPr>
      <w:sz w:val="24"/>
      <w:lang w:eastAsia="it-IT"/>
    </w:rPr>
  </w:style>
  <w:style w:type="paragraph" w:styleId="C17">
    <w:name w:val="c17"/>
    <w:basedOn w:val="Normal"/>
    <w:qFormat/>
    <w:pPr>
      <w:widowControl w:val="false"/>
      <w:spacing w:lineRule="atLeast" w:line="240"/>
      <w:jc w:val="center"/>
    </w:pPr>
    <w:rPr>
      <w:sz w:val="24"/>
      <w:lang w:eastAsia="it-IT"/>
    </w:rPr>
  </w:style>
  <w:style w:type="paragraph" w:styleId="C26">
    <w:name w:val="c26"/>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49:00Z</dcterms:created>
  <dc:creator>Intel Pentium Processor</dc:creator>
  <dc:description/>
  <dc:language>en-US</dc:language>
  <cp:lastModifiedBy>p</cp:lastModifiedBy>
  <dcterms:modified xsi:type="dcterms:W3CDTF">1998-09-04T08:04:00Z</dcterms:modified>
  <cp:revision>3</cp:revision>
  <dc:subject/>
  <dc:title>I FIGLI DEL SECOLO SON PIU</dc:title>
</cp:coreProperties>
</file>