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tabs>
          <w:tab w:val="clear" w:pos="708"/>
          <w:tab w:val="left" w:pos="4540" w:leader="none"/>
        </w:tabs>
        <w:spacing w:lineRule="auto" w:line="240"/>
        <w:ind w:firstLine="170"/>
        <w:rPr/>
      </w:pPr>
      <w:r>
        <w:rPr>
          <w:sz w:val="22"/>
        </w:rPr>
        <w:t xml:space="preserve">NESSUNO METTE IL VINO NUOVO IN OTRI VECCHI </w:t>
      </w:r>
      <w:r>
        <w:rPr>
          <w:i/>
          <w:sz w:val="22"/>
        </w:rPr>
        <w:t>(Mc. 2, 22)</w:t>
      </w:r>
    </w:p>
    <w:p>
      <w:pPr>
        <w:pStyle w:val="Normal"/>
        <w:tabs>
          <w:tab w:val="clear" w:pos="708"/>
          <w:tab w:val="left" w:pos="45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8"/>
        <w:spacing w:lineRule="auto" w:line="240"/>
        <w:ind w:left="0" w:firstLine="170"/>
        <w:jc w:val="both"/>
        <w:rPr/>
      </w:pPr>
      <w:r>
        <w:rPr>
          <w:sz w:val="22"/>
        </w:rPr>
        <w:t xml:space="preserve">Non pretendere </w:t>
      </w:r>
      <w:r>
        <w:rPr>
          <w:i/>
          <w:sz w:val="22"/>
        </w:rPr>
        <w:t xml:space="preserve">di </w:t>
      </w:r>
      <w:r>
        <w:rPr>
          <w:sz w:val="22"/>
        </w:rPr>
        <w:t>essere cristiano facendo una vita pagana, nè voler conservare principi pagani in un formalismo, in un esteriore cristiano. Non pensare di poter essere cristiano e conservare le tue vecchie abitudini, la tua vecchia mentalità, i vecchi modi di pensare, di giudicare gli uomini gli avvenimenti e le cose; di stimare come il mondo stima, di misurare con lo stesso metro. Perché il punto di vista del mondo è totalmente opposto a quello di Cristo; il metro del mondo è incommisurabile con quello di Cristo. Non puoi essere cristiano, per esempio, e considerare la povertà come una grande sventura, la malattia come una maledizione, la condizione umile come un infausto destino, la contrarietà come una iet</w:t>
        <w:softHyphen/>
        <w:t>tatura. Non si può essere cristiani e considerare la vita come un divertimento, una gara per ar</w:t>
        <w:softHyphen/>
        <w:t>rivare a piazzarsi socialmente, finanziariamente, politicamente. Non si può essere cristiani e con</w:t>
        <w:softHyphen/>
        <w:t>tinuare a considerare il prossimo come a nostro servizio, mezzo di produzione o strumento di</w:t>
      </w:r>
      <w:r>
        <w:rPr>
          <w:i/>
          <w:sz w:val="22"/>
        </w:rPr>
        <w:t xml:space="preserve">  </w:t>
      </w:r>
      <w:r>
        <w:rPr>
          <w:sz w:val="22"/>
        </w:rPr>
        <w:t>piacere, come cavia per esperimenti scientifici e sociali o come massa di manovra politica. Non si può essere cristiani e continuare a considerare i rapporti coniugali unicamente come rapporti erotici o come un rapporto puramente civile e perfino commerciale. Non si può essere cristiani e continuare a considerare il mestiere e la pro</w:t>
        <w:softHyphen/>
        <w:t>fessione esclusivamente come mezzo di vita e di guadagno o come una schiavitù inevitabile. Tut</w:t>
        <w:softHyphen/>
        <w:t>to ciò non è possibile, non è consigliabile, perché il Cristianesimo è vino nuovo, è mosto in fer</w:t>
        <w:softHyphen/>
        <w:t>mento, e se tu vuoi costringerlo entro i limiti angusti delle vedute mondane, diventa urtante, intollerante, inquietante. In tal caso esso ti darà fastidio, ti procurerà delle noie, ti esporrà alla critica, alla «diffamazione». Essere cristiani non è tanto questione di buon gusto, di tradizione familiare, di sentimento o di moda; ma è que</w:t>
        <w:softHyphen/>
        <w:t>stione di convinzione, è questione di concezione di vita totalmente diversa dalle altre, originale, unica. E perciò non puoi unirla, comporla con altre forme di vita. Sarebbe una unione forzata, un connubio malsortito per il quale si arrivereb</w:t>
        <w:softHyphen/>
        <w:t>be certamente al divorzio per incompatibilità di carattere. Il carattere del mondo infatti è ba</w:t>
        <w:softHyphen/>
        <w:t>sato sull'egoismo, quello di Cristo sull'altruismo, il carattere del mondo è impastato di cupidigia, quello di Cristo è intessuto di generosità; il ca</w:t>
        <w:softHyphen/>
        <w:t>rattere del mondo è iniettato di sensualità, quel</w:t>
        <w:softHyphen/>
        <w:t>lo di Cristo è soffuso di purezza; il carattere del mondo è gonfio di orgoglio, quello di Cristo è nutrito di umiltà; il carattere del mondo è ar</w:t>
        <w:softHyphen/>
        <w:t>mato di violenza, quello di Cristo è corazzato di pazienza; il carattere del mondò è tarlato da tare ataviche nell'intelligenza, nel cuore e nei nervi, il carattere di Cristo è quello dell'uomo nuovo, integro, giovane, fresco. Come potran</w:t>
        <w:softHyphen/>
        <w:t>no accordarsi il giovane e il vecchio? Come po</w:t>
        <w:softHyphen/>
        <w:t>trà uniformarsi il fisico bacato a quello sano?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Come potrà un asmatico tenere il passo di un  atleta? Convinciti: non puoi essere un cristiano a metà, almeno nell'intenzione. Comprendo che non puoi riuscire a tradurre subito tutto il Cri</w:t>
        <w:softHyphen/>
        <w:t>stianesimo in pratica, ma almeno in programma devi accettarlo tutto, immediatamente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C'è troppa grettezza, troppa meschinità, trop</w:t>
        <w:softHyphen/>
        <w:t>pa viltà nei limiti della vita mondana, e il Cri</w:t>
        <w:softHyphen/>
        <w:t>stianesimo autentico non riesce a starci dentro. E come chiudere un'aquila in gabbia: finirà che l'aquila o spezzerà le sbarre o morirà. O il Cri</w:t>
        <w:softHyphen/>
        <w:t>stianesimo riuscirà a disintossicarti del mondo o il mondo soffocherà il tuo cristianesimo; insieme non potranno vive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48:00Z</dcterms:created>
  <dc:creator>Intel Pentium Processor</dc:creator>
  <dc:description/>
  <dc:language>en-US</dc:language>
  <cp:lastModifiedBy>p</cp:lastModifiedBy>
  <dcterms:modified xsi:type="dcterms:W3CDTF">1998-09-04T08:03:00Z</dcterms:modified>
  <cp:revision>3</cp:revision>
  <dc:subject/>
  <dc:title>NESSUNO</dc:title>
</cp:coreProperties>
</file>