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CON LA STESSA MISURA CON LA QUALE MISURATE SARETE MISURATI </w:t>
      </w:r>
      <w:r>
        <w:rPr>
          <w:i/>
          <w:sz w:val="22"/>
        </w:rPr>
        <w:t>(Mt. 7, 2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Quante volte hai ripetuto: Io sono una persona onesta, non ho fatto mai male a nessuno. Eppu</w:t>
        <w:softHyphen/>
        <w:t>re, se si potesse compiere una perquisizione nella tua mente e nel tuo cuore, quando pensi o giu</w:t>
        <w:softHyphen/>
        <w:t>dichi o parli degli altri, saresti sorpreso in fla</w:t>
        <w:softHyphen/>
        <w:t>grante. Sicuro, per frode. Puoi negare che nei tuoi giudizi hai sempre due pesi e due misure? Una per te, larga, abbondante, anzi elastica; e una per gli altri, limitata, stretta, rigida. Per i tuoi difetti infatti ci son tutte le scuse, tutte le considerazioni e tutte le attenuanti; per i difetti degli altri invece tutte le accuse, il processo alle intenzioni, il dolo e le aggravanti. Come sei vi</w:t>
        <w:softHyphen/>
        <w:t>gile, zelante, insonne quando devi controllare la condotta altrui; come diventi comprensivo, tol</w:t>
        <w:softHyphen/>
        <w:t>lerante, indulgente quando sei costretto a giudi</w:t>
        <w:softHyphen/>
        <w:t>care la tua. Come sei meticoloso quando devi pesare gli altri; come diventi grande quando de</w:t>
        <w:softHyphen/>
        <w:t>vi pesare te stesso. Cento occhi per la critica, ap</w:t>
        <w:softHyphen/>
        <w:t>pena uno, e miope, per l'autocritica. Due pesi dunque e due misure. E questa la chiami onestà?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ome, tu chiami ladro il negoziante che usa due pesi nel misurare la merce, e non ti senti ladro, tu, nel misurare con due pesi la gente? Non dunque l'amore della giustizia ti guida nei giudizi, ma la passione: l'egoismo o l'invidia. Tu adopri delle strane lenti, che minimizzano i tuoi difetti e ingrandiscono quelli degli altri. Una stessa mancanza infatti, se è tua, è solo una co</w:t>
        <w:softHyphen/>
        <w:t>setta; ma se è di un altro, diventa colpa grave, è mera disonestà, è segno d'incoscienza. Se fosti tu sgarbato, non ci fu intenzione né malizia; ma se fu un altro sgarbato verso dite, allora tu ci trovi il proposito, il dispetto e il malanimo. Se fosti tu a profittare di una occasione, ti giustifi</w:t>
        <w:softHyphen/>
        <w:t>chi con le necessità della vita; ma se fu un altro più svelto di te, tu lo condanni con codice pe</w:t>
        <w:softHyphen/>
        <w:t>nale. Se fosti tu a perdere la pazienza, ti giustifi</w:t>
        <w:softHyphen/>
        <w:t>chi col sistema nervoso; ma se fu un altro che scattò con te, tu lo qualifichi come un villano. Se fosti tu a non saper comprendere, ti discolpi con le distrazioni; ma se fu un altro che non ti comprese, allora anche la distrazione diventa una colpa. La verità è che giudichi te sempre con amore, e gli altri invece spesso con livore. Tu guardi te dall'interno, e degli altri vedi l'esterno e fantastichi sull'interno. Il retto giudizio tien sì conto degli atti esteriori, ma si fonda princi</w:t>
        <w:softHyphen/>
        <w:t>palmente su quelli interiori: un sorriso è corte</w:t>
        <w:softHyphen/>
        <w:t>sia, se è dettato da un cuore gentile, ma è ipo</w:t>
        <w:softHyphen/>
        <w:t>crisia se rimane soltanto esteriorità; così il dan</w:t>
        <w:softHyphen/>
        <w:t>no che ti venisse arrecato senza intenzione senza volontà non e un offesa ma soltanto erro</w:t>
        <w:softHyphen/>
        <w:t>re. Questo l'hai ben presente quando sei in causa tu, ma lo dimentichi se è in causa un altro. Se ti par giusta la misura che usi per te, per</w:t>
        <w:softHyphen/>
        <w:t>ché non l'usi col prossimo tuo? O se invece giusta ti sembra quella che adopri per gli altri, perché non l'usi anche per te? Vuol dire che una delle due è buona e l'altra no: una è la vera e l'altra è falsa. Ti conviene dunque disfartene in</w:t>
      </w:r>
    </w:p>
    <w:p>
      <w:pPr>
        <w:pStyle w:val="P23"/>
        <w:spacing w:lineRule="auto" w:line="240"/>
        <w:ind w:left="0" w:firstLine="170"/>
        <w:rPr>
          <w:sz w:val="22"/>
        </w:rPr>
      </w:pPr>
      <w:r>
        <w:rPr>
          <w:sz w:val="22"/>
        </w:rPr>
        <w:t>tempo. Ma quale misura sceglierai? Bada: quel</w:t>
        <w:softHyphen/>
        <w:t>la che vorrai per gli altri è scelta anche per te, perché Dio è veramente onesto e non usa mai due pesi e due misure.</w:t>
      </w:r>
    </w:p>
    <w:p>
      <w:pPr>
        <w:pStyle w:val="P23"/>
        <w:spacing w:lineRule="auto" w:line="240"/>
        <w:ind w:left="0" w:firstLine="170"/>
        <w:rPr>
          <w:sz w:val="22"/>
        </w:rPr>
      </w:pPr>
      <w:r>
        <w:rPr>
          <w:sz w:val="22"/>
        </w:rPr>
        <w:t>Preferisci la misura larga o quella stretta? Preferisci il peso giusto o quello di riguardo? Preferisci un giudizio formalistico o compren</w:t>
        <w:softHyphen/>
        <w:t>sivo?</w:t>
      </w:r>
    </w:p>
    <w:p>
      <w:pPr>
        <w:pStyle w:val="P23"/>
        <w:spacing w:lineRule="auto" w:line="240"/>
        <w:ind w:left="0" w:firstLine="170"/>
        <w:rPr>
          <w:sz w:val="22"/>
        </w:rPr>
      </w:pPr>
      <w:r>
        <w:rPr>
          <w:sz w:val="22"/>
        </w:rPr>
        <w:t>Un giudizio intransigente o un giudizio umano? Un giudizio d'amore o di rigore? Guardati indietro, ricordati il passato, fa' un accurato esame di coscienza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  <w:t>Fatti bene i conti, non ti conviene far tanto il rigorista: peggio, a pagare, staresti proprio tu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600" w:leader="none"/>
      </w:tabs>
      <w:spacing w:lineRule="atLeast" w:line="240"/>
      <w:ind w:left="3168" w:hanging="4608"/>
      <w:jc w:val="both"/>
    </w:pPr>
    <w:rPr>
      <w:sz w:val="24"/>
      <w:lang w:eastAsia="it-IT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47:00Z</dcterms:created>
  <dc:creator>Intel Pentium Processor</dc:creator>
  <dc:description/>
  <dc:language>en-US</dc:language>
  <cp:lastModifiedBy>p</cp:lastModifiedBy>
  <dcterms:modified xsi:type="dcterms:W3CDTF">1998-09-04T08:02:00Z</dcterms:modified>
  <cp:revision>3</cp:revision>
  <dc:subject/>
  <dc:title>CON LA STESSA MISURA</dc:title>
</cp:coreProperties>
</file>