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1"/>
        <w:tabs>
          <w:tab w:val="clear" w:pos="708"/>
          <w:tab w:val="decimal" w:pos="4840" w:leader="none"/>
        </w:tabs>
        <w:spacing w:lineRule="auto" w:line="240"/>
        <w:jc w:val="center"/>
        <w:rPr>
          <w:b/>
          <w:b/>
          <w:i/>
          <w:i/>
          <w:sz w:val="22"/>
        </w:rPr>
      </w:pPr>
      <w:r>
        <w:rPr>
          <w:sz w:val="22"/>
        </w:rPr>
        <w:t xml:space="preserve">LA BOCCA PARLA DALLA PIENEZZA DEL CUORE </w:t>
      </w:r>
      <w:r>
        <w:rPr>
          <w:b/>
          <w:i/>
          <w:sz w:val="22"/>
        </w:rPr>
        <w:t>(Mt. 12, 34)</w:t>
      </w:r>
    </w:p>
    <w:p>
      <w:pPr>
        <w:pStyle w:val="Normal"/>
        <w:tabs>
          <w:tab w:val="clear" w:pos="708"/>
          <w:tab w:val="decimal" w:pos="4840" w:leader="none"/>
        </w:tabs>
        <w:spacing w:lineRule="auto" w:line="240"/>
        <w:jc w:val="both"/>
        <w:rPr>
          <w:b/>
          <w:b/>
          <w:i/>
          <w:i/>
          <w:sz w:val="22"/>
        </w:rPr>
      </w:pPr>
      <w:r>
        <w:rPr>
          <w:b/>
          <w:i/>
          <w:sz w:val="22"/>
        </w:rPr>
      </w:r>
    </w:p>
    <w:p>
      <w:pPr>
        <w:pStyle w:val="P18"/>
        <w:spacing w:lineRule="auto" w:line="240"/>
        <w:ind w:left="0" w:hanging="0"/>
        <w:jc w:val="both"/>
        <w:rPr>
          <w:sz w:val="22"/>
        </w:rPr>
      </w:pPr>
      <w:r>
        <w:rPr>
          <w:sz w:val="22"/>
        </w:rPr>
        <w:t>Ognuno dà quello che ha. Quello che nascondi nel fondo del cuore ti affiorerà sulle labbra, pre</w:t>
        <w:softHyphen/>
        <w:t>sto o tardi, ma certo. Se vuoi conoscere l'intimo di una persona, i suoi veri sentimenti, i suoi gu</w:t>
        <w:softHyphen/>
        <w:t>sti, i suoi ideali, seguila quando parla, osserva di che parla, bada a quel che dice. Certo ti ci vorrà del tempo, perché più spesso la parola è usata non per manifestare ma per nascondere il pensiero, più per mascherare l'animo che per palesarlo. Ma prima o dopo, in un momento in cui viene a mancare il controllo, la vigilanza sul</w:t>
        <w:softHyphen/>
        <w:t>le parole, tutta l'industria dell'ipocrisia, allora qualcosa viene a galla; la personalità fa capolino dietro i paludamenti sociali o i panneggi scenici della vita in pubblico. Allora qualche nudità morale si profila, qualche deficienza spirituale si rende evidente. Così attraverso una parola, un gesto, un accento, tu leggerai nel cuore. E poiché la gente vale non per quello che dice, e nemmeno per quello che fa, ma soprattutto per quello che ama, quando ne avrai conosciuto il cuore, ne avrai misurato il giusto valore. In tal modo potrai discernere gli amici veri dai falsi e i compagni fedeli dagli avventurieri, per go</w:t>
        <w:softHyphen/>
        <w:t>dere di quelli e sbarazzarti di questi. Sicuro, sbarazzarti, perché, sebbene tu debba rispettare e amare tutti, non puoi e non devi familiariz</w:t>
        <w:softHyphen/>
        <w:t>zare con tutti. Come sei pronto a evitare gli am</w:t>
        <w:softHyphen/>
        <w:t>malati infettivi e contagiosi, così devi essere più ancora sollecito a evitare le infezioni e i contagi della tua anima. Vi sono infatti più contagi mo</w:t>
        <w:softHyphen/>
        <w:t>rali che fisici, e sono più disastrosi quelli che questi. Eppure c'è della gente così sciocca che si spaventa più di un tisico che di un immorale. Vuoi dunque conoscere cosa ha la gente in cuo</w:t>
        <w:softHyphen/>
        <w:t>re? Ascolta di che parla. Dice anche il popo</w:t>
        <w:softHyphen/>
        <w:t>lo: la lingua batte dove il dente duole.. E infatti è così. Chi parla sempre di denaro ha il denaro in cuore: è un povero avaro; e chi parla sempre di carriera ha l'ambizione nel cuore: e un arrivista. Chi parla sempre di politica è un neurotico: non gli dar retta; e chi parla sempre male degli altri ha il veleno in cuore: non ti fidare. Chi parla sempre di lotta e di odio è un pazzo furioso: tieniti lontano; e chi parla contro Dio e la Fede è un parassita orgoglioso.</w:t>
      </w:r>
    </w:p>
    <w:p>
      <w:pPr>
        <w:pStyle w:val="P1"/>
        <w:spacing w:lineRule="auto" w:line="240"/>
        <w:ind w:left="0" w:hanging="0"/>
        <w:jc w:val="both"/>
        <w:rPr/>
      </w:pPr>
      <w:r>
        <w:rPr>
          <w:sz w:val="22"/>
        </w:rPr>
        <w:t>Se vuoi un giudizio su uno scrittore, bada a quello che scrive. Cosa vuoi che abbia nel suo cuore o nella sua scatola cranica o nel suo sub-cosciente un uomo che non sa parlare d'altro che di oscenità, di violenze, di adulteri, di dro</w:t>
        <w:softHyphen/>
        <w:t>ghe e di scandali?</w:t>
      </w:r>
    </w:p>
    <w:p>
      <w:pPr>
        <w:pStyle w:val="P1"/>
        <w:spacing w:lineRule="auto" w:line="240"/>
        <w:jc w:val="both"/>
        <w:rPr/>
      </w:pPr>
      <w:r>
        <w:rPr>
          <w:sz w:val="22"/>
        </w:rPr>
        <w:t>Dai frutti li conoscerete, disse Gesù, e se i frutti sono così bacati, vuol dire che l'albero è marcio; se queste sono le esalazioni, vuol dire che un cadavere è in putrefazione.</w:t>
      </w:r>
    </w:p>
    <w:p>
      <w:pPr>
        <w:pStyle w:val="P1"/>
        <w:spacing w:lineRule="auto" w:line="240"/>
        <w:jc w:val="both"/>
        <w:rPr>
          <w:sz w:val="22"/>
        </w:rPr>
      </w:pPr>
      <w:r>
        <w:rPr>
          <w:sz w:val="22"/>
        </w:rPr>
        <w:t>E allora non esitare non rimandare, non discu</w:t>
        <w:softHyphen/>
        <w:t xml:space="preserve">tere; strappa quelle piante dalla tua casa se non vuoi che ne sia invasa; distruggi quei parassiti se non vuoi esserne infestato; getta a mare quei cadaveri se non vuoi esserne contagiato.  </w:t>
      </w:r>
    </w:p>
    <w:p>
      <w:pPr>
        <w:pStyle w:val="P18"/>
        <w:spacing w:lineRule="auto" w:line="240"/>
        <w:ind w:left="0" w:hanging="0"/>
        <w:jc w:val="both"/>
        <w:rPr>
          <w:sz w:val="22"/>
        </w:rPr>
      </w:pPr>
      <w:r>
        <w:rPr>
          <w:sz w:val="22"/>
        </w:rPr>
        <w:t>Ognuno dà quello che ha, certamente; ma tu sappi prendere quello che conviene. Perché ci sono uomini che amano strisciare nel fango come i vermi, e altri che amano raccogliere il nettare dei fiori come le api.</w:t>
      </w:r>
    </w:p>
    <w:p>
      <w:pPr>
        <w:pStyle w:val="Normal"/>
        <w:tabs>
          <w:tab w:val="clear" w:pos="708"/>
          <w:tab w:val="left" w:pos="500" w:leader="none"/>
        </w:tabs>
        <w:spacing w:lineRule="auto" w:line="240"/>
        <w:jc w:val="both"/>
        <w:rPr>
          <w:sz w:val="22"/>
        </w:rPr>
      </w:pPr>
      <w:r>
        <w:rPr>
          <w:sz w:val="22"/>
        </w:rPr>
      </w:r>
    </w:p>
    <w:p>
      <w:pPr>
        <w:pStyle w:val="Normal"/>
        <w:spacing w:lineRule="auto" w:line="240"/>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val="false"/>
      <w:tabs>
        <w:tab w:val="clear" w:pos="708"/>
        <w:tab w:val="left" w:pos="4640" w:leader="none"/>
      </w:tabs>
      <w:spacing w:lineRule="atLeast" w:line="240"/>
      <w:ind w:left="3200" w:hanging="0"/>
    </w:pPr>
    <w:rPr>
      <w:sz w:val="24"/>
      <w:lang w:eastAsia="it-IT"/>
    </w:rPr>
  </w:style>
  <w:style w:type="paragraph" w:styleId="C21">
    <w:name w:val="c21"/>
    <w:basedOn w:val="Normal"/>
    <w:qFormat/>
    <w:pPr>
      <w:widowControl w:val="false"/>
      <w:spacing w:lineRule="atLeast" w:line="240"/>
      <w:jc w:val="center"/>
    </w:pPr>
    <w:rPr>
      <w:sz w:val="24"/>
      <w:lang w:eastAsia="it-IT"/>
    </w:rPr>
  </w:style>
  <w:style w:type="paragraph" w:styleId="P1">
    <w:name w:val="p1"/>
    <w:basedOn w:val="Normal"/>
    <w:qFormat/>
    <w:pPr>
      <w:widowControl w:val="false"/>
      <w:tabs>
        <w:tab w:val="clear" w:pos="708"/>
        <w:tab w:val="left" w:pos="720" w:leader="none"/>
      </w:tabs>
      <w:spacing w:lineRule="atLeast" w:line="240"/>
    </w:pPr>
    <w:rPr>
      <w:sz w:val="24"/>
      <w:lang w:eastAsia="it-IT"/>
    </w:rPr>
  </w:style>
  <w:style w:type="paragraph" w:styleId="C14">
    <w:name w:val="c14"/>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1:47:00Z</dcterms:created>
  <dc:creator>Intel Pentium Processor</dc:creator>
  <dc:description/>
  <dc:language>en-US</dc:language>
  <cp:lastModifiedBy>Intel Pentium Processor</cp:lastModifiedBy>
  <dcterms:modified xsi:type="dcterms:W3CDTF">1998-02-23T11:23:00Z</dcterms:modified>
  <cp:revision>2</cp:revision>
  <dc:subject/>
  <dc:title>LA BOCCA</dc:title>
</cp:coreProperties>
</file>