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left" w:pos="4460" w:leader="none"/>
        </w:tabs>
        <w:spacing w:lineRule="auto" w:line="240"/>
        <w:ind w:firstLine="170"/>
        <w:rPr/>
      </w:pPr>
      <w:r>
        <w:rPr>
          <w:sz w:val="22"/>
        </w:rPr>
        <w:t xml:space="preserve">IO SONO LA RISURREZIONE E LA VITA </w:t>
      </w:r>
      <w:r>
        <w:rPr>
          <w:i/>
          <w:sz w:val="22"/>
        </w:rPr>
        <w:t>(Gv. 11, 25)</w:t>
      </w:r>
    </w:p>
    <w:p>
      <w:pPr>
        <w:pStyle w:val="Normal"/>
        <w:tabs>
          <w:tab w:val="clear" w:pos="708"/>
          <w:tab w:val="left" w:pos="1020" w:leader="none"/>
          <w:tab w:val="left" w:pos="184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8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timore della morte perseguita l'uomo. La mor</w:t>
        <w:softHyphen/>
        <w:t>te è inammissibile, inaccettabile. Essere per finire, nascere per morire, ecco l'assurdo. L'avverti come una violenza fatta alla tua natura, l'in</w:t>
        <w:softHyphen/>
        <w:t>sopportabile torto fatto alla tua esistenza. Di fronte alla morte, naturalmente, non c'è che la ribellione, ma una ribellione inutile! Questo incubo pesò su tutta l'umanità antica, e grava ancora oggi su tutti quelli che non accettano il capovolgimento della situazione umana che Cri</w:t>
        <w:softHyphen/>
        <w:t>sto ha operato con il suo riscatto. Da quando è comparso sulla terra, ogni uomo contende il pas</w:t>
        <w:softHyphen/>
        <w:t>so alla morte, ma ne resta sempre sconfitto. An</w:t>
        <w:softHyphen/>
        <w:t>che i più potenti diventano stracci di fronte ad essa, e i più orgogliosi e sapienti son caduti in ginocchio dinanzi a questo rivale onnipotente che falcia tutti senza pietà. Tutti tranne uno, Cristo, che la storia riconosce come unico e defi</w:t>
        <w:softHyphen/>
        <w:t>nitivo vincitore. Anche Lui si spense e fu sepol</w:t>
        <w:softHyphen/>
        <w:t>to, ma il suo sepolcro divenne la più grande beffa alla morte. Quel sepolcro non fu la fine di Cristo, ma la sua seconda culla. Quello che è avvenuto per Cristo avverrà per te se avrai fede. « Chi crede in me, anche se morto vivrà ». Quante lacrime di madri ha ra</w:t>
        <w:softHyphen/>
        <w:t>sciugato questa promessa, quante lacrime di spose, quante lacrime di figli! Quante dispera</w:t>
        <w:softHyphen/>
        <w:t>zioni frenate, quanti cuori confortati, quanti spi</w:t>
        <w:softHyphen/>
        <w:t>riti liberati dall'incubo della notte eterna! Noi non scivoliamo verso il nulla, verso il vuoto, ma andiamo verso un avvenire luminoso. La morte non è la soppressione delle persone care, ma è invece la promozione a una vita migliore; non è un licenziamento, ma soltanto un trasfe</w:t>
        <w:softHyphen/>
        <w:t>rimento a una sede più alta; non è una liquida</w:t>
        <w:softHyphen/>
        <w:t>zione, ma una rivalutazione della nostra esisten</w:t>
        <w:softHyphen/>
        <w:t>za. Tutto quello che ha un vero valore e che ti è caro sarà salvato e ti sarà reso, perché così Cristo ha voluto e ottenuto: « Padre, quelli che tu mi hai dati, voglio che dove sono io anche essi siano con me ». E il Padre non è Iddio dei morti, ma dei viventi; non ci ha creati per di</w:t>
        <w:softHyphen/>
        <w:t>struggerci né ci ha fatto nascere per morire: Egli non fa come gli uomini che fanno e poi disfanno; prima costruiscono e poi distruggono; amano e poi dimenticano; decidono e poi si pen</w:t>
        <w:softHyphen/>
        <w:t>tono; avanzano e poi si ritirano.</w:t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Dopo Cristo dunque ogni tomba è una se</w:t>
        <w:softHyphen/>
        <w:t>conda culla, dove non si finisce ma si ricomin</w:t>
        <w:softHyphen/>
        <w:t>cia; ogni cimitero è soltanto un dormitorio, dove appunto ora si dorme, come dorme il grano sotto la zolla attendendo la primavera. Anche noi attenderemo l'ora del risveglio: al suono della diana angelica leveremo il capo, ci libereremo del sudano, romperemo i suggelli della morte, rivolgeremo la pietra e ritorneremo alla luce.</w:t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n quel giorno non correre a frugar nella ter</w:t>
        <w:softHyphen/>
        <w:t>ra per cercare i resti dei tuoi cari; gli angeli con le vesti folgoranti ripeteranno anche a te: « Per</w:t>
        <w:softHyphen/>
        <w:t>ché cercate i viventi fra i morti? Sono risorti e vi precedono in terre nuove, sotto cieli nuovi, sul colle eletto delle Beatitudini eterne »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</w:pPr>
    <w:rPr>
      <w:sz w:val="24"/>
      <w:lang w:eastAsia="it-IT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980" w:leader="none"/>
        <w:tab w:val="left" w:pos="1740" w:leader="none"/>
      </w:tabs>
      <w:spacing w:lineRule="atLeast" w:line="240"/>
      <w:ind w:left="288" w:hanging="720"/>
      <w:jc w:val="both"/>
    </w:pPr>
    <w:rPr>
      <w:sz w:val="24"/>
      <w:lang w:eastAsia="it-IT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46:00Z</dcterms:created>
  <dc:creator>Intel Pentium Processor</dc:creator>
  <dc:description/>
  <dc:language>en-US</dc:language>
  <cp:lastModifiedBy>p</cp:lastModifiedBy>
  <dcterms:modified xsi:type="dcterms:W3CDTF">1998-09-04T08:01:00Z</dcterms:modified>
  <cp:revision>3</cp:revision>
  <dc:subject/>
  <dc:title>IO</dc:title>
</cp:coreProperties>
</file>