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0"/>
        <w:tabs>
          <w:tab w:val="clear" w:pos="708"/>
          <w:tab w:val="left" w:pos="720" w:leader="none"/>
        </w:tabs>
        <w:spacing w:lineRule="auto" w:line="240"/>
        <w:ind w:firstLine="170"/>
        <w:rPr/>
      </w:pPr>
      <w:r>
        <w:rPr>
          <w:sz w:val="22"/>
        </w:rPr>
        <w:t>QUELLO CHE VI HO DETTO ALL'ORECCHIO PREDICATELO SOPRA I TETTI</w:t>
      </w:r>
      <w:r>
        <w:rPr>
          <w:i/>
          <w:sz w:val="22"/>
        </w:rPr>
        <w:t>(Mt. 10, 27)</w:t>
      </w:r>
    </w:p>
    <w:p>
      <w:pPr>
        <w:pStyle w:val="P1"/>
        <w:spacing w:lineRule="auto" w:line="240"/>
        <w:ind w:firstLine="170"/>
        <w:jc w:val="both"/>
        <w:rPr>
          <w:sz w:val="22"/>
        </w:rPr>
      </w:pPr>
      <w:r>
        <w:rPr>
          <w:sz w:val="22"/>
        </w:rPr>
        <w:t>Forse anche tu avrai pensato qualche volta che si esageri a predicare. E non solo in chiesa, ma ora anche nelle sale pubbliche, nelle piazze, nel</w:t>
        <w:softHyphen/>
        <w:t>le strade, negli uffici, negli stabilimenti. Ecco avrai pensato  la religione declassata al ran</w:t>
        <w:softHyphen/>
        <w:t>go di propaganda politica o, peggio, al livello di réclame commerciale. Ogni cosa a suo posto: la religione in chiesa, nel luogo sacro; e le piaz</w:t>
        <w:softHyphen/>
        <w:t>ze, le strade, i locali pubblici alle attività pro</w:t>
        <w:softHyphen/>
        <w:t>fane, laiche. Perché questi sconfinamenti? Tu ti domandi, e insisti: in questa maniera non si esalta la religione, ma si abbassa, si profana, si offende; con questi metodi non si conquista la gente alla fede, ma la si allontana, perché si disgusta; il vero apostolato si fa con l'esempio, non con i discorsi, non con le parole, ma con i fatti; pensate a predicare con la vita e non tor</w:t>
        <w:softHyphen/>
        <w:t>mentate il prossimo con sermoni inopportuni e di pessimo gusto; il proselitismo lasciatelo ai partiti politici: la religione non deve preoccu</w:t>
        <w:softHyphen/>
        <w:t>parsi di far proseliti, perché deve essere accet</w:t>
        <w:softHyphen/>
        <w:t>tata liberamente e non per la dialettica o l'eloquenza dei suoi banditori...</w:t>
      </w:r>
    </w:p>
    <w:p>
      <w:pPr>
        <w:pStyle w:val="P18"/>
        <w:spacing w:lineRule="auto" w:line="240"/>
        <w:ind w:left="0" w:firstLine="170"/>
        <w:jc w:val="both"/>
        <w:rPr>
          <w:sz w:val="22"/>
        </w:rPr>
      </w:pPr>
      <w:r>
        <w:rPr>
          <w:sz w:val="22"/>
        </w:rPr>
        <w:t>Ti rispondo: hai ragione e hai torto. Hai ra</w:t>
        <w:softHyphen/>
        <w:t>gione quando dici che la migliore predica è l 'esempio; ma hai torto se credi che basti sol</w:t>
        <w:softHyphen/>
        <w:t>tanto l'esempio. Perché se ti limiti solo a questo e non presenti il tuo Dio e non lo fai conoscere e non istruisci gli ignari, questi non crederanno in Dio, ma crederanno in te. Occorre far l'uno dunque e non tralasciare l'altro. Hai ragione quando dici che la fede è un atto libero, ma hai evidentemente torto a credere che il presentarla e l'illustrarla sia un violare la libertà. Hai ra</w:t>
        <w:softHyphen/>
        <w:t>gione quando dici che la religione non è un par</w:t>
        <w:softHyphen/>
        <w:t>tito né una setta, ma hai torto se credi che essa non debba far proseliti, perché il cristiano è propagandista, è conquistatore, è missionario per costituzione. L'importante è dare a questi termini il giusto senso, non quello abusato. Il cristiano non può, non deve tacere, perché ha ricevuto questo comando: « Andate e predicate a tutte le creature ». Hai inteso? A tutte! E poi</w:t>
        <w:softHyphen/>
        <w:t>ché non tutte le creature vanno in chiesa, egli deve predicare anche fuori chiesa. E non sol</w:t>
        <w:softHyphen/>
        <w:t>tanto sul sagrato, ma perfino « sopra i tetti »; a maggior ragione dunque nelle strade e nelle piazze. Cristo non ha detto: « Annunciate il mio Vangelo a quanti verranno a voi », ma: « Ecco io vi mando, andate e predicate fino agli estremi limiti della terra ». Altro che rinchiudere l'e</w:t>
        <w:softHyphen/>
        <w:t>vangelizzazione in chiesa! Non la si può rin</w:t>
        <w:softHyphen/>
        <w:t>chiudere neppure nei confini di uno stato, di un popolo. Non vi sono confini alla parola di Dio, non vi sono sbarre che possano fermarla, non vi sono luoghi interdetti per essa. Né devi temere che possa inquinarsi penetrando in certi luoghi e in certi ambienti: essa è come la luce del sole che illumina ogni cosa, anche il fango, ma resta sempre immacolata.</w:t>
      </w:r>
    </w:p>
    <w:p>
      <w:pPr>
        <w:pStyle w:val="Normal"/>
        <w:tabs>
          <w:tab w:val="clear" w:pos="708"/>
          <w:tab w:val="left" w:pos="500" w:leader="none"/>
        </w:tabs>
        <w:ind w:firstLine="170"/>
        <w:jc w:val="both"/>
        <w:rPr>
          <w:sz w:val="22"/>
        </w:rPr>
      </w:pPr>
      <w:r>
        <w:rPr>
          <w:sz w:val="22"/>
        </w:rPr>
        <w:t>Ma come, si lascia pieno campo d'azione a tanta propaganda di immoralità e di mondanità, e vorresti invece mettere delle barriere alla propagazione del bene? L'opera di elevazione e di educazione spirituale dovrebbe essere limi</w:t>
        <w:softHyphen/>
        <w:t>tata, e quella di disgregazione e di corruzione delle masse non dovrebbe avere alcun limite? Non si chiude la bocca a tanti falsari che ingan</w:t>
        <w:softHyphen/>
        <w:t>nano il popolo, non si chiude la bocca a tanti istrioni che affliggono l’ umanità con la loro reto</w:t>
        <w:softHyphen/>
        <w:t>rica, non si chiude la bocca a tanti criminali che in nome dell'arte seducono la gioventù, non si chiude la bocca a tanti docenti che in nome della cultura imbottiscono le menti di fa</w:t>
        <w:softHyphen/>
        <w:t>vole dall'altezza delle loro cattedre universitarie, e vorresti mettere il bavaglio a Cristo?</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val="false"/>
      <w:tabs>
        <w:tab w:val="clear" w:pos="708"/>
        <w:tab w:val="left" w:pos="4640" w:leader="none"/>
      </w:tabs>
      <w:spacing w:lineRule="atLeast" w:line="240"/>
      <w:ind w:left="3200" w:hanging="0"/>
    </w:pPr>
    <w:rPr>
      <w:sz w:val="24"/>
      <w:lang w:eastAsia="it-IT"/>
    </w:rPr>
  </w:style>
  <w:style w:type="paragraph" w:styleId="P1">
    <w:name w:val="p1"/>
    <w:basedOn w:val="Normal"/>
    <w:qFormat/>
    <w:pPr>
      <w:widowControl w:val="false"/>
      <w:tabs>
        <w:tab w:val="clear" w:pos="708"/>
        <w:tab w:val="left" w:pos="720" w:leader="none"/>
      </w:tabs>
      <w:spacing w:lineRule="atLeast" w:line="240"/>
    </w:pPr>
    <w:rPr>
      <w:sz w:val="24"/>
      <w:lang w:eastAsia="it-IT"/>
    </w:rPr>
  </w:style>
  <w:style w:type="paragraph" w:styleId="C17">
    <w:name w:val="c17"/>
    <w:basedOn w:val="Normal"/>
    <w:qFormat/>
    <w:pPr>
      <w:widowControl w:val="false"/>
      <w:spacing w:lineRule="atLeast" w:line="240"/>
      <w:jc w:val="center"/>
    </w:pPr>
    <w:rPr>
      <w:sz w:val="24"/>
      <w:lang w:eastAsia="it-IT"/>
    </w:rPr>
  </w:style>
  <w:style w:type="paragraph" w:styleId="C10">
    <w:name w:val="c10"/>
    <w:basedOn w:val="Normal"/>
    <w:qFormat/>
    <w:pPr>
      <w:widowControl w:val="false"/>
      <w:spacing w:lineRule="atLeast" w:line="240"/>
      <w:jc w:val="center"/>
    </w:pPr>
    <w:rPr>
      <w:sz w:val="24"/>
      <w:lang w:eastAsia="it-IT"/>
    </w:rPr>
  </w:style>
  <w:style w:type="paragraph" w:styleId="T15">
    <w:name w:val="t15"/>
    <w:basedOn w:val="Normal"/>
    <w:qFormat/>
    <w:pPr>
      <w:widowControl w:val="false"/>
      <w:spacing w:lineRule="atLeast" w:line="240"/>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0:45:00Z</dcterms:created>
  <dc:creator>Intel Pentium Processor</dc:creator>
  <dc:description/>
  <dc:language>en-US</dc:language>
  <cp:lastModifiedBy>p</cp:lastModifiedBy>
  <dcterms:modified xsi:type="dcterms:W3CDTF">1998-09-04T08:01:00Z</dcterms:modified>
  <cp:revision>4</cp:revision>
  <dc:subject/>
  <dc:title>QUELLO CHE VI HO DETTO</dc:title>
</cp:coreProperties>
</file>