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08"/>
          <w:tab w:val="left" w:pos="4460" w:leader="none"/>
        </w:tabs>
        <w:spacing w:lineRule="auto" w:line="240"/>
        <w:ind w:firstLine="170"/>
        <w:rPr>
          <w:sz w:val="22"/>
        </w:rPr>
      </w:pPr>
      <w:r>
        <w:rPr>
          <w:sz w:val="22"/>
        </w:rPr>
        <w:t>AMATEVI COME IO HO AMATO VOI (Gv. 13, 34)</w:t>
      </w:r>
    </w:p>
    <w:p>
      <w:pPr>
        <w:pStyle w:val="Normal"/>
        <w:tabs>
          <w:tab w:val="clear" w:pos="708"/>
          <w:tab w:val="left" w:pos="4460" w:leader="none"/>
        </w:tabs>
        <w:ind w:firstLine="170"/>
        <w:jc w:val="both"/>
        <w:rPr>
          <w:i/>
          <w:i/>
          <w:sz w:val="22"/>
        </w:rPr>
      </w:pPr>
      <w:r>
        <w:rPr>
          <w:i/>
          <w:sz w:val="22"/>
        </w:rPr>
      </w:r>
    </w:p>
    <w:p>
      <w:pPr>
        <w:pStyle w:val="P5"/>
        <w:tabs>
          <w:tab w:val="left" w:pos="360" w:leader="none"/>
          <w:tab w:val="left" w:pos="500" w:leader="none"/>
          <w:tab w:val="left" w:pos="560" w:leader="none"/>
        </w:tabs>
        <w:spacing w:lineRule="auto" w:line="240"/>
        <w:ind w:left="0" w:firstLine="170"/>
        <w:rPr>
          <w:sz w:val="22"/>
        </w:rPr>
      </w:pPr>
      <w:r>
        <w:rPr>
          <w:sz w:val="22"/>
        </w:rPr>
        <w:t>L'uomo ha soprattutto bisogno di amore. Non tanto di scienza, non tanto di invenzioni, di tec</w:t>
        <w:softHyphen/>
        <w:t>nica o di arte, di industrie o di mercati quanto di amore. Gli uomini riescono a vivere infatti anche dove non è giunta l'elettricità o la radio, il motore o l'apparecchio; ma non vivono più dove non c e un minimo di amore, perché l'odio li sopprime nella lotta fratricida. Con l'amore tutto può essere salvato, senza l'amore tutta una civiltà può andare in frantumi, in cenere. Senza l'amore il mondo si distrugge, con l'amore il mondo si edifica. Abbiamo più bisogno di uomini buoni che di uomini grandi, fu detto, ed è vero, e la bontà è l'espressione dell'amore. Se non c'è l'amore, anche le più belle case sono vuote, anche le più grandi ricchezze di</w:t>
        <w:softHyphen/>
        <w:t>ventano inutili, anche le più belle coppie diven</w:t>
        <w:softHyphen/>
        <w:t>tano infelici. Ma l'amore non è una bella parola, non è un sogno, non è un romanzo, non e un av</w:t>
        <w:softHyphen/>
        <w:t>ventura, non è neppure simpatia e tanto meno voluttà, passione, delirio sensuale: tutto ciò è  istinto, è tendenza, è animalità. L'amore è essen</w:t>
        <w:softHyphen/>
        <w:t>zialmente voler bene. E’ volontà effettiva di bene per il prossimo, è procurare del bene al prossimo, è scomodarsi per il prossimo, è lavo</w:t>
        <w:softHyphen/>
        <w:t>rare per il prossimo,. è darsi pensiero degli altri, è sacrificarsi per gli altri. L'amore è compren</w:t>
        <w:softHyphen/>
        <w:t>dere, è compatire, è perdonare. Se non sai com</w:t>
        <w:softHyphen/>
        <w:t>patire, vuoi dire che non sai comprendere, vuol dire che non conosci ancora l'uomo, né te: non hai ancora capito niente della vita umana. E perciò non puoi veramente amare. Quando co</w:t>
        <w:softHyphen/>
        <w:t>mincerai a conoscere te stesso e a comprendere gli altri, allora vedrai fino a che punto l'uomo, ogni uomo, anche il grande uomo, ha bisogno di essere compatito e scusato.</w:t>
      </w:r>
    </w:p>
    <w:p>
      <w:pPr>
        <w:pStyle w:val="Normal"/>
        <w:tabs>
          <w:tab w:val="clear" w:pos="708"/>
          <w:tab w:val="left" w:pos="720" w:leader="none"/>
        </w:tabs>
        <w:ind w:firstLine="170"/>
        <w:jc w:val="both"/>
        <w:rPr>
          <w:sz w:val="22"/>
        </w:rPr>
      </w:pPr>
      <w:r>
        <w:rPr>
          <w:sz w:val="22"/>
        </w:rPr>
        <w:t>L'amore è altruismo o non è amore. Vuoi sa</w:t>
        <w:softHyphen/>
        <w:t>pere se qualcuno ti ama sul serio? Non cre</w:t>
        <w:softHyphen/>
        <w:t>dere alle sue parole, non fidarti delle sue pro</w:t>
        <w:softHyphen/>
        <w:t>messe, mettilo alla prova col sacrificio: se è incapace di sacrificarsi in nulla per te, non ama te, ma se stesso. Quanta gente chiama amore ciò che spesso è il contrario! Quanta gente copre il più cieco egoismo con l'etichetta dell'amore! Quanta gente crede di soddisfare il cuore, men</w:t>
        <w:softHyphen/>
        <w:t>tre in realtà soddisfa soltanto i sensi e lascia il cuore digiuno! Tu vedi come vanno poi a finire questi « grandi amori » caduta l'etichetta, com</w:t>
        <w:softHyphen/>
        <w:t>pare l'egoismo con tutta la sua insaziabilità, volubilità, instabilità, e il « grande amore » fi</w:t>
        <w:softHyphen/>
        <w:t>nisce nell’abbandono, nel tradimento o, peg</w:t>
        <w:softHyphen/>
        <w:t>gio, in una tragedia. Quante volte bisogna in</w:t>
        <w:softHyphen/>
        <w:t>coraggiare ed esortare ad amarsi perfino quelli che un giorno si unirono perché innamorati. In realtà essi si erano amati non in senso tran</w:t>
        <w:softHyphen/>
        <w:t>sitivo, ma riflessivo. Avevano amato unicamente se stessi: ognuno aveva cercato l'altro non come un fine ma come un mezzo. Il prossimo invece deve essere considerato un fine; non il fine supremo che è Dio, ma a questo immediatamente successivo.</w:t>
      </w:r>
    </w:p>
    <w:p>
      <w:pPr>
        <w:pStyle w:val="P5"/>
        <w:tabs>
          <w:tab w:val="left" w:pos="360" w:leader="none"/>
          <w:tab w:val="left" w:pos="500" w:leader="none"/>
          <w:tab w:val="left" w:pos="560" w:leader="none"/>
        </w:tabs>
        <w:spacing w:lineRule="auto" w:line="240"/>
        <w:ind w:left="0" w:firstLine="170"/>
        <w:rPr>
          <w:sz w:val="22"/>
        </w:rPr>
      </w:pPr>
      <w:r>
        <w:rPr>
          <w:sz w:val="22"/>
        </w:rPr>
        <w:t>Certo, non è facile amare il prossimo così; anzi ti dirò che non riuscirai ad amarlo sinceramen</w:t>
        <w:softHyphen/>
        <w:t>te, disinteressatamente e universalmente se non in Cristo, per amore di Cristo e dietro l'esempio di Cristo. Perché tutto il prossimo non lo si può amare per sé: è tanto poco amabile! Puoi amare facilmente qualcuno che ti riesce simpa</w:t>
        <w:softHyphen/>
        <w:t>tico, verso cui sei portato da una naturale affinità; ma amare tutti, sempre, con tutti i loro difetti, con tutti i loro aspetti ripugnanti fisicamente e moralmente, con caratteri così o</w:t>
        <w:softHyphen/>
        <w:t>diosi e così asfissianti, con mentalità così balor</w:t>
        <w:softHyphen/>
        <w:t>de e così squilibrate, amare persino chi si è in</w:t>
        <w:softHyphen/>
        <w:t>dustriato e ha goduto a farti del male... no, non è possibile a umana natura.</w:t>
      </w:r>
    </w:p>
    <w:p>
      <w:pPr>
        <w:pStyle w:val="P5"/>
        <w:tabs>
          <w:tab w:val="left" w:pos="360" w:leader="none"/>
          <w:tab w:val="left" w:pos="500" w:leader="none"/>
          <w:tab w:val="left" w:pos="560" w:leader="none"/>
        </w:tabs>
        <w:spacing w:lineRule="auto" w:line="240"/>
        <w:ind w:left="0" w:firstLine="170"/>
        <w:rPr>
          <w:sz w:val="22"/>
        </w:rPr>
      </w:pPr>
      <w:r>
        <w:rPr>
          <w:sz w:val="22"/>
        </w:rPr>
        <w:t>No, l'amore non è divertimento, né poesia, né fisiologia, nè retorica: l'amore è una cosa seria. L'amore non è una cosa umana, è divina; tanto è vero che c'è voluto lo stesso Figlio di Dio per insegnarlo agli uomini: « Amatevi come io ho amato vo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1">
    <w:name w:val="p1"/>
    <w:basedOn w:val="Normal"/>
    <w:qFormat/>
    <w:pPr>
      <w:widowControl w:val="false"/>
      <w:tabs>
        <w:tab w:val="clear" w:pos="708"/>
        <w:tab w:val="left" w:pos="720" w:leader="none"/>
      </w:tabs>
      <w:spacing w:lineRule="atLeast" w:line="240"/>
    </w:pPr>
    <w:rPr>
      <w:sz w:val="24"/>
      <w:lang w:eastAsia="it-IT"/>
    </w:rPr>
  </w:style>
  <w:style w:type="paragraph" w:styleId="C3">
    <w:name w:val="c3"/>
    <w:basedOn w:val="Normal"/>
    <w:qFormat/>
    <w:pPr>
      <w:widowControl w:val="false"/>
      <w:spacing w:lineRule="atLeast" w:line="240"/>
      <w:jc w:val="center"/>
    </w:pPr>
    <w:rPr>
      <w:sz w:val="24"/>
      <w:lang w:eastAsia="it-IT"/>
    </w:rPr>
  </w:style>
  <w:style w:type="paragraph" w:styleId="C14">
    <w:name w:val="c14"/>
    <w:basedOn w:val="Normal"/>
    <w:qFormat/>
    <w:pPr>
      <w:widowControl w:val="false"/>
      <w:spacing w:lineRule="atLeast" w:line="240"/>
      <w:jc w:val="center"/>
    </w:pPr>
    <w:rPr>
      <w:sz w:val="24"/>
      <w:lang w:eastAsia="it-IT"/>
    </w:rPr>
  </w:style>
  <w:style w:type="paragraph" w:styleId="T15">
    <w:name w:val="t15"/>
    <w:basedOn w:val="Normal"/>
    <w:qFormat/>
    <w:pPr>
      <w:widowControl w:val="false"/>
      <w:spacing w:lineRule="atLeast" w:line="24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44:00Z</dcterms:created>
  <dc:creator>Intel Pentium Processor</dc:creator>
  <dc:description/>
  <dc:language>en-US</dc:language>
  <cp:lastModifiedBy>p</cp:lastModifiedBy>
  <dcterms:modified xsi:type="dcterms:W3CDTF">1998-09-04T07:58:00Z</dcterms:modified>
  <cp:revision>3</cp:revision>
  <dc:subject/>
  <dc:title>AMATEVI</dc:title>
</cp:coreProperties>
</file>