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CAMMINATE FINCHE AVETE LA LUCE </w:t>
      </w:r>
      <w:r>
        <w:rPr>
          <w:i/>
          <w:sz w:val="22"/>
        </w:rPr>
        <w:t>(Gv. 12, 35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1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Ti è stato regalato un altro giorno. Che ne farai? Se non farai del bene, sarà un giorno perduto. Sarà come non avertelo dato, o come averlo dato a un bruto, che nasce, cresce, si moltiplica e muore. Un giorno di esistenza inutile. Inutile per te e per il mondo. Perché solo se fai del be</w:t>
        <w:softHyphen/>
        <w:t>ne, tu hai un valore; e solo se fai del bene, il mondo riceve veramente qualcosa, e si arricchi</w:t>
        <w:softHyphen/>
        <w:t>sce, e realizza un vero progresso. Se invece farai del male, sarà come un tradimento; come se qualcuno ti avesse offerto del denaro e tu lo spendessi per acquistarti un'arma contro di lui. Ogni nuovo giorno è una nuova nascita, e ogni nascita è un dono. Il bene devi ricambiarlo col bene. Ne hai così pochi di giorni, e tanti ne hai già sciupati! Salva almeno questo, finché puoi} Non lasciar cadere anche questa giornata senza una traccia di luce, senza un gesto d'amore. Presto sarà notte, e se ti troverai a mani vuote, ti parrà che non sia valsa la pena di vivere.</w:t>
      </w:r>
    </w:p>
    <w:p>
      <w:pPr>
        <w:pStyle w:val="P1"/>
        <w:spacing w:lineRule="auto" w:line="240"/>
        <w:ind w:firstLine="170"/>
        <w:jc w:val="both"/>
        <w:rPr>
          <w:sz w:val="22"/>
        </w:rPr>
      </w:pPr>
      <w:r>
        <w:rPr>
          <w:sz w:val="22"/>
        </w:rPr>
        <w:t>Il tempo perduto non ritorna più, e quello presente si salva unicamente se tu gli dai un valore. Non esiste il destino: la tua vita non ha alcun volto già designato, avrà soltanto quello che tu le darai col colore delle tue azioni.</w:t>
      </w:r>
    </w:p>
    <w:p>
      <w:pPr>
        <w:pStyle w:val="P5"/>
        <w:tabs>
          <w:tab w:val="left" w:pos="360" w:leader="none"/>
          <w:tab w:val="left" w:pos="500" w:leader="none"/>
          <w:tab w:val="left" w:pos="560" w:leader="none"/>
        </w:tabs>
        <w:spacing w:lineRule="auto" w:line="240"/>
        <w:ind w:left="0" w:firstLine="170"/>
        <w:rPr>
          <w:sz w:val="22"/>
        </w:rPr>
      </w:pPr>
      <w:r>
        <w:rPr>
          <w:sz w:val="22"/>
        </w:rPr>
        <w:t>Ti sembra a volte che il tempo diventi lungo, enormemente lungo e pesante, e allora tu, non sapendo come riempirlo, desideri di «ammaz</w:t>
        <w:softHyphen/>
        <w:t>zarlo». E non sai che anche questo è un grave delitto, è un suicidio; perché quando credi di ammazzare il tempo, non è il tempo che ammaz</w:t>
        <w:softHyphen/>
        <w:t>zi, ma ammazzi te. Sei tu che perdi, che ti dimi</w:t>
        <w:softHyphen/>
        <w:t>nuisci, perché ti privi di un giorno di vita rima</w:t>
        <w:softHyphen/>
        <w:t>nendo fermo. Non è il tempo che « non passa mai », ma sei tu che non vai avanti; non è il tempo che è vuoto, ma sei tu che non possiedi nulla; non è il tempo che è pesante, ma sei tu che diventi insopportabile perfino a te stesso. A chi invece ha davanti agli occhi un grande ideale, il tempo è sempre breve. Egli vorrebbe sottrarlo al sonno e alla mensa; vorrebbe molti</w:t>
        <w:softHyphen/>
        <w:t>plicarlo e non può. E allora ne afferra i ritagli, i minuti, gli istanti. Anche tu diventerai subito avaro del tempo se sarai generoso nel bene. Il tempo sarà la moneta che meno sprecherai e che pure non ti basterà mai. Il tempo che fugge sarà il tuo tormento: gli anni ti passeranno co</w:t>
        <w:softHyphen/>
        <w:t>me mesi e i mesi come giorni. E' possibile che tu non trovi nulla da fare? C'è tanto da imparare, in te, negli altri, nella na</w:t>
        <w:softHyphen/>
        <w:t>tura, nella storia, nel mondo, per arrivare a conoscere sempre più la Verità. C'è tanto da fare: i tuoi han bisogno del tuo aiuto, della tua compagnia, della tua comprensione, del tuo affetto. La società ha bisogno di te, del tuo la</w:t>
        <w:softHyphen/>
        <w:t>voro, della tua intelligenza, della tua cultura, della tua iniziativa, del tuo esempio. Quanto c'è da fare! Quanta gente aspetta: i poveri aspet</w:t>
        <w:softHyphen/>
        <w:t>tano il tuo soccorso, gli ammalati la tua visita, gli incerti il tuo consiglio, gli afflitti il tuo conforto, i deboli il tuo sostegno, gli ignoranti i tuoi insegnamenti, gli affaticati la tua collabo</w:t>
        <w:softHyphen/>
        <w:t>razione, tutti la tua solidarietà e il tuo amore. Anche la piccola fiamma diventa preziosa nel freddo e nel buio, e anche la più umile vita di</w:t>
        <w:softHyphen/>
        <w:t>venta meravigliosa se illumina e riscalda qual</w:t>
        <w:softHyphen/>
        <w:t>cuno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  <w:tab w:val="left" w:pos="560" w:leader="none"/>
      </w:tabs>
      <w:spacing w:lineRule="atLeast" w:line="240"/>
      <w:ind w:left="1008" w:firstLine="144"/>
      <w:jc w:val="both"/>
    </w:pPr>
    <w:rPr>
      <w:sz w:val="24"/>
      <w:lang w:eastAsia="it-IT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44:00Z</dcterms:created>
  <dc:creator>Intel Pentium Processor</dc:creator>
  <dc:description/>
  <dc:language>en-US</dc:language>
  <cp:lastModifiedBy>p</cp:lastModifiedBy>
  <dcterms:modified xsi:type="dcterms:W3CDTF">1998-09-04T07:58:00Z</dcterms:modified>
  <cp:revision>3</cp:revision>
  <dc:subject/>
  <dc:title>CAMMINATE</dc:title>
</cp:coreProperties>
</file>