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tabs>
          <w:tab w:val="clear" w:pos="708"/>
          <w:tab w:val="left" w:pos="4660" w:leader="none"/>
        </w:tabs>
        <w:spacing w:lineRule="auto" w:line="240"/>
        <w:ind w:firstLine="170"/>
        <w:rPr/>
      </w:pPr>
      <w:r>
        <w:rPr>
          <w:sz w:val="22"/>
        </w:rPr>
        <w:t xml:space="preserve">NON VOI MI AVETE SCELTO,MA IO HO SCELTO VOI(Gv. </w:t>
      </w:r>
      <w:r>
        <w:rPr>
          <w:i/>
          <w:sz w:val="22"/>
        </w:rPr>
        <w:t>15,16)</w:t>
      </w:r>
    </w:p>
    <w:p>
      <w:pPr>
        <w:pStyle w:val="Normal"/>
        <w:tabs>
          <w:tab w:val="clear" w:pos="708"/>
          <w:tab w:val="left" w:pos="2240" w:leader="none"/>
        </w:tabs>
        <w:ind w:firstLine="170"/>
        <w:jc w:val="both"/>
        <w:rPr>
          <w:i/>
          <w:i/>
          <w:sz w:val="22"/>
        </w:rPr>
      </w:pPr>
      <w:r>
        <w:rPr>
          <w:i/>
          <w:sz w:val="22"/>
        </w:rPr>
      </w:r>
    </w:p>
    <w:p>
      <w:pPr>
        <w:pStyle w:val="P5"/>
        <w:tabs>
          <w:tab w:val="left" w:pos="360" w:leader="none"/>
          <w:tab w:val="left" w:pos="500" w:leader="none"/>
          <w:tab w:val="left" w:pos="560" w:leader="none"/>
        </w:tabs>
        <w:spacing w:lineRule="auto" w:line="240"/>
        <w:ind w:left="0" w:firstLine="170"/>
        <w:rPr/>
      </w:pPr>
      <w:r>
        <w:rPr>
          <w:sz w:val="22"/>
        </w:rPr>
        <w:t>Se tu sei un fedele, un « praticante », un apo</w:t>
        <w:softHyphen/>
        <w:t>stolo, non fartene un merito. Tu non lo saresti, se Qualcuno non ti avesse chiamato, se Qual</w:t>
        <w:softHyphen/>
        <w:t>cuno non avesse tutto ordinato e predisposto nella tua vita affinchè anche tu potessi entrare nel numero degli eletti. Se infatti la Fede l'hai ricevuta nascendo in seno a un popolo di cre</w:t>
        <w:softHyphen/>
        <w:t>denti, non sei tu che hai scelto il Signore, ma il Signore ha scelto te. E se invece alla Fede ci sei arrivato, tu non l'avresti mai cercata se in qualche modo essa non ti avesse attirato. Ri</w:t>
        <w:softHyphen/>
        <w:t>corda infatti come un tempo tu eri lontano da Dio, come non ti occupavi affatto di Lui, come godevi della simpatia e della compagnia di tutti tranne che di Lui. Ricorda come evitavi le per</w:t>
        <w:softHyphen/>
        <w:t>sone e i luoghi che ti parlavano di Lui, tu Lo fuggivi cercando altrove l'amore e la felicità, come tu gli volgevi le spalle e come temevi ché la sua presenza, che la sua parola, che il suo sguardo venisse a turbare i tuoi progetti,</w:t>
      </w:r>
      <w:r>
        <w:rPr>
          <w:i/>
          <w:sz w:val="22"/>
        </w:rPr>
        <w:t xml:space="preserve"> </w:t>
      </w:r>
      <w:r>
        <w:rPr>
          <w:sz w:val="22"/>
        </w:rPr>
        <w:t>i tuoi piaceri, le tue feste. Ricorda come poi hai udito la sua voce dolce e profonda, e come tu hai resistito, come hai fatto finta di non sen</w:t>
        <w:softHyphen/>
        <w:t>tire, di non capire. Poi finalmente ti volgesti a Lui, più che deciso al bene, nauseato del male. Ebbene, ricorda come allora trovasti tutto di</w:t>
        <w:softHyphen/>
        <w:t>sposto nel tuo cammino, come la nuova strada ti si apriva diritta e luminosa, come era invi</w:t>
        <w:softHyphen/>
        <w:t>tante e piena di promesse; ricorda come imme</w:t>
        <w:softHyphen/>
        <w:t>diatamente avvertisti che ogni fatto della tua esistenza, ogni avventura, ogni disavventura, ogni circostanza era stata una preparazione, una predisposizione al tuo ritorno; come per</w:t>
        <w:softHyphen/>
        <w:t>sino le tue colpe erano state usate per renderti odioso il male e attraente il bene. Quasi che una mano invisibile avesse rimosso dai tuoi piedi le pietre che ti avevan fatto inciampare e le avesse disposte abilmente ai tuoi fianchi per arginare.</w:t>
      </w:r>
    </w:p>
    <w:p>
      <w:pPr>
        <w:pStyle w:val="P1"/>
        <w:spacing w:lineRule="auto" w:line="240"/>
        <w:ind w:firstLine="170"/>
        <w:jc w:val="both"/>
        <w:rPr>
          <w:sz w:val="22"/>
        </w:rPr>
      </w:pPr>
      <w:r>
        <w:rPr>
          <w:sz w:val="22"/>
        </w:rPr>
        <w:t>Gli incontri, le amicizie e gli avversari, le di</w:t>
        <w:softHyphen/>
        <w:t>more e i trasferimenti, il lavoro e le. vacanze, i successi e i fallimenti, le malattie e le avversità, i dolori e le amarezze, tutto, tutto era stato adoperato con raffinata saggezza e con tenero amore affinchè tu rispondessi alla chiamata e accogliessi l'invito. L'unico tuo merito dunque sarebbe tutt'al più quello di aver risposto, ma rispondere non è un merito, è soltanto una buo</w:t>
        <w:softHyphen/>
        <w:t>na norma di educazione. L'iniziativa dunque è stata non tua ma di Dio: tutta la tua vita non è la storia di un uomo che ha cercato il suo Dio, ma la storia di Dio che ha cercato la sua crea</w:t>
        <w:softHyphen/>
        <w:t>tura fuggita da Lui per capriccio e per scempiag</w:t>
        <w:softHyphen/>
        <w:t>gine. Ognuno di noi è stato una pecora matta che s'è sbandata dal gregge, e che può salvarsi solo perché il Pastore non rinuncia a cercarla, perché da parte sua, quella povera pecora, altro non può fare. che belare. Che se ancora tu non sei ritornato,  ti senti ancora lontano, se non hai ancora inteso la voce, se non ti è giunto ancora l'invito, eb</w:t>
        <w:softHyphen/>
        <w:t>bene, volgiti, queste parole sono la tua chia</w:t>
        <w:softHyphen/>
        <w:t>mata, queste poche righe sono un chiaro invitol'ora buona è giunta anche per te.</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 w:type="paragraph" w:styleId="P6">
    <w:name w:val="p6"/>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P1">
    <w:name w:val="p1"/>
    <w:basedOn w:val="Normal"/>
    <w:qFormat/>
    <w:pPr>
      <w:widowControl w:val="false"/>
      <w:tabs>
        <w:tab w:val="clear" w:pos="708"/>
        <w:tab w:val="left" w:pos="720" w:leader="none"/>
      </w:tabs>
      <w:spacing w:lineRule="atLeast" w:line="240"/>
    </w:pPr>
    <w:rPr>
      <w:sz w:val="24"/>
      <w:lang w:eastAsia="it-IT"/>
    </w:rPr>
  </w:style>
  <w:style w:type="paragraph" w:styleId="P8">
    <w:name w:val="p8"/>
    <w:basedOn w:val="Normal"/>
    <w:qFormat/>
    <w:pPr>
      <w:widowControl w:val="false"/>
      <w:tabs>
        <w:tab w:val="clear" w:pos="708"/>
        <w:tab w:val="left" w:pos="720" w:leader="none"/>
      </w:tabs>
      <w:spacing w:lineRule="atLeast" w:line="240"/>
      <w:jc w:val="both"/>
    </w:pPr>
    <w:rPr>
      <w:sz w:val="24"/>
      <w:lang w:eastAsia="it-IT"/>
    </w:rPr>
  </w:style>
  <w:style w:type="paragraph" w:styleId="C3">
    <w:name w:val="c3"/>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43:00Z</dcterms:created>
  <dc:creator>Intel Pentium Processor</dc:creator>
  <dc:description/>
  <dc:language>en-US</dc:language>
  <cp:lastModifiedBy>p</cp:lastModifiedBy>
  <dcterms:modified xsi:type="dcterms:W3CDTF">1998-09-04T07:56:00Z</dcterms:modified>
  <cp:revision>3</cp:revision>
  <dc:subject/>
  <dc:title>NON VOI MI AVETE SCELTO,</dc:title>
</cp:coreProperties>
</file>