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4"/>
        <w:tabs>
          <w:tab w:val="clear" w:pos="708"/>
          <w:tab w:val="left" w:pos="720" w:leader="none"/>
        </w:tabs>
        <w:spacing w:lineRule="auto" w:line="240"/>
        <w:ind w:firstLine="170"/>
        <w:rPr/>
      </w:pPr>
      <w:r>
        <w:rPr>
          <w:sz w:val="22"/>
        </w:rPr>
        <w:t xml:space="preserve">VI FARÒ PESCATORI DI UOMINI  </w:t>
      </w:r>
      <w:r>
        <w:rPr>
          <w:i/>
          <w:sz w:val="22"/>
        </w:rPr>
        <w:t>(Mc. 1,17)</w:t>
      </w:r>
    </w:p>
    <w:p>
      <w:pPr>
        <w:pStyle w:val="C34"/>
        <w:tabs>
          <w:tab w:val="clear" w:pos="708"/>
          <w:tab w:val="left" w:pos="720" w:leader="none"/>
        </w:tabs>
        <w:spacing w:lineRule="auto" w:line="240"/>
        <w:ind w:firstLine="170"/>
        <w:rPr>
          <w:i/>
          <w:i/>
          <w:sz w:val="22"/>
        </w:rPr>
      </w:pPr>
      <w:r>
        <w:rPr>
          <w:i/>
          <w:sz w:val="22"/>
        </w:rPr>
      </w:r>
    </w:p>
    <w:p>
      <w:pPr>
        <w:pStyle w:val="P13"/>
        <w:spacing w:lineRule="auto" w:line="240"/>
        <w:ind w:left="0" w:firstLine="170"/>
        <w:rPr>
          <w:sz w:val="22"/>
        </w:rPr>
      </w:pPr>
      <w:r>
        <w:rPr>
          <w:sz w:val="22"/>
        </w:rPr>
        <w:t>Tutti siamo pescatori. Importante è sapere cosa si pesca. Moltissimi vanno a pesca di danaro. Tutti i giorni, tutti i momenti non pensano che a questo, non vivono che per questo. Non si preoccupano d'altro che di cogliere ogni buona occasione per pescare. E tutta la vita la consu</w:t>
        <w:softHyphen/>
        <w:t>mano così, impegnati di giorno e di notte in questo lavoro da schiavi, sempre agitati dalle vicende del mercato, sbattuti dai flutti della con</w:t>
        <w:softHyphen/>
        <w:t>correnza, minacciati dalle improvvise procelle economiche, finché un'ultima tempesta non fra</w:t>
        <w:softHyphen/>
        <w:t>cassi loro la nave ingoiando tutto in un istante. E c'è chi pesca nel torbido per arrivare a un posto, a una poltrona, a un nome, con ogni mezzo, con ogni industria; e quando finalmente e arrivato a sistemarsi, magari in prima fila, si sente dietro la voce del custode che gli grida all'improvviso: Si esce, lo spettacolo è finito.</w:t>
      </w:r>
    </w:p>
    <w:p>
      <w:pPr>
        <w:pStyle w:val="P25"/>
        <w:spacing w:lineRule="auto" w:line="240"/>
        <w:ind w:left="0" w:firstLine="170"/>
        <w:rPr>
          <w:sz w:val="22"/>
        </w:rPr>
      </w:pPr>
      <w:r>
        <w:rPr>
          <w:sz w:val="22"/>
        </w:rPr>
        <w:t>C'è chi pesca nella palude, nel fango, per di</w:t>
        <w:softHyphen/>
        <w:t>letto, e muore invece di noia e di tristezza. C'è .anche chi pesca uomini per farsene dei servi o per portarli al mercato o al macello. Ma c'è ancora chi pesca gli uomini dal mare della storia per trasferirli nella vita eterna. Tu cosa peschi? Fango? Sabbia? Gusci vuoti? Molluschi, spine, rancori, invidie, delusioni? Dà retta a me: lascia le tue reti, scendi dalla tua barca che fa acqua da tutte le parti, e vieni a pescare anime. Non vi è professione più nobile, non vi è car</w:t>
        <w:softHyphen/>
        <w:t>riera più alta, non vi è lavoro più necessario. E’ giusto e doveroso procurare del pane a chi ha fame, dare un letto a chi non ne ha, dare lavoro a chi lo cerca, alleviare il dolore di chi soffre, cu</w:t>
        <w:softHyphen/>
        <w:t>rare gli ammalati, erudire gli incolti, proteggere i deboli e gli umili, governare uno Stato, provve</w:t>
        <w:softHyphen/>
        <w:t>dere alle leggi, amministrare la giustizia, perché tutto questo è indispensabile alla vita. Ma è ancor più grande e più necessario dare un signi</w:t>
        <w:softHyphen/>
        <w:t>ficato e un valore alla stessa vita degli uomini. Molti non sanno perché son nati né perché vivono. E così perdono ogni valore anche la casa, la famiglia, il pane, il lavoro, la salute, la società, la cultura, le leggi e la giustizia. Se la vita umana non ha un perché, tutto è svalu</w:t>
        <w:softHyphen/>
        <w:t>tato. E gli uomini vanno alla deriva. Questa palude umana è diventata una immensa selva di braccia che invocano una salvezza. Questo ti chiedono gli uomini, tutti gli uomini; forse inconsapevolmente, forse tacitamente, ma in</w:t>
        <w:softHyphen/>
        <w:t>sistentemente, ansiosamente, con tutto lo spa</w:t>
        <w:softHyphen/>
        <w:t>simo di una sete insopprimibile e inesauribile. E tu non puoi stare a guardare dalla finestra mentre la gente si ammazza per le strade, men</w:t>
        <w:softHyphen/>
        <w:t>tre qualcuno scompare nella botola dell'errore, mentre il tuo prossimo viene adescato con tutte le seduzioni, mentre il tuo fratello viene spinto alla strage, mentre la gioventù viene drogata con l'oppio della corruzione, mentre l'infanzia viene contaminata con la lebbra dello scandalo e del vizio.</w:t>
      </w:r>
    </w:p>
    <w:p>
      <w:pPr>
        <w:pStyle w:val="Normal"/>
        <w:tabs>
          <w:tab w:val="clear" w:pos="708"/>
          <w:tab w:val="left" w:pos="720" w:leader="none"/>
        </w:tabs>
        <w:ind w:firstLine="170"/>
        <w:jc w:val="both"/>
        <w:rPr>
          <w:sz w:val="22"/>
          <w:lang w:eastAsia="it-IT"/>
        </w:rPr>
      </w:pPr>
      <w:r>
        <w:rPr>
          <w:sz w:val="22"/>
          <w:lang w:eastAsia="it-IT"/>
        </w:rPr>
        <w:t>Non puoi stare a guardare dalla finestra men</w:t>
        <w:softHyphen/>
        <w:t>tre la casa brucia; non puoi startene a gio</w:t>
        <w:softHyphen/>
        <w:t>care a canasta mentre delle povere creature sono in preda alle fiamme; non puoi startene a godere il tuo focolare quando qualcuno batte i denti dal freddo alla tua porta; non puoi con</w:t>
        <w:softHyphen/>
        <w:t>tinuare ad architettare nel tuo studio quando fuori chiedono soccorso.</w:t>
      </w:r>
    </w:p>
    <w:p>
      <w:pPr>
        <w:pStyle w:val="P1"/>
        <w:spacing w:lineRule="auto" w:line="240"/>
        <w:ind w:firstLine="170"/>
        <w:jc w:val="both"/>
        <w:rPr>
          <w:sz w:val="22"/>
        </w:rPr>
      </w:pPr>
      <w:r>
        <w:rPr>
          <w:sz w:val="22"/>
        </w:rPr>
        <w:t>Getta via dunque queste tue reti vecchie e lo</w:t>
        <w:softHyphen/>
        <w:t>gore, cessa di baloccarti con questi gusci vuoti e conchiglie ritorte, basta con gli indugi fra le tiepide sabbie, basta con le cure di sole. Lanciati nel mare, in questo grande mare dell'uma</w:t>
        <w:softHyphen/>
        <w:t>nità. Tra i flutti degli errori e gli scogli degli odi, fra le ondate della violenza e i vortici del vizio c'è gente che annega e ti chiama. Con la rete della fede, con l'esca della speranza, con l'amo della carità pescherai gli uomini per la vita etern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 w:type="paragraph" w:styleId="P25">
    <w:name w:val="p25"/>
    <w:basedOn w:val="Normal"/>
    <w:qFormat/>
    <w:pPr>
      <w:widowControl w:val="false"/>
      <w:tabs>
        <w:tab w:val="clear" w:pos="708"/>
        <w:tab w:val="left" w:pos="360" w:leader="none"/>
        <w:tab w:val="left" w:pos="560" w:leader="none"/>
      </w:tabs>
      <w:spacing w:lineRule="atLeast" w:line="240"/>
      <w:ind w:left="1080" w:hanging="0"/>
      <w:jc w:val="both"/>
    </w:pPr>
    <w:rPr>
      <w:sz w:val="24"/>
      <w:lang w:eastAsia="it-IT"/>
    </w:rPr>
  </w:style>
  <w:style w:type="paragraph" w:styleId="P26">
    <w:name w:val="p26"/>
    <w:basedOn w:val="Normal"/>
    <w:qFormat/>
    <w:pPr>
      <w:widowControl w:val="false"/>
      <w:tabs>
        <w:tab w:val="clear" w:pos="708"/>
        <w:tab w:val="left" w:pos="440" w:leader="none"/>
        <w:tab w:val="left" w:pos="740" w:leader="none"/>
      </w:tabs>
      <w:spacing w:lineRule="atLeast" w:line="240"/>
      <w:ind w:left="1000" w:hanging="0"/>
      <w:jc w:val="both"/>
    </w:pPr>
    <w:rPr>
      <w:sz w:val="24"/>
      <w:lang w:eastAsia="it-IT"/>
    </w:rPr>
  </w:style>
  <w:style w:type="paragraph" w:styleId="P1">
    <w:name w:val="p1"/>
    <w:basedOn w:val="Normal"/>
    <w:qFormat/>
    <w:pPr>
      <w:widowControl w:val="false"/>
      <w:tabs>
        <w:tab w:val="clear" w:pos="708"/>
        <w:tab w:val="left" w:pos="720" w:leader="none"/>
      </w:tabs>
      <w:spacing w:lineRule="atLeast" w:line="240"/>
    </w:pPr>
    <w:rPr>
      <w:sz w:val="24"/>
      <w:lang w:eastAsia="it-IT"/>
    </w:rPr>
  </w:style>
  <w:style w:type="paragraph" w:styleId="P35">
    <w:name w:val="p35"/>
    <w:basedOn w:val="Normal"/>
    <w:qFormat/>
    <w:pPr>
      <w:widowControl w:val="false"/>
      <w:tabs>
        <w:tab w:val="clear" w:pos="708"/>
        <w:tab w:val="left" w:pos="500" w:leader="none"/>
        <w:tab w:val="left" w:pos="820" w:leader="none"/>
      </w:tabs>
      <w:spacing w:lineRule="atLeast" w:line="240"/>
      <w:ind w:left="940" w:hanging="0"/>
      <w:jc w:val="both"/>
    </w:pPr>
    <w:rPr>
      <w:sz w:val="24"/>
      <w:lang w:eastAsia="it-IT"/>
    </w:rPr>
  </w:style>
  <w:style w:type="paragraph" w:styleId="C34">
    <w:name w:val="c34"/>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42:00Z</dcterms:created>
  <dc:creator>Intel Pentium Processor</dc:creator>
  <dc:description/>
  <dc:language>en-US</dc:language>
  <cp:lastModifiedBy>p</cp:lastModifiedBy>
  <dcterms:modified xsi:type="dcterms:W3CDTF">1998-09-04T07:56:00Z</dcterms:modified>
  <cp:revision>4</cp:revision>
  <dc:subject/>
  <dc:title>VI FARÒ PESCATORI</dc:title>
</cp:coreProperties>
</file>