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SE NON FATE PENITENZA, TUTTI PERIRETE ALLO STESSO MODO </w:t>
      </w:r>
      <w:r>
        <w:rPr>
          <w:i/>
          <w:sz w:val="22"/>
        </w:rPr>
        <w:t>(Lc. 13, 5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Penitenza, parola strana forse anche per te, pa</w:t>
        <w:softHyphen/>
        <w:t>rola che cigola come una vecchia porta che si apre su scene medievali di fanatismo, con perso</w:t>
        <w:softHyphen/>
        <w:t>naggi squallidi e grotteschi. Un anacronismo che ti disgusta. Certo, in un'epoca come questa in cui gli uomini inventano e studiano ogni mezzo per assecondare la loro accidia, in un'epoca in cui il gusto è arrivato a tal punto di raffinatez</w:t>
        <w:softHyphen/>
        <w:t>za da considerare la pigrizia come una caratte</w:t>
        <w:softHyphen/>
        <w:t>ristica attraente della personalità, in un'epoca in cui il comodismo è ritenuto saggezza e l'eroismo una cretineria, in questa epoca certo l'idea della penitenza sembra completamente sfasata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Ma devi pur riconoscere che la vita comoda, la vita ovattata, la vita in pantofole è una cosa insipida, insulsa, inutile. Non è una vita, è un lungo sbadiglio. La vita se non è impegnata è noia. Fa tappezzeria. Ti occorre patire un poco, se vuoi che la vita ti sia cara! Chi non è stato mai ammalato non apprezza la salute, e chi non ha conosciuto il bisogno non sa valutare la ric</w:t>
        <w:softHyphen/>
        <w:t>chezza. Se la vita ti viene troppo facile, renditela un po' difficile, se vuoi che abbia un sapore; condisci la tua giornata con qualche sacrificio, se vuoi davvero meritarla; condiscila con qual</w:t>
        <w:softHyphen/>
        <w:t>che asprezza, se vuoi che sia una vittoria; condi</w:t>
        <w:softHyphen/>
        <w:t>scila con qualche rinuncia, se vuoi che sia un acquisto. Come il sale, infatti, la penitenza dà il gusto ai tuoi giorni, e li preserva. SI, li preserva, perché dove manca questo antisettico, là inizia la corruzione. Il comodismo è il tarlo che rode l'ossatura dei popoli, delle famiglie e degli in</w:t>
        <w:softHyphen/>
        <w:t>dividui. Edifici colossali e personalità imponenti nella storia sono crollati perché l'agiatezza li aveva smidollati. Nella strada molle si affonda, ma sulla strada dura si fa molto cammino.</w:t>
      </w:r>
    </w:p>
    <w:p>
      <w:pPr>
        <w:pStyle w:val="P19"/>
        <w:spacing w:lineRule="auto" w:line="240"/>
        <w:ind w:firstLine="170"/>
        <w:rPr>
          <w:sz w:val="22"/>
        </w:rPr>
      </w:pPr>
      <w:r>
        <w:rPr>
          <w:sz w:val="22"/>
        </w:rPr>
        <w:t>Ricordati che le tue passioni son sempre delle bestie selvatiche: se non vuoi che ti saltino ad</w:t>
        <w:softHyphen/>
        <w:t>dosso, non lasciare mai il guinzaglio e non ab</w:t>
        <w:softHyphen/>
        <w:t>bandonare la frusta. Il giorno in cui ti fiderai di esse, tu ti troverai col guinzaglio al collo e ti sentirai la frusta sulla schiena. Ricorda che le tue passioni sono come ragazzi capricciosi: se le accontenti sempre, diventeranno i tuoi tiranni. Tienile a regime invece, castigale sovente e ve</w:t>
        <w:softHyphen/>
        <w:t>drai che riuscirai a domarle. Troppe volte hai ceduto ai loro capricci caricandoti di fango e di falsità; troppe volte per le loro voglie hai offeso il prossimo e la giustizia; è tempo di riparare il male commesso, i torti fatti; è ora di pagare a uno a uno tutti i debiti e di sistemare tutti i conti, se vuoi dormire tranquillo. La penitenza è una moneta valida per tali pagamenti, non teme l'inflazione, alla Borsa eterna è ben quotata. Or</w:t>
        <w:softHyphen/>
        <w:t>dina, ordina azioni di penitenza, mettiti a posto finché sei in tempo.</w:t>
      </w:r>
    </w:p>
    <w:p>
      <w:pPr>
        <w:pStyle w:val="P26"/>
        <w:spacing w:lineRule="auto" w:line="240"/>
        <w:ind w:left="0" w:firstLine="170"/>
        <w:rPr>
          <w:sz w:val="22"/>
        </w:rPr>
      </w:pPr>
      <w:r>
        <w:rPr>
          <w:sz w:val="22"/>
        </w:rPr>
        <w:t>Essa non è affatto ipocrisia ma giustizia; non è fanatismo ma equilibrio; non è viltà senile ma fierezza giovanile; non è complesso di infe</w:t>
        <w:softHyphen/>
        <w:t>riorità ma autogoverno; non è sadismo ma atletica; non è abiezione ma supremazia dello spirito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  <w:tab w:val="left" w:pos="7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C34">
    <w:name w:val="c3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42:00Z</dcterms:created>
  <dc:creator>Intel Pentium Processor</dc:creator>
  <dc:description/>
  <dc:language>en-US</dc:language>
  <cp:lastModifiedBy>p</cp:lastModifiedBy>
  <dcterms:modified xsi:type="dcterms:W3CDTF">1998-09-04T07:55:00Z</dcterms:modified>
  <cp:revision>3</cp:revision>
  <dc:subject/>
  <dc:title>SE NON FATE PENITENZA,</dc:title>
</cp:coreProperties>
</file>