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8"/>
        <w:tabs>
          <w:tab w:val="clear" w:pos="708"/>
          <w:tab w:val="left" w:pos="4600" w:leader="none"/>
        </w:tabs>
        <w:spacing w:lineRule="auto" w:line="240"/>
        <w:ind w:firstLine="170"/>
        <w:rPr/>
      </w:pPr>
      <w:r>
        <w:rPr>
          <w:sz w:val="22"/>
        </w:rPr>
        <w:t xml:space="preserve">A CIASCUN GIORNO BASTA LA SUA PENA </w:t>
      </w:r>
      <w:r>
        <w:rPr>
          <w:i/>
          <w:sz w:val="22"/>
        </w:rPr>
        <w:t>(Mt. 6, 34)</w:t>
      </w:r>
    </w:p>
    <w:p>
      <w:pPr>
        <w:pStyle w:val="C28"/>
        <w:tabs>
          <w:tab w:val="clear" w:pos="708"/>
          <w:tab w:val="left" w:pos="4600" w:leader="none"/>
        </w:tabs>
        <w:spacing w:lineRule="auto" w:line="240"/>
        <w:ind w:firstLine="170"/>
        <w:jc w:val="both"/>
        <w:rPr>
          <w:i/>
          <w:i/>
          <w:sz w:val="22"/>
        </w:rPr>
      </w:pPr>
      <w:r>
        <w:rPr>
          <w:i/>
          <w:sz w:val="22"/>
        </w:rPr>
      </w:r>
    </w:p>
    <w:p>
      <w:pPr>
        <w:pStyle w:val="P26"/>
        <w:spacing w:lineRule="auto" w:line="240"/>
        <w:ind w:left="0" w:firstLine="170"/>
        <w:rPr>
          <w:sz w:val="22"/>
        </w:rPr>
      </w:pPr>
      <w:r>
        <w:rPr>
          <w:sz w:val="22"/>
        </w:rPr>
        <w:t>Perché t'affliggi tanto? Perché ti tormenti il cer</w:t>
        <w:softHyphen/>
        <w:t>vello a far calcoli e previsioni? Perché ti logori l'esistenza con incubi sul futuro, con presagi ca</w:t>
        <w:softHyphen/>
        <w:t>tastrofici, con l'attesa dei giorni tristi? Il pessi</w:t>
        <w:softHyphen/>
        <w:t>mismo è amaro e inutile.</w:t>
      </w:r>
    </w:p>
    <w:p>
      <w:pPr>
        <w:pStyle w:val="P26"/>
        <w:spacing w:lineRule="auto" w:line="240"/>
        <w:ind w:left="0" w:firstLine="170"/>
        <w:rPr>
          <w:sz w:val="22"/>
        </w:rPr>
      </w:pPr>
      <w:r>
        <w:rPr>
          <w:sz w:val="22"/>
        </w:rPr>
        <w:t>Ma esso è soprattutto falso e infondato. Non dico che il dolore che soffri attualmente non sia vero e reale; ma dico che la tua afflizione, la tua preoccupazione non è fondata, né giustifi</w:t>
        <w:softHyphen/>
        <w:t>cata. Dico che è sproporzionata, eccessiva. E evi</w:t>
        <w:softHyphen/>
        <w:t>dente che quando i guai ci sono, non si possono non sentire, ma volerli patire quando ancora non ci sono, questo è troppo. E qui lo sbaglio! E come mettersi a letto prima ancora di essere ammalati. Se tu agisci così, non sei un uomo prudente ma un maniaco. E il pessimismo è una forma di mania. Perché tu non soltanto ti la</w:t>
        <w:softHyphen/>
        <w:t>menti della croce che oggi porti, ma ti addolori anche di quella che non porti, che forse porte</w:t>
        <w:softHyphen/>
        <w:t>rai domani o fra un anno o in avvenire.</w:t>
      </w:r>
    </w:p>
    <w:p>
      <w:pPr>
        <w:pStyle w:val="P32"/>
        <w:spacing w:lineRule="auto" w:line="240"/>
        <w:ind w:left="0" w:firstLine="170"/>
        <w:rPr>
          <w:sz w:val="22"/>
        </w:rPr>
      </w:pPr>
      <w:r>
        <w:rPr>
          <w:sz w:val="22"/>
        </w:rPr>
        <w:t>Ora vedi bene che se l'affanno di oggi è fon</w:t>
        <w:softHyphen/>
        <w:t>dato sulla realtà, non lo è affatto quello di domani e tanto meno quello più lontano.</w:t>
      </w:r>
    </w:p>
    <w:p>
      <w:pPr>
        <w:pStyle w:val="P13"/>
        <w:spacing w:lineRule="auto" w:line="240"/>
        <w:ind w:left="0" w:firstLine="170"/>
        <w:rPr>
          <w:sz w:val="22"/>
        </w:rPr>
      </w:pPr>
      <w:r>
        <w:rPr>
          <w:sz w:val="22"/>
        </w:rPr>
        <w:t>Capisco anch'io che così come ti carichi non puoi andare avanti; ma dove s'è visto imporre a un uomo in un giorno tutto il carico che oc</w:t>
        <w:softHyphen/>
        <w:t>correrà in un anno? Non sei mica cresciuto in un giorno; non hai imparato in un giorno; non hai tutto studiato in un giorno; non ti sei siste</w:t>
        <w:softHyphen/>
        <w:t>mato in un giorno; nulla, si può dire, hai rea</w:t>
        <w:softHyphen/>
        <w:t>lizzato in un sol giorno; come vuoi dunque ca</w:t>
        <w:softHyphen/>
        <w:t>ricarti in un sol giorno delle pene di tutta la vita? Il futuro non esiste, non temere dunque ciò che ancora non c'è. E’ vero che puoi preve</w:t>
        <w:softHyphen/>
        <w:t>derlo, ma le previsioni non sono infallibili; è vero che il male previsto oggi potrà venire domani, ma è vero anche che tu oggi ci sei, ma ci sarai domani?</w:t>
      </w:r>
    </w:p>
    <w:p>
      <w:pPr>
        <w:pStyle w:val="P3"/>
        <w:spacing w:lineRule="auto" w:line="240"/>
        <w:ind w:left="0" w:firstLine="170"/>
        <w:rPr>
          <w:sz w:val="22"/>
        </w:rPr>
      </w:pPr>
      <w:r>
        <w:rPr>
          <w:sz w:val="22"/>
        </w:rPr>
        <w:t>E chi ti dice che le tue forze domani non sa</w:t>
        <w:softHyphen/>
        <w:t>ranno maggiori, chi ti dice che non avrai più coraggio, più resistenza, più slancio? Come vedi, tu devi supporre troppe cose per aver giusto mo</w:t>
        <w:softHyphen/>
        <w:t>tivo di affliggerti del futuro. Devi supporre che tu ci sarai, devi supporre che il tuo avvenire sarà peggiore, devi supporre che ti mancheran</w:t>
        <w:softHyphen/>
        <w:t>no le forze, devi supporre che ti mancherà l'aiu</w:t>
        <w:softHyphen/>
        <w:t>to, devi supporre che non ci sarà alcuna felice sorpresa... Ma dimmi, quante volte le tue pre</w:t>
        <w:softHyphen/>
        <w:t>visioni si sono avverate? Quello che oggi sei, come sei, dove sei, con chi sei, l’avevi previsto nella tua adolescenza, nella tua giovinezza? La tua storia vissuta è proprio quella da te prevista? O non è stata quasi sempre un intreccio di no</w:t>
        <w:softHyphen/>
        <w:t>vità, di sorprese, di imprevisti, insieme con le tue possibilità note ma spesso ignote, limitate e a volte illimitate, con tante risorse impensate e pensabili della natura, provocate dalle circostan</w:t>
        <w:softHyphen/>
        <w:t>ze parate dalla Provvidenza? Tu puoi co</w:t>
        <w:softHyphen/>
        <w:t>noscere il passato, non l'avvenire. Tu puoi scri</w:t>
        <w:softHyphen/>
        <w:t>vere storie ma non predizioni, perché la crona</w:t>
        <w:softHyphen/>
        <w:t>ca è umana, la profezia è divina. Il passato è nella tua memoria, il presente è nelle tue mani, ma il futuro non ti appartiene: è nelle mani di Dio. Perciò tu non puoi né dolerti di esso, né fondarti su di esso. Esso non ti offende né ti di</w:t>
        <w:softHyphen/>
        <w:t>fende, dunque non accusano né ipotecarlo. Oggi, oggi hai la vita, la croce e la grazia. Con la grazia sopporterai la croce e con la croce salverai la vita. Domani, se verrà il domani, non sarà certo senza croce, ma non sarà neppure sen</w:t>
        <w:softHyphen/>
        <w:t>za la grazia. La pena di oggi ti sembrò insop</w:t>
        <w:softHyphen/>
        <w:t>portabile ieri, come oggi ti appare enorme quella di domani. Ma domani è un altro giorno: avrai un giorno di più, senno di più, forze di più, aiuto di più, pazienza di più, coraggio di più. Tutto domani sarà cresciuto in te, se accetti la vita di oggi, con la pena di oggi, con la prova di oggi e la grazia di oggi.</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08"/>
        <w:tab w:val="left" w:pos="360" w:leader="none"/>
      </w:tabs>
      <w:spacing w:lineRule="atLeast" w:line="240"/>
      <w:ind w:left="1080" w:hanging="0"/>
      <w:jc w:val="both"/>
    </w:pPr>
    <w:rPr>
      <w:sz w:val="24"/>
      <w:lang w:eastAsia="it-IT"/>
    </w:rPr>
  </w:style>
  <w:style w:type="paragraph" w:styleId="P13">
    <w:name w:val="p13"/>
    <w:basedOn w:val="Normal"/>
    <w:qFormat/>
    <w:pPr>
      <w:widowControl w:val="false"/>
      <w:tabs>
        <w:tab w:val="clear" w:pos="708"/>
        <w:tab w:val="left" w:pos="440" w:leader="none"/>
      </w:tabs>
      <w:spacing w:lineRule="atLeast" w:line="240"/>
      <w:ind w:left="1000" w:hanging="0"/>
      <w:jc w:val="both"/>
    </w:pPr>
    <w:rPr>
      <w:sz w:val="24"/>
      <w:lang w:eastAsia="it-IT"/>
    </w:rPr>
  </w:style>
  <w:style w:type="paragraph" w:styleId="P26">
    <w:name w:val="p26"/>
    <w:basedOn w:val="Normal"/>
    <w:qFormat/>
    <w:pPr>
      <w:widowControl w:val="false"/>
      <w:tabs>
        <w:tab w:val="clear" w:pos="708"/>
        <w:tab w:val="left" w:pos="440" w:leader="none"/>
        <w:tab w:val="left" w:pos="740" w:leader="none"/>
      </w:tabs>
      <w:spacing w:lineRule="atLeast" w:line="240"/>
      <w:ind w:left="1000" w:hanging="0"/>
      <w:jc w:val="both"/>
    </w:pPr>
    <w:rPr>
      <w:sz w:val="24"/>
      <w:lang w:eastAsia="it-IT"/>
    </w:rPr>
  </w:style>
  <w:style w:type="paragraph" w:styleId="P32">
    <w:name w:val="p32"/>
    <w:basedOn w:val="Normal"/>
    <w:qFormat/>
    <w:pPr>
      <w:widowControl w:val="false"/>
      <w:tabs>
        <w:tab w:val="clear" w:pos="708"/>
        <w:tab w:val="left" w:pos="500" w:leader="none"/>
      </w:tabs>
      <w:spacing w:lineRule="atLeast" w:line="240"/>
      <w:ind w:left="1440" w:firstLine="432"/>
      <w:jc w:val="both"/>
    </w:pPr>
    <w:rPr>
      <w:sz w:val="24"/>
      <w:lang w:eastAsia="it-IT"/>
    </w:rPr>
  </w:style>
  <w:style w:type="paragraph" w:styleId="P33">
    <w:name w:val="p33"/>
    <w:basedOn w:val="Normal"/>
    <w:qFormat/>
    <w:pPr>
      <w:widowControl w:val="false"/>
      <w:tabs>
        <w:tab w:val="clear" w:pos="708"/>
        <w:tab w:val="left" w:pos="4640" w:leader="none"/>
      </w:tabs>
      <w:spacing w:lineRule="atLeast" w:line="240"/>
      <w:ind w:left="3200" w:hanging="0"/>
    </w:pPr>
    <w:rPr>
      <w:sz w:val="24"/>
      <w:lang w:eastAsia="it-IT"/>
    </w:rPr>
  </w:style>
  <w:style w:type="paragraph" w:styleId="C11">
    <w:name w:val="c11"/>
    <w:basedOn w:val="Normal"/>
    <w:qFormat/>
    <w:pPr>
      <w:widowControl w:val="false"/>
      <w:spacing w:lineRule="atLeast" w:line="240"/>
      <w:jc w:val="center"/>
    </w:pPr>
    <w:rPr>
      <w:sz w:val="24"/>
      <w:lang w:eastAsia="it-IT"/>
    </w:rPr>
  </w:style>
  <w:style w:type="paragraph" w:styleId="C28">
    <w:name w:val="c28"/>
    <w:basedOn w:val="Normal"/>
    <w:qFormat/>
    <w:pPr>
      <w:widowControl w:val="false"/>
      <w:spacing w:lineRule="atLeast" w:line="240"/>
      <w:jc w:val="center"/>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10:41:00Z</dcterms:created>
  <dc:creator>Intel Pentium Processor</dc:creator>
  <dc:description/>
  <dc:language>en-US</dc:language>
  <cp:lastModifiedBy>p</cp:lastModifiedBy>
  <dcterms:modified xsi:type="dcterms:W3CDTF">1998-09-04T07:55:00Z</dcterms:modified>
  <cp:revision>3</cp:revision>
  <dc:subject/>
  <dc:title>A CIASCUN GIORNO</dc:title>
</cp:coreProperties>
</file>